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tcPr>
          <w:p>
            <w:pPr>
              <w:pStyle w:val="Heading"/>
              <w:spacing w:before="480" w:after="480"/>
              <w:rPr>
                <w:rFonts w:ascii="Times New Roman" w:hAnsi="Times New Roman" w:cs="Times New Roman"/>
                <w:b/>
                <w:b/>
                <w:sz w:val="36"/>
                <w:lang w:val="bg-BG"/>
              </w:rPr>
            </w:pPr>
            <w:r>
              <mc:AlternateContent>
                <mc:Choice Requires="wpg">
                  <w:drawing>
                    <wp:anchor behindDoc="0" distT="0" distB="0" distL="114935" distR="114935" simplePos="0" locked="0" layoutInCell="1" allowOverlap="1" relativeHeight="56">
                      <wp:simplePos x="0" y="0"/>
                      <wp:positionH relativeFrom="column">
                        <wp:posOffset>-49530</wp:posOffset>
                      </wp:positionH>
                      <wp:positionV relativeFrom="paragraph">
                        <wp:posOffset>27305</wp:posOffset>
                      </wp:positionV>
                      <wp:extent cx="800100" cy="716915"/>
                      <wp:effectExtent l="0" t="0" r="0" b="0"/>
                      <wp:wrapNone/>
                      <wp:docPr id="1" name=""/>
                      <a:graphic xmlns:a="http://schemas.openxmlformats.org/drawingml/2006/main">
                        <a:graphicData uri="http://schemas.microsoft.com/office/word/2010/wordprocessingGroup">
                          <wpg:wgp>
                            <wpg:cNvGrpSpPr/>
                            <wpg:grpSpPr>
                              <a:xfrm>
                                <a:off x="0" y="0"/>
                                <a:ext cx="800280" cy="716760"/>
                                <a:chOff x="0" y="0"/>
                                <a:chExt cx="800280" cy="716760"/>
                              </a:xfrm>
                            </wpg:grpSpPr>
                            <wps:wsp>
                              <wps:cNvSpPr/>
                              <wps:nvSpPr>
                                <wps:cNvPr id="0" name=""/>
                                <wps:cNvSpPr/>
                              </wps:nvSpPr>
                              <wps:spPr>
                                <a:xfrm>
                                  <a:off x="0" y="0"/>
                                  <a:ext cx="800280" cy="716760"/>
                                </a:xfrm>
                                <a:prstGeom prst="rect">
                                  <a:avLst/>
                                </a:prstGeom>
                                <a:noFill/>
                                <a:ln w="0">
                                  <a:noFill/>
                                </a:ln>
                              </wps:spPr>
                              <wps:bodyPr/>
                            </wps:wsp>
                            <wps:wsp>
                              <wps:cNvSpPr/>
                              <wps:spPr>
                                <a:xfrm>
                                  <a:off x="255240" y="605880"/>
                                  <a:ext cx="291600" cy="60480"/>
                                </a:xfrm>
                                <a:custGeom>
                                  <a:avLst/>
                                  <a:gdLst/>
                                  <a:ahLst/>
                                  <a:rect l="l" t="t" r="r" b="b"/>
                                  <a:pathLst>
                                    <a:path w="919" h="188">
                                      <a:moveTo>
                                        <a:pt x="470" y="53"/>
                                      </a:moveTo>
                                      <a:lnTo>
                                        <a:pt x="29" y="61"/>
                                      </a:lnTo>
                                      <a:lnTo>
                                        <a:pt x="0" y="73"/>
                                      </a:lnTo>
                                      <a:lnTo>
                                        <a:pt x="109" y="124"/>
                                      </a:lnTo>
                                      <a:lnTo>
                                        <a:pt x="593" y="188"/>
                                      </a:lnTo>
                                      <a:lnTo>
                                        <a:pt x="919" y="87"/>
                                      </a:lnTo>
                                      <a:lnTo>
                                        <a:pt x="888" y="53"/>
                                      </a:lnTo>
                                      <a:lnTo>
                                        <a:pt x="718" y="22"/>
                                      </a:lnTo>
                                      <a:lnTo>
                                        <a:pt x="588" y="0"/>
                                      </a:lnTo>
                                      <a:lnTo>
                                        <a:pt x="546" y="0"/>
                                      </a:lnTo>
                                      <a:lnTo>
                                        <a:pt x="400" y="22"/>
                                      </a:lnTo>
                                      <a:lnTo>
                                        <a:pt x="470" y="53"/>
                                      </a:lnTo>
                                      <a:close/>
                                    </a:path>
                                  </a:pathLst>
                                </a:custGeom>
                                <a:solidFill>
                                  <a:srgbClr val="ffffff"/>
                                </a:solidFill>
                                <a:ln w="0">
                                  <a:noFill/>
                                </a:ln>
                              </wps:spPr>
                              <wps:style>
                                <a:lnRef idx="0"/>
                                <a:fillRef idx="0"/>
                                <a:effectRef idx="0"/>
                                <a:fontRef idx="minor"/>
                              </wps:style>
                              <wps:bodyPr/>
                            </wps:wsp>
                            <wps:wsp>
                              <wps:cNvSpPr/>
                              <wps:spPr>
                                <a:xfrm>
                                  <a:off x="147960" y="128160"/>
                                  <a:ext cx="541800" cy="335160"/>
                                </a:xfrm>
                                <a:custGeom>
                                  <a:avLst/>
                                  <a:gdLst/>
                                  <a:ahLst/>
                                  <a:rect l="l" t="t" r="r" b="b"/>
                                  <a:pathLst>
                                    <a:path w="1704" h="1056">
                                      <a:moveTo>
                                        <a:pt x="0" y="28"/>
                                      </a:moveTo>
                                      <a:lnTo>
                                        <a:pt x="162" y="20"/>
                                      </a:lnTo>
                                      <a:lnTo>
                                        <a:pt x="186" y="27"/>
                                      </a:lnTo>
                                      <a:lnTo>
                                        <a:pt x="348" y="40"/>
                                      </a:lnTo>
                                      <a:lnTo>
                                        <a:pt x="436" y="45"/>
                                      </a:lnTo>
                                      <a:lnTo>
                                        <a:pt x="442" y="3"/>
                                      </a:lnTo>
                                      <a:lnTo>
                                        <a:pt x="501" y="0"/>
                                      </a:lnTo>
                                      <a:lnTo>
                                        <a:pt x="515" y="47"/>
                                      </a:lnTo>
                                      <a:lnTo>
                                        <a:pt x="763" y="66"/>
                                      </a:lnTo>
                                      <a:lnTo>
                                        <a:pt x="926" y="56"/>
                                      </a:lnTo>
                                      <a:lnTo>
                                        <a:pt x="1132" y="45"/>
                                      </a:lnTo>
                                      <a:lnTo>
                                        <a:pt x="1130" y="18"/>
                                      </a:lnTo>
                                      <a:lnTo>
                                        <a:pt x="1129" y="3"/>
                                      </a:lnTo>
                                      <a:lnTo>
                                        <a:pt x="1185" y="3"/>
                                      </a:lnTo>
                                      <a:lnTo>
                                        <a:pt x="1183" y="42"/>
                                      </a:lnTo>
                                      <a:lnTo>
                                        <a:pt x="1291" y="37"/>
                                      </a:lnTo>
                                      <a:lnTo>
                                        <a:pt x="1389" y="29"/>
                                      </a:lnTo>
                                      <a:lnTo>
                                        <a:pt x="1440" y="21"/>
                                      </a:lnTo>
                                      <a:lnTo>
                                        <a:pt x="1704" y="32"/>
                                      </a:lnTo>
                                      <a:lnTo>
                                        <a:pt x="1702" y="53"/>
                                      </a:lnTo>
                                      <a:lnTo>
                                        <a:pt x="853" y="119"/>
                                      </a:lnTo>
                                      <a:lnTo>
                                        <a:pt x="884" y="1007"/>
                                      </a:lnTo>
                                      <a:lnTo>
                                        <a:pt x="874" y="1022"/>
                                      </a:lnTo>
                                      <a:lnTo>
                                        <a:pt x="866" y="1052"/>
                                      </a:lnTo>
                                      <a:lnTo>
                                        <a:pt x="816" y="1056"/>
                                      </a:lnTo>
                                      <a:lnTo>
                                        <a:pt x="803" y="1018"/>
                                      </a:lnTo>
                                      <a:lnTo>
                                        <a:pt x="807" y="978"/>
                                      </a:lnTo>
                                      <a:lnTo>
                                        <a:pt x="796" y="176"/>
                                      </a:lnTo>
                                      <a:lnTo>
                                        <a:pt x="770" y="165"/>
                                      </a:lnTo>
                                      <a:lnTo>
                                        <a:pt x="736" y="118"/>
                                      </a:lnTo>
                                      <a:lnTo>
                                        <a:pt x="704" y="111"/>
                                      </a:lnTo>
                                      <a:lnTo>
                                        <a:pt x="6" y="58"/>
                                      </a:lnTo>
                                      <a:lnTo>
                                        <a:pt x="0" y="28"/>
                                      </a:lnTo>
                                      <a:close/>
                                    </a:path>
                                  </a:pathLst>
                                </a:custGeom>
                                <a:solidFill>
                                  <a:srgbClr val="ffffff"/>
                                </a:solidFill>
                                <a:ln w="0">
                                  <a:noFill/>
                                </a:ln>
                              </wps:spPr>
                              <wps:style>
                                <a:lnRef idx="0"/>
                                <a:fillRef idx="0"/>
                                <a:effectRef idx="0"/>
                                <a:fontRef idx="minor"/>
                              </wps:style>
                              <wps:bodyPr/>
                            </wps:wsp>
                            <wps:wsp>
                              <wps:cNvSpPr/>
                              <wps:spPr>
                                <a:xfrm>
                                  <a:off x="142920" y="3960"/>
                                  <a:ext cx="564480" cy="177840"/>
                                </a:xfrm>
                                <a:custGeom>
                                  <a:avLst/>
                                  <a:gdLst/>
                                  <a:ahLst/>
                                  <a:rect l="l" t="t" r="r" b="b"/>
                                  <a:pathLst>
                                    <a:path w="1778" h="561">
                                      <a:moveTo>
                                        <a:pt x="18" y="401"/>
                                      </a:moveTo>
                                      <a:lnTo>
                                        <a:pt x="171" y="393"/>
                                      </a:lnTo>
                                      <a:lnTo>
                                        <a:pt x="794" y="312"/>
                                      </a:lnTo>
                                      <a:lnTo>
                                        <a:pt x="803" y="299"/>
                                      </a:lnTo>
                                      <a:lnTo>
                                        <a:pt x="806" y="259"/>
                                      </a:lnTo>
                                      <a:lnTo>
                                        <a:pt x="788" y="252"/>
                                      </a:lnTo>
                                      <a:lnTo>
                                        <a:pt x="787" y="251"/>
                                      </a:lnTo>
                                      <a:lnTo>
                                        <a:pt x="783" y="246"/>
                                      </a:lnTo>
                                      <a:lnTo>
                                        <a:pt x="779" y="240"/>
                                      </a:lnTo>
                                      <a:lnTo>
                                        <a:pt x="776" y="232"/>
                                      </a:lnTo>
                                      <a:lnTo>
                                        <a:pt x="775" y="222"/>
                                      </a:lnTo>
                                      <a:lnTo>
                                        <a:pt x="777" y="210"/>
                                      </a:lnTo>
                                      <a:lnTo>
                                        <a:pt x="784" y="199"/>
                                      </a:lnTo>
                                      <a:lnTo>
                                        <a:pt x="798" y="187"/>
                                      </a:lnTo>
                                      <a:lnTo>
                                        <a:pt x="798" y="184"/>
                                      </a:lnTo>
                                      <a:lnTo>
                                        <a:pt x="795" y="177"/>
                                      </a:lnTo>
                                      <a:lnTo>
                                        <a:pt x="792" y="168"/>
                                      </a:lnTo>
                                      <a:lnTo>
                                        <a:pt x="788" y="158"/>
                                      </a:lnTo>
                                      <a:lnTo>
                                        <a:pt x="782" y="151"/>
                                      </a:lnTo>
                                      <a:lnTo>
                                        <a:pt x="773" y="148"/>
                                      </a:lnTo>
                                      <a:lnTo>
                                        <a:pt x="765" y="144"/>
                                      </a:lnTo>
                                      <a:lnTo>
                                        <a:pt x="760" y="137"/>
                                      </a:lnTo>
                                      <a:lnTo>
                                        <a:pt x="760" y="135"/>
                                      </a:lnTo>
                                      <a:lnTo>
                                        <a:pt x="764" y="129"/>
                                      </a:lnTo>
                                      <a:lnTo>
                                        <a:pt x="772" y="121"/>
                                      </a:lnTo>
                                      <a:lnTo>
                                        <a:pt x="788" y="115"/>
                                      </a:lnTo>
                                      <a:lnTo>
                                        <a:pt x="802" y="109"/>
                                      </a:lnTo>
                                      <a:lnTo>
                                        <a:pt x="806" y="104"/>
                                      </a:lnTo>
                                      <a:lnTo>
                                        <a:pt x="803" y="100"/>
                                      </a:lnTo>
                                      <a:lnTo>
                                        <a:pt x="802" y="99"/>
                                      </a:lnTo>
                                      <a:lnTo>
                                        <a:pt x="802" y="25"/>
                                      </a:lnTo>
                                      <a:lnTo>
                                        <a:pt x="802" y="19"/>
                                      </a:lnTo>
                                      <a:lnTo>
                                        <a:pt x="806" y="8"/>
                                      </a:lnTo>
                                      <a:lnTo>
                                        <a:pt x="816" y="0"/>
                                      </a:lnTo>
                                      <a:lnTo>
                                        <a:pt x="838" y="2"/>
                                      </a:lnTo>
                                      <a:lnTo>
                                        <a:pt x="847" y="90"/>
                                      </a:lnTo>
                                      <a:lnTo>
                                        <a:pt x="890" y="138"/>
                                      </a:lnTo>
                                      <a:lnTo>
                                        <a:pt x="865" y="180"/>
                                      </a:lnTo>
                                      <a:lnTo>
                                        <a:pt x="877" y="257"/>
                                      </a:lnTo>
                                      <a:lnTo>
                                        <a:pt x="871" y="297"/>
                                      </a:lnTo>
                                      <a:lnTo>
                                        <a:pt x="905" y="322"/>
                                      </a:lnTo>
                                      <a:lnTo>
                                        <a:pt x="1708" y="413"/>
                                      </a:lnTo>
                                      <a:lnTo>
                                        <a:pt x="1723" y="410"/>
                                      </a:lnTo>
                                      <a:lnTo>
                                        <a:pt x="1728" y="384"/>
                                      </a:lnTo>
                                      <a:lnTo>
                                        <a:pt x="1728" y="382"/>
                                      </a:lnTo>
                                      <a:lnTo>
                                        <a:pt x="1728" y="374"/>
                                      </a:lnTo>
                                      <a:lnTo>
                                        <a:pt x="1730" y="366"/>
                                      </a:lnTo>
                                      <a:lnTo>
                                        <a:pt x="1734" y="356"/>
                                      </a:lnTo>
                                      <a:lnTo>
                                        <a:pt x="1736" y="349"/>
                                      </a:lnTo>
                                      <a:lnTo>
                                        <a:pt x="1738" y="342"/>
                                      </a:lnTo>
                                      <a:lnTo>
                                        <a:pt x="1736" y="337"/>
                                      </a:lnTo>
                                      <a:lnTo>
                                        <a:pt x="1736" y="335"/>
                                      </a:lnTo>
                                      <a:lnTo>
                                        <a:pt x="1738" y="335"/>
                                      </a:lnTo>
                                      <a:lnTo>
                                        <a:pt x="1742" y="335"/>
                                      </a:lnTo>
                                      <a:lnTo>
                                        <a:pt x="1747" y="335"/>
                                      </a:lnTo>
                                      <a:lnTo>
                                        <a:pt x="1757" y="336"/>
                                      </a:lnTo>
                                      <a:lnTo>
                                        <a:pt x="1766" y="341"/>
                                      </a:lnTo>
                                      <a:lnTo>
                                        <a:pt x="1773" y="349"/>
                                      </a:lnTo>
                                      <a:lnTo>
                                        <a:pt x="1777" y="356"/>
                                      </a:lnTo>
                                      <a:lnTo>
                                        <a:pt x="1778" y="360"/>
                                      </a:lnTo>
                                      <a:lnTo>
                                        <a:pt x="1778" y="431"/>
                                      </a:lnTo>
                                      <a:lnTo>
                                        <a:pt x="1775" y="439"/>
                                      </a:lnTo>
                                      <a:lnTo>
                                        <a:pt x="1769" y="455"/>
                                      </a:lnTo>
                                      <a:lnTo>
                                        <a:pt x="1761" y="473"/>
                                      </a:lnTo>
                                      <a:lnTo>
                                        <a:pt x="1754" y="481"/>
                                      </a:lnTo>
                                      <a:lnTo>
                                        <a:pt x="1746" y="477"/>
                                      </a:lnTo>
                                      <a:lnTo>
                                        <a:pt x="1735" y="465"/>
                                      </a:lnTo>
                                      <a:lnTo>
                                        <a:pt x="1724" y="454"/>
                                      </a:lnTo>
                                      <a:lnTo>
                                        <a:pt x="1720" y="450"/>
                                      </a:lnTo>
                                      <a:lnTo>
                                        <a:pt x="1718" y="437"/>
                                      </a:lnTo>
                                      <a:lnTo>
                                        <a:pt x="1427" y="419"/>
                                      </a:lnTo>
                                      <a:lnTo>
                                        <a:pt x="1216" y="400"/>
                                      </a:lnTo>
                                      <a:lnTo>
                                        <a:pt x="1109" y="401"/>
                                      </a:lnTo>
                                      <a:lnTo>
                                        <a:pt x="886" y="371"/>
                                      </a:lnTo>
                                      <a:lnTo>
                                        <a:pt x="877" y="534"/>
                                      </a:lnTo>
                                      <a:lnTo>
                                        <a:pt x="875" y="535"/>
                                      </a:lnTo>
                                      <a:lnTo>
                                        <a:pt x="870" y="537"/>
                                      </a:lnTo>
                                      <a:lnTo>
                                        <a:pt x="862" y="542"/>
                                      </a:lnTo>
                                      <a:lnTo>
                                        <a:pt x="853" y="547"/>
                                      </a:lnTo>
                                      <a:lnTo>
                                        <a:pt x="842" y="551"/>
                                      </a:lnTo>
                                      <a:lnTo>
                                        <a:pt x="832" y="556"/>
                                      </a:lnTo>
                                      <a:lnTo>
                                        <a:pt x="824" y="560"/>
                                      </a:lnTo>
                                      <a:lnTo>
                                        <a:pt x="818" y="561"/>
                                      </a:lnTo>
                                      <a:lnTo>
                                        <a:pt x="807" y="560"/>
                                      </a:lnTo>
                                      <a:lnTo>
                                        <a:pt x="795" y="557"/>
                                      </a:lnTo>
                                      <a:lnTo>
                                        <a:pt x="787" y="554"/>
                                      </a:lnTo>
                                      <a:lnTo>
                                        <a:pt x="783" y="553"/>
                                      </a:lnTo>
                                      <a:lnTo>
                                        <a:pt x="777" y="542"/>
                                      </a:lnTo>
                                      <a:lnTo>
                                        <a:pt x="767" y="519"/>
                                      </a:lnTo>
                                      <a:lnTo>
                                        <a:pt x="756" y="496"/>
                                      </a:lnTo>
                                      <a:lnTo>
                                        <a:pt x="752" y="481"/>
                                      </a:lnTo>
                                      <a:lnTo>
                                        <a:pt x="751" y="461"/>
                                      </a:lnTo>
                                      <a:lnTo>
                                        <a:pt x="747" y="425"/>
                                      </a:lnTo>
                                      <a:lnTo>
                                        <a:pt x="743" y="389"/>
                                      </a:lnTo>
                                      <a:lnTo>
                                        <a:pt x="741" y="373"/>
                                      </a:lnTo>
                                      <a:lnTo>
                                        <a:pt x="529" y="399"/>
                                      </a:lnTo>
                                      <a:lnTo>
                                        <a:pt x="449" y="401"/>
                                      </a:lnTo>
                                      <a:lnTo>
                                        <a:pt x="0" y="431"/>
                                      </a:lnTo>
                                      <a:lnTo>
                                        <a:pt x="0" y="428"/>
                                      </a:lnTo>
                                      <a:lnTo>
                                        <a:pt x="1" y="421"/>
                                      </a:lnTo>
                                      <a:lnTo>
                                        <a:pt x="6" y="412"/>
                                      </a:lnTo>
                                      <a:lnTo>
                                        <a:pt x="18" y="401"/>
                                      </a:lnTo>
                                      <a:close/>
                                    </a:path>
                                  </a:pathLst>
                                </a:custGeom>
                                <a:solidFill>
                                  <a:srgbClr val="ffffff"/>
                                </a:solidFill>
                                <a:ln w="0">
                                  <a:noFill/>
                                </a:ln>
                              </wps:spPr>
                              <wps:style>
                                <a:lnRef idx="0"/>
                                <a:fillRef idx="0"/>
                                <a:effectRef idx="0"/>
                                <a:fontRef idx="minor"/>
                              </wps:style>
                              <wps:bodyPr/>
                            </wps:wsp>
                            <wps:wsp>
                              <wps:cNvSpPr/>
                              <wps:spPr>
                                <a:xfrm>
                                  <a:off x="30600" y="156240"/>
                                  <a:ext cx="108000" cy="243720"/>
                                </a:xfrm>
                                <a:custGeom>
                                  <a:avLst/>
                                  <a:gdLst/>
                                  <a:ahLst/>
                                  <a:rect l="l" t="t" r="r" b="b"/>
                                  <a:pathLst>
                                    <a:path w="339" h="768">
                                      <a:moveTo>
                                        <a:pt x="317" y="0"/>
                                      </a:moveTo>
                                      <a:lnTo>
                                        <a:pt x="52" y="683"/>
                                      </a:lnTo>
                                      <a:lnTo>
                                        <a:pt x="37" y="713"/>
                                      </a:lnTo>
                                      <a:lnTo>
                                        <a:pt x="0" y="713"/>
                                      </a:lnTo>
                                      <a:lnTo>
                                        <a:pt x="0" y="730"/>
                                      </a:lnTo>
                                      <a:lnTo>
                                        <a:pt x="41" y="768"/>
                                      </a:lnTo>
                                      <a:lnTo>
                                        <a:pt x="52" y="755"/>
                                      </a:lnTo>
                                      <a:lnTo>
                                        <a:pt x="339" y="18"/>
                                      </a:lnTo>
                                      <a:lnTo>
                                        <a:pt x="317" y="0"/>
                                      </a:lnTo>
                                      <a:close/>
                                    </a:path>
                                  </a:pathLst>
                                </a:custGeom>
                                <a:solidFill>
                                  <a:srgbClr val="ffffff"/>
                                </a:solidFill>
                                <a:ln w="0">
                                  <a:noFill/>
                                </a:ln>
                              </wps:spPr>
                              <wps:style>
                                <a:lnRef idx="0"/>
                                <a:fillRef idx="0"/>
                                <a:effectRef idx="0"/>
                                <a:fontRef idx="minor"/>
                              </wps:style>
                              <wps:bodyPr/>
                            </wps:wsp>
                            <wps:wsp>
                              <wps:cNvSpPr/>
                              <wps:spPr>
                                <a:xfrm>
                                  <a:off x="774000" y="353520"/>
                                  <a:ext cx="24120" cy="15120"/>
                                </a:xfrm>
                                <a:custGeom>
                                  <a:avLst/>
                                  <a:gdLst/>
                                  <a:ahLst/>
                                  <a:rect l="l" t="t" r="r" b="b"/>
                                  <a:pathLst>
                                    <a:path w="75" h="48">
                                      <a:moveTo>
                                        <a:pt x="6" y="15"/>
                                      </a:moveTo>
                                      <a:lnTo>
                                        <a:pt x="51" y="34"/>
                                      </a:lnTo>
                                      <a:lnTo>
                                        <a:pt x="75" y="48"/>
                                      </a:lnTo>
                                      <a:lnTo>
                                        <a:pt x="73" y="43"/>
                                      </a:lnTo>
                                      <a:lnTo>
                                        <a:pt x="70" y="40"/>
                                      </a:lnTo>
                                      <a:lnTo>
                                        <a:pt x="66" y="35"/>
                                      </a:lnTo>
                                      <a:lnTo>
                                        <a:pt x="62" y="32"/>
                                      </a:lnTo>
                                      <a:lnTo>
                                        <a:pt x="50" y="27"/>
                                      </a:lnTo>
                                      <a:lnTo>
                                        <a:pt x="39" y="20"/>
                                      </a:lnTo>
                                      <a:lnTo>
                                        <a:pt x="31" y="13"/>
                                      </a:lnTo>
                                      <a:lnTo>
                                        <a:pt x="23" y="3"/>
                                      </a:lnTo>
                                      <a:lnTo>
                                        <a:pt x="0" y="0"/>
                                      </a:lnTo>
                                      <a:lnTo>
                                        <a:pt x="2" y="4"/>
                                      </a:lnTo>
                                      <a:lnTo>
                                        <a:pt x="3" y="8"/>
                                      </a:lnTo>
                                      <a:lnTo>
                                        <a:pt x="4" y="11"/>
                                      </a:lnTo>
                                      <a:lnTo>
                                        <a:pt x="6" y="15"/>
                                      </a:lnTo>
                                      <a:close/>
                                    </a:path>
                                  </a:pathLst>
                                </a:custGeom>
                                <a:solidFill>
                                  <a:srgbClr val="000000"/>
                                </a:solidFill>
                                <a:ln w="0">
                                  <a:noFill/>
                                </a:ln>
                              </wps:spPr>
                              <wps:style>
                                <a:lnRef idx="0"/>
                                <a:fillRef idx="0"/>
                                <a:effectRef idx="0"/>
                                <a:fontRef idx="minor"/>
                              </wps:style>
                              <wps:bodyPr/>
                            </wps:wsp>
                            <wps:wsp>
                              <wps:cNvSpPr/>
                              <wps:spPr>
                                <a:xfrm>
                                  <a:off x="615960" y="314280"/>
                                  <a:ext cx="10080" cy="6840"/>
                                </a:xfrm>
                                <a:custGeom>
                                  <a:avLst/>
                                  <a:gdLst/>
                                  <a:ahLst/>
                                  <a:rect l="l" t="t" r="r" b="b"/>
                                  <a:pathLst>
                                    <a:path w="30" h="23">
                                      <a:moveTo>
                                        <a:pt x="30" y="6"/>
                                      </a:moveTo>
                                      <a:lnTo>
                                        <a:pt x="10" y="0"/>
                                      </a:lnTo>
                                      <a:lnTo>
                                        <a:pt x="8" y="6"/>
                                      </a:lnTo>
                                      <a:lnTo>
                                        <a:pt x="5" y="12"/>
                                      </a:lnTo>
                                      <a:lnTo>
                                        <a:pt x="2" y="17"/>
                                      </a:lnTo>
                                      <a:lnTo>
                                        <a:pt x="0" y="23"/>
                                      </a:lnTo>
                                      <a:lnTo>
                                        <a:pt x="22" y="22"/>
                                      </a:lnTo>
                                      <a:lnTo>
                                        <a:pt x="25" y="17"/>
                                      </a:lnTo>
                                      <a:lnTo>
                                        <a:pt x="26" y="13"/>
                                      </a:lnTo>
                                      <a:lnTo>
                                        <a:pt x="29" y="10"/>
                                      </a:lnTo>
                                      <a:lnTo>
                                        <a:pt x="30" y="6"/>
                                      </a:lnTo>
                                      <a:close/>
                                    </a:path>
                                  </a:pathLst>
                                </a:custGeom>
                                <a:solidFill>
                                  <a:srgbClr val="000000"/>
                                </a:solidFill>
                                <a:ln w="0">
                                  <a:noFill/>
                                </a:ln>
                              </wps:spPr>
                              <wps:style>
                                <a:lnRef idx="0"/>
                                <a:fillRef idx="0"/>
                                <a:effectRef idx="0"/>
                                <a:fontRef idx="minor"/>
                              </wps:style>
                              <wps:bodyPr/>
                            </wps:wsp>
                            <wps:wsp>
                              <wps:cNvSpPr/>
                              <wps:spPr>
                                <a:xfrm>
                                  <a:off x="27360" y="104040"/>
                                  <a:ext cx="772200" cy="339840"/>
                                </a:xfrm>
                                <a:custGeom>
                                  <a:avLst/>
                                  <a:gdLst/>
                                  <a:ahLst/>
                                  <a:rect l="l" t="t" r="r" b="b"/>
                                  <a:pathLst>
                                    <a:path w="2433" h="1070">
                                      <a:moveTo>
                                        <a:pt x="1800" y="808"/>
                                      </a:moveTo>
                                      <a:lnTo>
                                        <a:pt x="1794" y="817"/>
                                      </a:lnTo>
                                      <a:lnTo>
                                        <a:pt x="1790" y="826"/>
                                      </a:lnTo>
                                      <a:lnTo>
                                        <a:pt x="1786" y="834"/>
                                      </a:lnTo>
                                      <a:lnTo>
                                        <a:pt x="1782" y="844"/>
                                      </a:lnTo>
                                      <a:lnTo>
                                        <a:pt x="1777" y="852"/>
                                      </a:lnTo>
                                      <a:lnTo>
                                        <a:pt x="1771" y="860"/>
                                      </a:lnTo>
                                      <a:lnTo>
                                        <a:pt x="1765" y="867"/>
                                      </a:lnTo>
                                      <a:lnTo>
                                        <a:pt x="1757" y="873"/>
                                      </a:lnTo>
                                      <a:lnTo>
                                        <a:pt x="1759" y="859"/>
                                      </a:lnTo>
                                      <a:lnTo>
                                        <a:pt x="1765" y="845"/>
                                      </a:lnTo>
                                      <a:lnTo>
                                        <a:pt x="1771" y="830"/>
                                      </a:lnTo>
                                      <a:lnTo>
                                        <a:pt x="1777" y="814"/>
                                      </a:lnTo>
                                      <a:lnTo>
                                        <a:pt x="1769" y="818"/>
                                      </a:lnTo>
                                      <a:lnTo>
                                        <a:pt x="1759" y="820"/>
                                      </a:lnTo>
                                      <a:lnTo>
                                        <a:pt x="1751" y="825"/>
                                      </a:lnTo>
                                      <a:lnTo>
                                        <a:pt x="1742" y="828"/>
                                      </a:lnTo>
                                      <a:lnTo>
                                        <a:pt x="1735" y="833"/>
                                      </a:lnTo>
                                      <a:lnTo>
                                        <a:pt x="1729" y="839"/>
                                      </a:lnTo>
                                      <a:lnTo>
                                        <a:pt x="1725" y="846"/>
                                      </a:lnTo>
                                      <a:lnTo>
                                        <a:pt x="1723" y="854"/>
                                      </a:lnTo>
                                      <a:lnTo>
                                        <a:pt x="1730" y="869"/>
                                      </a:lnTo>
                                      <a:lnTo>
                                        <a:pt x="1738" y="882"/>
                                      </a:lnTo>
                                      <a:lnTo>
                                        <a:pt x="1747" y="893"/>
                                      </a:lnTo>
                                      <a:lnTo>
                                        <a:pt x="1761" y="904"/>
                                      </a:lnTo>
                                      <a:lnTo>
                                        <a:pt x="1781" y="916"/>
                                      </a:lnTo>
                                      <a:lnTo>
                                        <a:pt x="1802" y="927"/>
                                      </a:lnTo>
                                      <a:lnTo>
                                        <a:pt x="1825" y="936"/>
                                      </a:lnTo>
                                      <a:lnTo>
                                        <a:pt x="1848" y="944"/>
                                      </a:lnTo>
                                      <a:lnTo>
                                        <a:pt x="1871" y="951"/>
                                      </a:lnTo>
                                      <a:lnTo>
                                        <a:pt x="1894" y="959"/>
                                      </a:lnTo>
                                      <a:lnTo>
                                        <a:pt x="1918" y="963"/>
                                      </a:lnTo>
                                      <a:lnTo>
                                        <a:pt x="1942" y="968"/>
                                      </a:lnTo>
                                      <a:lnTo>
                                        <a:pt x="1966" y="972"/>
                                      </a:lnTo>
                                      <a:lnTo>
                                        <a:pt x="1991" y="975"/>
                                      </a:lnTo>
                                      <a:lnTo>
                                        <a:pt x="2017" y="976"/>
                                      </a:lnTo>
                                      <a:lnTo>
                                        <a:pt x="2042" y="979"/>
                                      </a:lnTo>
                                      <a:lnTo>
                                        <a:pt x="2068" y="979"/>
                                      </a:lnTo>
                                      <a:lnTo>
                                        <a:pt x="2093" y="979"/>
                                      </a:lnTo>
                                      <a:lnTo>
                                        <a:pt x="2119" y="978"/>
                                      </a:lnTo>
                                      <a:lnTo>
                                        <a:pt x="2144" y="976"/>
                                      </a:lnTo>
                                      <a:lnTo>
                                        <a:pt x="2166" y="975"/>
                                      </a:lnTo>
                                      <a:lnTo>
                                        <a:pt x="2186" y="974"/>
                                      </a:lnTo>
                                      <a:lnTo>
                                        <a:pt x="2206" y="972"/>
                                      </a:lnTo>
                                      <a:lnTo>
                                        <a:pt x="2227" y="969"/>
                                      </a:lnTo>
                                      <a:lnTo>
                                        <a:pt x="2246" y="966"/>
                                      </a:lnTo>
                                      <a:lnTo>
                                        <a:pt x="2266" y="961"/>
                                      </a:lnTo>
                                      <a:lnTo>
                                        <a:pt x="2285" y="956"/>
                                      </a:lnTo>
                                      <a:lnTo>
                                        <a:pt x="2304" y="950"/>
                                      </a:lnTo>
                                      <a:lnTo>
                                        <a:pt x="2323" y="943"/>
                                      </a:lnTo>
                                      <a:lnTo>
                                        <a:pt x="2340" y="935"/>
                                      </a:lnTo>
                                      <a:lnTo>
                                        <a:pt x="2358" y="927"/>
                                      </a:lnTo>
                                      <a:lnTo>
                                        <a:pt x="2374" y="917"/>
                                      </a:lnTo>
                                      <a:lnTo>
                                        <a:pt x="2390" y="905"/>
                                      </a:lnTo>
                                      <a:lnTo>
                                        <a:pt x="2404" y="895"/>
                                      </a:lnTo>
                                      <a:lnTo>
                                        <a:pt x="2419" y="882"/>
                                      </a:lnTo>
                                      <a:lnTo>
                                        <a:pt x="2433" y="867"/>
                                      </a:lnTo>
                                      <a:lnTo>
                                        <a:pt x="2433" y="859"/>
                                      </a:lnTo>
                                      <a:lnTo>
                                        <a:pt x="2433" y="850"/>
                                      </a:lnTo>
                                      <a:lnTo>
                                        <a:pt x="2430" y="841"/>
                                      </a:lnTo>
                                      <a:lnTo>
                                        <a:pt x="2427" y="833"/>
                                      </a:lnTo>
                                      <a:lnTo>
                                        <a:pt x="2403" y="819"/>
                                      </a:lnTo>
                                      <a:lnTo>
                                        <a:pt x="2358" y="800"/>
                                      </a:lnTo>
                                      <a:lnTo>
                                        <a:pt x="2366" y="819"/>
                                      </a:lnTo>
                                      <a:lnTo>
                                        <a:pt x="2374" y="839"/>
                                      </a:lnTo>
                                      <a:lnTo>
                                        <a:pt x="2382" y="858"/>
                                      </a:lnTo>
                                      <a:lnTo>
                                        <a:pt x="2388" y="878"/>
                                      </a:lnTo>
                                      <a:lnTo>
                                        <a:pt x="2372" y="885"/>
                                      </a:lnTo>
                                      <a:lnTo>
                                        <a:pt x="2356" y="892"/>
                                      </a:lnTo>
                                      <a:lnTo>
                                        <a:pt x="2340" y="898"/>
                                      </a:lnTo>
                                      <a:lnTo>
                                        <a:pt x="2323" y="903"/>
                                      </a:lnTo>
                                      <a:lnTo>
                                        <a:pt x="2307" y="908"/>
                                      </a:lnTo>
                                      <a:lnTo>
                                        <a:pt x="2288" y="910"/>
                                      </a:lnTo>
                                      <a:lnTo>
                                        <a:pt x="2270" y="914"/>
                                      </a:lnTo>
                                      <a:lnTo>
                                        <a:pt x="2253" y="916"/>
                                      </a:lnTo>
                                      <a:lnTo>
                                        <a:pt x="2234" y="918"/>
                                      </a:lnTo>
                                      <a:lnTo>
                                        <a:pt x="2215" y="920"/>
                                      </a:lnTo>
                                      <a:lnTo>
                                        <a:pt x="2197" y="921"/>
                                      </a:lnTo>
                                      <a:lnTo>
                                        <a:pt x="2178" y="923"/>
                                      </a:lnTo>
                                      <a:lnTo>
                                        <a:pt x="2159" y="924"/>
                                      </a:lnTo>
                                      <a:lnTo>
                                        <a:pt x="2142" y="925"/>
                                      </a:lnTo>
                                      <a:lnTo>
                                        <a:pt x="2123" y="927"/>
                                      </a:lnTo>
                                      <a:lnTo>
                                        <a:pt x="2104" y="929"/>
                                      </a:lnTo>
                                      <a:lnTo>
                                        <a:pt x="2084" y="928"/>
                                      </a:lnTo>
                                      <a:lnTo>
                                        <a:pt x="2064" y="927"/>
                                      </a:lnTo>
                                      <a:lnTo>
                                        <a:pt x="2042" y="927"/>
                                      </a:lnTo>
                                      <a:lnTo>
                                        <a:pt x="2022" y="925"/>
                                      </a:lnTo>
                                      <a:lnTo>
                                        <a:pt x="2001" y="925"/>
                                      </a:lnTo>
                                      <a:lnTo>
                                        <a:pt x="1979" y="924"/>
                                      </a:lnTo>
                                      <a:lnTo>
                                        <a:pt x="1959" y="923"/>
                                      </a:lnTo>
                                      <a:lnTo>
                                        <a:pt x="1939" y="921"/>
                                      </a:lnTo>
                                      <a:lnTo>
                                        <a:pt x="1918" y="918"/>
                                      </a:lnTo>
                                      <a:lnTo>
                                        <a:pt x="1898" y="916"/>
                                      </a:lnTo>
                                      <a:lnTo>
                                        <a:pt x="1877" y="912"/>
                                      </a:lnTo>
                                      <a:lnTo>
                                        <a:pt x="1859" y="908"/>
                                      </a:lnTo>
                                      <a:lnTo>
                                        <a:pt x="1839" y="903"/>
                                      </a:lnTo>
                                      <a:lnTo>
                                        <a:pt x="1820" y="897"/>
                                      </a:lnTo>
                                      <a:lnTo>
                                        <a:pt x="1802" y="890"/>
                                      </a:lnTo>
                                      <a:lnTo>
                                        <a:pt x="1785" y="882"/>
                                      </a:lnTo>
                                      <a:lnTo>
                                        <a:pt x="1793" y="872"/>
                                      </a:lnTo>
                                      <a:lnTo>
                                        <a:pt x="1802" y="866"/>
                                      </a:lnTo>
                                      <a:lnTo>
                                        <a:pt x="1813" y="862"/>
                                      </a:lnTo>
                                      <a:lnTo>
                                        <a:pt x="1826" y="858"/>
                                      </a:lnTo>
                                      <a:lnTo>
                                        <a:pt x="1839" y="856"/>
                                      </a:lnTo>
                                      <a:lnTo>
                                        <a:pt x="1852" y="853"/>
                                      </a:lnTo>
                                      <a:lnTo>
                                        <a:pt x="1865" y="850"/>
                                      </a:lnTo>
                                      <a:lnTo>
                                        <a:pt x="1877" y="846"/>
                                      </a:lnTo>
                                      <a:lnTo>
                                        <a:pt x="1892" y="841"/>
                                      </a:lnTo>
                                      <a:lnTo>
                                        <a:pt x="1908" y="837"/>
                                      </a:lnTo>
                                      <a:lnTo>
                                        <a:pt x="1924" y="833"/>
                                      </a:lnTo>
                                      <a:lnTo>
                                        <a:pt x="1940" y="831"/>
                                      </a:lnTo>
                                      <a:lnTo>
                                        <a:pt x="1958" y="830"/>
                                      </a:lnTo>
                                      <a:lnTo>
                                        <a:pt x="1975" y="828"/>
                                      </a:lnTo>
                                      <a:lnTo>
                                        <a:pt x="1991" y="827"/>
                                      </a:lnTo>
                                      <a:lnTo>
                                        <a:pt x="2009" y="826"/>
                                      </a:lnTo>
                                      <a:lnTo>
                                        <a:pt x="2026" y="826"/>
                                      </a:lnTo>
                                      <a:lnTo>
                                        <a:pt x="2044" y="826"/>
                                      </a:lnTo>
                                      <a:lnTo>
                                        <a:pt x="2061" y="825"/>
                                      </a:lnTo>
                                      <a:lnTo>
                                        <a:pt x="2079" y="824"/>
                                      </a:lnTo>
                                      <a:lnTo>
                                        <a:pt x="2096" y="822"/>
                                      </a:lnTo>
                                      <a:lnTo>
                                        <a:pt x="2112" y="820"/>
                                      </a:lnTo>
                                      <a:lnTo>
                                        <a:pt x="2128" y="818"/>
                                      </a:lnTo>
                                      <a:lnTo>
                                        <a:pt x="2144" y="814"/>
                                      </a:lnTo>
                                      <a:lnTo>
                                        <a:pt x="2160" y="814"/>
                                      </a:lnTo>
                                      <a:lnTo>
                                        <a:pt x="2177" y="814"/>
                                      </a:lnTo>
                                      <a:lnTo>
                                        <a:pt x="2193" y="814"/>
                                      </a:lnTo>
                                      <a:lnTo>
                                        <a:pt x="2210" y="815"/>
                                      </a:lnTo>
                                      <a:lnTo>
                                        <a:pt x="2226" y="815"/>
                                      </a:lnTo>
                                      <a:lnTo>
                                        <a:pt x="2244" y="817"/>
                                      </a:lnTo>
                                      <a:lnTo>
                                        <a:pt x="2260" y="819"/>
                                      </a:lnTo>
                                      <a:lnTo>
                                        <a:pt x="2276" y="820"/>
                                      </a:lnTo>
                                      <a:lnTo>
                                        <a:pt x="2280" y="817"/>
                                      </a:lnTo>
                                      <a:lnTo>
                                        <a:pt x="2273" y="809"/>
                                      </a:lnTo>
                                      <a:lnTo>
                                        <a:pt x="2245" y="805"/>
                                      </a:lnTo>
                                      <a:lnTo>
                                        <a:pt x="2215" y="800"/>
                                      </a:lnTo>
                                      <a:lnTo>
                                        <a:pt x="2186" y="798"/>
                                      </a:lnTo>
                                      <a:lnTo>
                                        <a:pt x="2158" y="796"/>
                                      </a:lnTo>
                                      <a:lnTo>
                                        <a:pt x="2128" y="795"/>
                                      </a:lnTo>
                                      <a:lnTo>
                                        <a:pt x="2099" y="795"/>
                                      </a:lnTo>
                                      <a:lnTo>
                                        <a:pt x="2069" y="796"/>
                                      </a:lnTo>
                                      <a:lnTo>
                                        <a:pt x="2040" y="798"/>
                                      </a:lnTo>
                                      <a:lnTo>
                                        <a:pt x="2010" y="800"/>
                                      </a:lnTo>
                                      <a:lnTo>
                                        <a:pt x="1981" y="804"/>
                                      </a:lnTo>
                                      <a:lnTo>
                                        <a:pt x="1951" y="807"/>
                                      </a:lnTo>
                                      <a:lnTo>
                                        <a:pt x="1923" y="811"/>
                                      </a:lnTo>
                                      <a:lnTo>
                                        <a:pt x="1894" y="814"/>
                                      </a:lnTo>
                                      <a:lnTo>
                                        <a:pt x="1865" y="819"/>
                                      </a:lnTo>
                                      <a:lnTo>
                                        <a:pt x="1837" y="824"/>
                                      </a:lnTo>
                                      <a:lnTo>
                                        <a:pt x="1810" y="828"/>
                                      </a:lnTo>
                                      <a:lnTo>
                                        <a:pt x="1820" y="820"/>
                                      </a:lnTo>
                                      <a:lnTo>
                                        <a:pt x="1851" y="814"/>
                                      </a:lnTo>
                                      <a:lnTo>
                                        <a:pt x="1881" y="808"/>
                                      </a:lnTo>
                                      <a:lnTo>
                                        <a:pt x="1914" y="804"/>
                                      </a:lnTo>
                                      <a:lnTo>
                                        <a:pt x="1946" y="799"/>
                                      </a:lnTo>
                                      <a:lnTo>
                                        <a:pt x="1978" y="795"/>
                                      </a:lnTo>
                                      <a:lnTo>
                                        <a:pt x="2012" y="792"/>
                                      </a:lnTo>
                                      <a:lnTo>
                                        <a:pt x="2044" y="789"/>
                                      </a:lnTo>
                                      <a:lnTo>
                                        <a:pt x="2077" y="787"/>
                                      </a:lnTo>
                                      <a:lnTo>
                                        <a:pt x="2111" y="787"/>
                                      </a:lnTo>
                                      <a:lnTo>
                                        <a:pt x="2143" y="787"/>
                                      </a:lnTo>
                                      <a:lnTo>
                                        <a:pt x="2177" y="788"/>
                                      </a:lnTo>
                                      <a:lnTo>
                                        <a:pt x="2210" y="789"/>
                                      </a:lnTo>
                                      <a:lnTo>
                                        <a:pt x="2242" y="793"/>
                                      </a:lnTo>
                                      <a:lnTo>
                                        <a:pt x="2274" y="796"/>
                                      </a:lnTo>
                                      <a:lnTo>
                                        <a:pt x="2307" y="802"/>
                                      </a:lnTo>
                                      <a:lnTo>
                                        <a:pt x="2339" y="808"/>
                                      </a:lnTo>
                                      <a:lnTo>
                                        <a:pt x="2341" y="806"/>
                                      </a:lnTo>
                                      <a:lnTo>
                                        <a:pt x="2344" y="802"/>
                                      </a:lnTo>
                                      <a:lnTo>
                                        <a:pt x="2344" y="800"/>
                                      </a:lnTo>
                                      <a:lnTo>
                                        <a:pt x="2344" y="796"/>
                                      </a:lnTo>
                                      <a:lnTo>
                                        <a:pt x="2331" y="789"/>
                                      </a:lnTo>
                                      <a:lnTo>
                                        <a:pt x="2316" y="785"/>
                                      </a:lnTo>
                                      <a:lnTo>
                                        <a:pt x="2300" y="780"/>
                                      </a:lnTo>
                                      <a:lnTo>
                                        <a:pt x="2285" y="778"/>
                                      </a:lnTo>
                                      <a:lnTo>
                                        <a:pt x="2269" y="775"/>
                                      </a:lnTo>
                                      <a:lnTo>
                                        <a:pt x="2253" y="774"/>
                                      </a:lnTo>
                                      <a:lnTo>
                                        <a:pt x="2236" y="773"/>
                                      </a:lnTo>
                                      <a:lnTo>
                                        <a:pt x="2219" y="772"/>
                                      </a:lnTo>
                                      <a:lnTo>
                                        <a:pt x="2044" y="766"/>
                                      </a:lnTo>
                                      <a:lnTo>
                                        <a:pt x="2040" y="761"/>
                                      </a:lnTo>
                                      <a:lnTo>
                                        <a:pt x="2048" y="728"/>
                                      </a:lnTo>
                                      <a:lnTo>
                                        <a:pt x="2054" y="693"/>
                                      </a:lnTo>
                                      <a:lnTo>
                                        <a:pt x="2060" y="659"/>
                                      </a:lnTo>
                                      <a:lnTo>
                                        <a:pt x="2065" y="625"/>
                                      </a:lnTo>
                                      <a:lnTo>
                                        <a:pt x="2069" y="591"/>
                                      </a:lnTo>
                                      <a:lnTo>
                                        <a:pt x="2072" y="555"/>
                                      </a:lnTo>
                                      <a:lnTo>
                                        <a:pt x="2077" y="521"/>
                                      </a:lnTo>
                                      <a:lnTo>
                                        <a:pt x="2081" y="486"/>
                                      </a:lnTo>
                                      <a:lnTo>
                                        <a:pt x="2088" y="471"/>
                                      </a:lnTo>
                                      <a:lnTo>
                                        <a:pt x="2089" y="454"/>
                                      </a:lnTo>
                                      <a:lnTo>
                                        <a:pt x="2092" y="438"/>
                                      </a:lnTo>
                                      <a:lnTo>
                                        <a:pt x="2096" y="421"/>
                                      </a:lnTo>
                                      <a:lnTo>
                                        <a:pt x="2100" y="370"/>
                                      </a:lnTo>
                                      <a:lnTo>
                                        <a:pt x="2108" y="321"/>
                                      </a:lnTo>
                                      <a:lnTo>
                                        <a:pt x="2117" y="270"/>
                                      </a:lnTo>
                                      <a:lnTo>
                                        <a:pt x="2124" y="219"/>
                                      </a:lnTo>
                                      <a:lnTo>
                                        <a:pt x="2131" y="230"/>
                                      </a:lnTo>
                                      <a:lnTo>
                                        <a:pt x="2135" y="241"/>
                                      </a:lnTo>
                                      <a:lnTo>
                                        <a:pt x="2139" y="254"/>
                                      </a:lnTo>
                                      <a:lnTo>
                                        <a:pt x="2147" y="265"/>
                                      </a:lnTo>
                                      <a:lnTo>
                                        <a:pt x="2170" y="331"/>
                                      </a:lnTo>
                                      <a:lnTo>
                                        <a:pt x="2195" y="396"/>
                                      </a:lnTo>
                                      <a:lnTo>
                                        <a:pt x="2219" y="462"/>
                                      </a:lnTo>
                                      <a:lnTo>
                                        <a:pt x="2246" y="527"/>
                                      </a:lnTo>
                                      <a:lnTo>
                                        <a:pt x="2273" y="591"/>
                                      </a:lnTo>
                                      <a:lnTo>
                                        <a:pt x="2299" y="656"/>
                                      </a:lnTo>
                                      <a:lnTo>
                                        <a:pt x="2325" y="720"/>
                                      </a:lnTo>
                                      <a:lnTo>
                                        <a:pt x="2352" y="785"/>
                                      </a:lnTo>
                                      <a:lnTo>
                                        <a:pt x="2375" y="788"/>
                                      </a:lnTo>
                                      <a:lnTo>
                                        <a:pt x="2364" y="769"/>
                                      </a:lnTo>
                                      <a:lnTo>
                                        <a:pt x="2356" y="748"/>
                                      </a:lnTo>
                                      <a:lnTo>
                                        <a:pt x="2348" y="727"/>
                                      </a:lnTo>
                                      <a:lnTo>
                                        <a:pt x="2339" y="707"/>
                                      </a:lnTo>
                                      <a:lnTo>
                                        <a:pt x="2312" y="643"/>
                                      </a:lnTo>
                                      <a:lnTo>
                                        <a:pt x="2286" y="580"/>
                                      </a:lnTo>
                                      <a:lnTo>
                                        <a:pt x="2260" y="516"/>
                                      </a:lnTo>
                                      <a:lnTo>
                                        <a:pt x="2236" y="452"/>
                                      </a:lnTo>
                                      <a:lnTo>
                                        <a:pt x="2210" y="388"/>
                                      </a:lnTo>
                                      <a:lnTo>
                                        <a:pt x="2186" y="324"/>
                                      </a:lnTo>
                                      <a:lnTo>
                                        <a:pt x="2163" y="259"/>
                                      </a:lnTo>
                                      <a:lnTo>
                                        <a:pt x="2140" y="194"/>
                                      </a:lnTo>
                                      <a:lnTo>
                                        <a:pt x="2144" y="189"/>
                                      </a:lnTo>
                                      <a:lnTo>
                                        <a:pt x="2158" y="187"/>
                                      </a:lnTo>
                                      <a:lnTo>
                                        <a:pt x="2166" y="180"/>
                                      </a:lnTo>
                                      <a:lnTo>
                                        <a:pt x="2168" y="170"/>
                                      </a:lnTo>
                                      <a:lnTo>
                                        <a:pt x="2171" y="160"/>
                                      </a:lnTo>
                                      <a:lnTo>
                                        <a:pt x="2172" y="148"/>
                                      </a:lnTo>
                                      <a:lnTo>
                                        <a:pt x="2175" y="137"/>
                                      </a:lnTo>
                                      <a:lnTo>
                                        <a:pt x="2181" y="128"/>
                                      </a:lnTo>
                                      <a:lnTo>
                                        <a:pt x="2191" y="122"/>
                                      </a:lnTo>
                                      <a:lnTo>
                                        <a:pt x="2195" y="111"/>
                                      </a:lnTo>
                                      <a:lnTo>
                                        <a:pt x="2190" y="105"/>
                                      </a:lnTo>
                                      <a:lnTo>
                                        <a:pt x="2182" y="99"/>
                                      </a:lnTo>
                                      <a:lnTo>
                                        <a:pt x="2172" y="93"/>
                                      </a:lnTo>
                                      <a:lnTo>
                                        <a:pt x="2178" y="80"/>
                                      </a:lnTo>
                                      <a:lnTo>
                                        <a:pt x="2178" y="71"/>
                                      </a:lnTo>
                                      <a:lnTo>
                                        <a:pt x="2171" y="63"/>
                                      </a:lnTo>
                                      <a:lnTo>
                                        <a:pt x="2163" y="56"/>
                                      </a:lnTo>
                                      <a:lnTo>
                                        <a:pt x="2154" y="50"/>
                                      </a:lnTo>
                                      <a:lnTo>
                                        <a:pt x="2146" y="43"/>
                                      </a:lnTo>
                                      <a:lnTo>
                                        <a:pt x="2142" y="33"/>
                                      </a:lnTo>
                                      <a:lnTo>
                                        <a:pt x="2143" y="21"/>
                                      </a:lnTo>
                                      <a:lnTo>
                                        <a:pt x="2136" y="18"/>
                                      </a:lnTo>
                                      <a:lnTo>
                                        <a:pt x="2130" y="14"/>
                                      </a:lnTo>
                                      <a:lnTo>
                                        <a:pt x="2123" y="13"/>
                                      </a:lnTo>
                                      <a:lnTo>
                                        <a:pt x="2115" y="13"/>
                                      </a:lnTo>
                                      <a:lnTo>
                                        <a:pt x="2111" y="24"/>
                                      </a:lnTo>
                                      <a:lnTo>
                                        <a:pt x="2112" y="35"/>
                                      </a:lnTo>
                                      <a:lnTo>
                                        <a:pt x="2116" y="46"/>
                                      </a:lnTo>
                                      <a:lnTo>
                                        <a:pt x="2124" y="56"/>
                                      </a:lnTo>
                                      <a:lnTo>
                                        <a:pt x="2120" y="77"/>
                                      </a:lnTo>
                                      <a:lnTo>
                                        <a:pt x="2119" y="99"/>
                                      </a:lnTo>
                                      <a:lnTo>
                                        <a:pt x="2119" y="122"/>
                                      </a:lnTo>
                                      <a:lnTo>
                                        <a:pt x="2119" y="146"/>
                                      </a:lnTo>
                                      <a:lnTo>
                                        <a:pt x="2117" y="148"/>
                                      </a:lnTo>
                                      <a:lnTo>
                                        <a:pt x="2113" y="151"/>
                                      </a:lnTo>
                                      <a:lnTo>
                                        <a:pt x="2109" y="154"/>
                                      </a:lnTo>
                                      <a:lnTo>
                                        <a:pt x="2104" y="153"/>
                                      </a:lnTo>
                                      <a:lnTo>
                                        <a:pt x="2099" y="135"/>
                                      </a:lnTo>
                                      <a:lnTo>
                                        <a:pt x="2096" y="115"/>
                                      </a:lnTo>
                                      <a:lnTo>
                                        <a:pt x="2096" y="92"/>
                                      </a:lnTo>
                                      <a:lnTo>
                                        <a:pt x="2097" y="70"/>
                                      </a:lnTo>
                                      <a:lnTo>
                                        <a:pt x="2096" y="66"/>
                                      </a:lnTo>
                                      <a:lnTo>
                                        <a:pt x="2095" y="64"/>
                                      </a:lnTo>
                                      <a:lnTo>
                                        <a:pt x="2091" y="62"/>
                                      </a:lnTo>
                                      <a:lnTo>
                                        <a:pt x="2085" y="63"/>
                                      </a:lnTo>
                                      <a:lnTo>
                                        <a:pt x="2083" y="66"/>
                                      </a:lnTo>
                                      <a:lnTo>
                                        <a:pt x="2081" y="72"/>
                                      </a:lnTo>
                                      <a:lnTo>
                                        <a:pt x="2081" y="78"/>
                                      </a:lnTo>
                                      <a:lnTo>
                                        <a:pt x="2081" y="85"/>
                                      </a:lnTo>
                                      <a:lnTo>
                                        <a:pt x="2079" y="88"/>
                                      </a:lnTo>
                                      <a:lnTo>
                                        <a:pt x="2075" y="89"/>
                                      </a:lnTo>
                                      <a:lnTo>
                                        <a:pt x="2072" y="89"/>
                                      </a:lnTo>
                                      <a:lnTo>
                                        <a:pt x="2068" y="89"/>
                                      </a:lnTo>
                                      <a:lnTo>
                                        <a:pt x="2018" y="82"/>
                                      </a:lnTo>
                                      <a:lnTo>
                                        <a:pt x="1969" y="75"/>
                                      </a:lnTo>
                                      <a:lnTo>
                                        <a:pt x="1919" y="69"/>
                                      </a:lnTo>
                                      <a:lnTo>
                                        <a:pt x="1869" y="63"/>
                                      </a:lnTo>
                                      <a:lnTo>
                                        <a:pt x="1818" y="58"/>
                                      </a:lnTo>
                                      <a:lnTo>
                                        <a:pt x="1769" y="53"/>
                                      </a:lnTo>
                                      <a:lnTo>
                                        <a:pt x="1718" y="49"/>
                                      </a:lnTo>
                                      <a:lnTo>
                                        <a:pt x="1668" y="44"/>
                                      </a:lnTo>
                                      <a:lnTo>
                                        <a:pt x="1617" y="39"/>
                                      </a:lnTo>
                                      <a:lnTo>
                                        <a:pt x="1566" y="34"/>
                                      </a:lnTo>
                                      <a:lnTo>
                                        <a:pt x="1517" y="30"/>
                                      </a:lnTo>
                                      <a:lnTo>
                                        <a:pt x="1466" y="25"/>
                                      </a:lnTo>
                                      <a:lnTo>
                                        <a:pt x="1416" y="19"/>
                                      </a:lnTo>
                                      <a:lnTo>
                                        <a:pt x="1366" y="13"/>
                                      </a:lnTo>
                                      <a:lnTo>
                                        <a:pt x="1317" y="7"/>
                                      </a:lnTo>
                                      <a:lnTo>
                                        <a:pt x="1267" y="0"/>
                                      </a:lnTo>
                                      <a:lnTo>
                                        <a:pt x="1265" y="2"/>
                                      </a:lnTo>
                                      <a:lnTo>
                                        <a:pt x="1263" y="6"/>
                                      </a:lnTo>
                                      <a:lnTo>
                                        <a:pt x="1263" y="9"/>
                                      </a:lnTo>
                                      <a:lnTo>
                                        <a:pt x="1263" y="13"/>
                                      </a:lnTo>
                                      <a:lnTo>
                                        <a:pt x="1271" y="14"/>
                                      </a:lnTo>
                                      <a:lnTo>
                                        <a:pt x="1279" y="15"/>
                                      </a:lnTo>
                                      <a:lnTo>
                                        <a:pt x="1289" y="17"/>
                                      </a:lnTo>
                                      <a:lnTo>
                                        <a:pt x="1297" y="17"/>
                                      </a:lnTo>
                                      <a:lnTo>
                                        <a:pt x="1305" y="18"/>
                                      </a:lnTo>
                                      <a:lnTo>
                                        <a:pt x="1313" y="19"/>
                                      </a:lnTo>
                                      <a:lnTo>
                                        <a:pt x="1321" y="21"/>
                                      </a:lnTo>
                                      <a:lnTo>
                                        <a:pt x="1329" y="25"/>
                                      </a:lnTo>
                                      <a:lnTo>
                                        <a:pt x="1369" y="30"/>
                                      </a:lnTo>
                                      <a:lnTo>
                                        <a:pt x="1408" y="33"/>
                                      </a:lnTo>
                                      <a:lnTo>
                                        <a:pt x="1448" y="38"/>
                                      </a:lnTo>
                                      <a:lnTo>
                                        <a:pt x="1487" y="43"/>
                                      </a:lnTo>
                                      <a:lnTo>
                                        <a:pt x="1527" y="46"/>
                                      </a:lnTo>
                                      <a:lnTo>
                                        <a:pt x="1566" y="51"/>
                                      </a:lnTo>
                                      <a:lnTo>
                                        <a:pt x="1607" y="54"/>
                                      </a:lnTo>
                                      <a:lnTo>
                                        <a:pt x="1645" y="59"/>
                                      </a:lnTo>
                                      <a:lnTo>
                                        <a:pt x="1684" y="64"/>
                                      </a:lnTo>
                                      <a:lnTo>
                                        <a:pt x="1725" y="67"/>
                                      </a:lnTo>
                                      <a:lnTo>
                                        <a:pt x="1763" y="72"/>
                                      </a:lnTo>
                                      <a:lnTo>
                                        <a:pt x="1804" y="76"/>
                                      </a:lnTo>
                                      <a:lnTo>
                                        <a:pt x="1843" y="80"/>
                                      </a:lnTo>
                                      <a:lnTo>
                                        <a:pt x="1883" y="84"/>
                                      </a:lnTo>
                                      <a:lnTo>
                                        <a:pt x="1922" y="88"/>
                                      </a:lnTo>
                                      <a:lnTo>
                                        <a:pt x="1962" y="91"/>
                                      </a:lnTo>
                                      <a:lnTo>
                                        <a:pt x="1977" y="92"/>
                                      </a:lnTo>
                                      <a:lnTo>
                                        <a:pt x="1993" y="92"/>
                                      </a:lnTo>
                                      <a:lnTo>
                                        <a:pt x="2008" y="93"/>
                                      </a:lnTo>
                                      <a:lnTo>
                                        <a:pt x="2022" y="95"/>
                                      </a:lnTo>
                                      <a:lnTo>
                                        <a:pt x="2037" y="96"/>
                                      </a:lnTo>
                                      <a:lnTo>
                                        <a:pt x="2052" y="99"/>
                                      </a:lnTo>
                                      <a:lnTo>
                                        <a:pt x="2065" y="103"/>
                                      </a:lnTo>
                                      <a:lnTo>
                                        <a:pt x="2079" y="108"/>
                                      </a:lnTo>
                                      <a:lnTo>
                                        <a:pt x="2079" y="110"/>
                                      </a:lnTo>
                                      <a:lnTo>
                                        <a:pt x="2080" y="112"/>
                                      </a:lnTo>
                                      <a:lnTo>
                                        <a:pt x="2079" y="116"/>
                                      </a:lnTo>
                                      <a:lnTo>
                                        <a:pt x="2077" y="117"/>
                                      </a:lnTo>
                                      <a:lnTo>
                                        <a:pt x="2045" y="118"/>
                                      </a:lnTo>
                                      <a:lnTo>
                                        <a:pt x="2013" y="120"/>
                                      </a:lnTo>
                                      <a:lnTo>
                                        <a:pt x="1982" y="122"/>
                                      </a:lnTo>
                                      <a:lnTo>
                                        <a:pt x="1950" y="123"/>
                                      </a:lnTo>
                                      <a:lnTo>
                                        <a:pt x="1919" y="125"/>
                                      </a:lnTo>
                                      <a:lnTo>
                                        <a:pt x="1888" y="128"/>
                                      </a:lnTo>
                                      <a:lnTo>
                                        <a:pt x="1857" y="130"/>
                                      </a:lnTo>
                                      <a:lnTo>
                                        <a:pt x="1826" y="133"/>
                                      </a:lnTo>
                                      <a:lnTo>
                                        <a:pt x="1794" y="135"/>
                                      </a:lnTo>
                                      <a:lnTo>
                                        <a:pt x="1763" y="137"/>
                                      </a:lnTo>
                                      <a:lnTo>
                                        <a:pt x="1733" y="140"/>
                                      </a:lnTo>
                                      <a:lnTo>
                                        <a:pt x="1702" y="141"/>
                                      </a:lnTo>
                                      <a:lnTo>
                                        <a:pt x="1671" y="143"/>
                                      </a:lnTo>
                                      <a:lnTo>
                                        <a:pt x="1640" y="144"/>
                                      </a:lnTo>
                                      <a:lnTo>
                                        <a:pt x="1609" y="146"/>
                                      </a:lnTo>
                                      <a:lnTo>
                                        <a:pt x="1578" y="147"/>
                                      </a:lnTo>
                                      <a:lnTo>
                                        <a:pt x="1560" y="149"/>
                                      </a:lnTo>
                                      <a:lnTo>
                                        <a:pt x="1542" y="150"/>
                                      </a:lnTo>
                                      <a:lnTo>
                                        <a:pt x="1523" y="151"/>
                                      </a:lnTo>
                                      <a:lnTo>
                                        <a:pt x="1505" y="153"/>
                                      </a:lnTo>
                                      <a:lnTo>
                                        <a:pt x="1486" y="155"/>
                                      </a:lnTo>
                                      <a:lnTo>
                                        <a:pt x="1467" y="156"/>
                                      </a:lnTo>
                                      <a:lnTo>
                                        <a:pt x="1448" y="157"/>
                                      </a:lnTo>
                                      <a:lnTo>
                                        <a:pt x="1429" y="157"/>
                                      </a:lnTo>
                                      <a:lnTo>
                                        <a:pt x="1409" y="159"/>
                                      </a:lnTo>
                                      <a:lnTo>
                                        <a:pt x="1391" y="160"/>
                                      </a:lnTo>
                                      <a:lnTo>
                                        <a:pt x="1372" y="161"/>
                                      </a:lnTo>
                                      <a:lnTo>
                                        <a:pt x="1353" y="162"/>
                                      </a:lnTo>
                                      <a:lnTo>
                                        <a:pt x="1333" y="164"/>
                                      </a:lnTo>
                                      <a:lnTo>
                                        <a:pt x="1314" y="166"/>
                                      </a:lnTo>
                                      <a:lnTo>
                                        <a:pt x="1295" y="167"/>
                                      </a:lnTo>
                                      <a:lnTo>
                                        <a:pt x="1277" y="169"/>
                                      </a:lnTo>
                                      <a:lnTo>
                                        <a:pt x="1270" y="157"/>
                                      </a:lnTo>
                                      <a:lnTo>
                                        <a:pt x="1266" y="146"/>
                                      </a:lnTo>
                                      <a:lnTo>
                                        <a:pt x="1262" y="133"/>
                                      </a:lnTo>
                                      <a:lnTo>
                                        <a:pt x="1263" y="120"/>
                                      </a:lnTo>
                                      <a:lnTo>
                                        <a:pt x="1263" y="108"/>
                                      </a:lnTo>
                                      <a:lnTo>
                                        <a:pt x="1262" y="96"/>
                                      </a:lnTo>
                                      <a:lnTo>
                                        <a:pt x="1262" y="84"/>
                                      </a:lnTo>
                                      <a:lnTo>
                                        <a:pt x="1266" y="72"/>
                                      </a:lnTo>
                                      <a:lnTo>
                                        <a:pt x="1281" y="72"/>
                                      </a:lnTo>
                                      <a:lnTo>
                                        <a:pt x="1295" y="73"/>
                                      </a:lnTo>
                                      <a:lnTo>
                                        <a:pt x="1310" y="76"/>
                                      </a:lnTo>
                                      <a:lnTo>
                                        <a:pt x="1325" y="77"/>
                                      </a:lnTo>
                                      <a:lnTo>
                                        <a:pt x="1338" y="79"/>
                                      </a:lnTo>
                                      <a:lnTo>
                                        <a:pt x="1353" y="82"/>
                                      </a:lnTo>
                                      <a:lnTo>
                                        <a:pt x="1368" y="84"/>
                                      </a:lnTo>
                                      <a:lnTo>
                                        <a:pt x="1381" y="86"/>
                                      </a:lnTo>
                                      <a:lnTo>
                                        <a:pt x="1396" y="90"/>
                                      </a:lnTo>
                                      <a:lnTo>
                                        <a:pt x="1409" y="91"/>
                                      </a:lnTo>
                                      <a:lnTo>
                                        <a:pt x="1424" y="93"/>
                                      </a:lnTo>
                                      <a:lnTo>
                                        <a:pt x="1439" y="95"/>
                                      </a:lnTo>
                                      <a:lnTo>
                                        <a:pt x="1454" y="96"/>
                                      </a:lnTo>
                                      <a:lnTo>
                                        <a:pt x="1468" y="96"/>
                                      </a:lnTo>
                                      <a:lnTo>
                                        <a:pt x="1483" y="96"/>
                                      </a:lnTo>
                                      <a:lnTo>
                                        <a:pt x="1498" y="95"/>
                                      </a:lnTo>
                                      <a:lnTo>
                                        <a:pt x="1505" y="101"/>
                                      </a:lnTo>
                                      <a:lnTo>
                                        <a:pt x="1505" y="105"/>
                                      </a:lnTo>
                                      <a:lnTo>
                                        <a:pt x="1506" y="109"/>
                                      </a:lnTo>
                                      <a:lnTo>
                                        <a:pt x="1505" y="112"/>
                                      </a:lnTo>
                                      <a:lnTo>
                                        <a:pt x="1503" y="116"/>
                                      </a:lnTo>
                                      <a:lnTo>
                                        <a:pt x="1490" y="118"/>
                                      </a:lnTo>
                                      <a:lnTo>
                                        <a:pt x="1475" y="120"/>
                                      </a:lnTo>
                                      <a:lnTo>
                                        <a:pt x="1462" y="121"/>
                                      </a:lnTo>
                                      <a:lnTo>
                                        <a:pt x="1447" y="122"/>
                                      </a:lnTo>
                                      <a:lnTo>
                                        <a:pt x="1434" y="122"/>
                                      </a:lnTo>
                                      <a:lnTo>
                                        <a:pt x="1419" y="123"/>
                                      </a:lnTo>
                                      <a:lnTo>
                                        <a:pt x="1405" y="123"/>
                                      </a:lnTo>
                                      <a:lnTo>
                                        <a:pt x="1391" y="123"/>
                                      </a:lnTo>
                                      <a:lnTo>
                                        <a:pt x="1377" y="123"/>
                                      </a:lnTo>
                                      <a:lnTo>
                                        <a:pt x="1362" y="124"/>
                                      </a:lnTo>
                                      <a:lnTo>
                                        <a:pt x="1349" y="124"/>
                                      </a:lnTo>
                                      <a:lnTo>
                                        <a:pt x="1334" y="124"/>
                                      </a:lnTo>
                                      <a:lnTo>
                                        <a:pt x="1321" y="125"/>
                                      </a:lnTo>
                                      <a:lnTo>
                                        <a:pt x="1307" y="125"/>
                                      </a:lnTo>
                                      <a:lnTo>
                                        <a:pt x="1293" y="127"/>
                                      </a:lnTo>
                                      <a:lnTo>
                                        <a:pt x="1279" y="128"/>
                                      </a:lnTo>
                                      <a:lnTo>
                                        <a:pt x="1275" y="133"/>
                                      </a:lnTo>
                                      <a:lnTo>
                                        <a:pt x="1277" y="140"/>
                                      </a:lnTo>
                                      <a:lnTo>
                                        <a:pt x="1282" y="144"/>
                                      </a:lnTo>
                                      <a:lnTo>
                                        <a:pt x="1287" y="146"/>
                                      </a:lnTo>
                                      <a:lnTo>
                                        <a:pt x="1295" y="144"/>
                                      </a:lnTo>
                                      <a:lnTo>
                                        <a:pt x="1303" y="143"/>
                                      </a:lnTo>
                                      <a:lnTo>
                                        <a:pt x="1313" y="143"/>
                                      </a:lnTo>
                                      <a:lnTo>
                                        <a:pt x="1321" y="143"/>
                                      </a:lnTo>
                                      <a:lnTo>
                                        <a:pt x="1329" y="146"/>
                                      </a:lnTo>
                                      <a:lnTo>
                                        <a:pt x="1519" y="130"/>
                                      </a:lnTo>
                                      <a:lnTo>
                                        <a:pt x="1526" y="117"/>
                                      </a:lnTo>
                                      <a:lnTo>
                                        <a:pt x="1527" y="102"/>
                                      </a:lnTo>
                                      <a:lnTo>
                                        <a:pt x="1526" y="88"/>
                                      </a:lnTo>
                                      <a:lnTo>
                                        <a:pt x="1519" y="75"/>
                                      </a:lnTo>
                                      <a:lnTo>
                                        <a:pt x="1503" y="71"/>
                                      </a:lnTo>
                                      <a:lnTo>
                                        <a:pt x="1488" y="67"/>
                                      </a:lnTo>
                                      <a:lnTo>
                                        <a:pt x="1472" y="64"/>
                                      </a:lnTo>
                                      <a:lnTo>
                                        <a:pt x="1456" y="62"/>
                                      </a:lnTo>
                                      <a:lnTo>
                                        <a:pt x="1440" y="59"/>
                                      </a:lnTo>
                                      <a:lnTo>
                                        <a:pt x="1423" y="58"/>
                                      </a:lnTo>
                                      <a:lnTo>
                                        <a:pt x="1407" y="56"/>
                                      </a:lnTo>
                                      <a:lnTo>
                                        <a:pt x="1391" y="54"/>
                                      </a:lnTo>
                                      <a:lnTo>
                                        <a:pt x="1373" y="52"/>
                                      </a:lnTo>
                                      <a:lnTo>
                                        <a:pt x="1357" y="51"/>
                                      </a:lnTo>
                                      <a:lnTo>
                                        <a:pt x="1341" y="50"/>
                                      </a:lnTo>
                                      <a:lnTo>
                                        <a:pt x="1324" y="47"/>
                                      </a:lnTo>
                                      <a:lnTo>
                                        <a:pt x="1307" y="45"/>
                                      </a:lnTo>
                                      <a:lnTo>
                                        <a:pt x="1291" y="44"/>
                                      </a:lnTo>
                                      <a:lnTo>
                                        <a:pt x="1275" y="40"/>
                                      </a:lnTo>
                                      <a:lnTo>
                                        <a:pt x="1259" y="38"/>
                                      </a:lnTo>
                                      <a:lnTo>
                                        <a:pt x="1238" y="22"/>
                                      </a:lnTo>
                                      <a:lnTo>
                                        <a:pt x="1232" y="20"/>
                                      </a:lnTo>
                                      <a:lnTo>
                                        <a:pt x="1227" y="19"/>
                                      </a:lnTo>
                                      <a:lnTo>
                                        <a:pt x="1222" y="19"/>
                                      </a:lnTo>
                                      <a:lnTo>
                                        <a:pt x="1215" y="19"/>
                                      </a:lnTo>
                                      <a:lnTo>
                                        <a:pt x="1210" y="20"/>
                                      </a:lnTo>
                                      <a:lnTo>
                                        <a:pt x="1204" y="22"/>
                                      </a:lnTo>
                                      <a:lnTo>
                                        <a:pt x="1200" y="26"/>
                                      </a:lnTo>
                                      <a:lnTo>
                                        <a:pt x="1197" y="32"/>
                                      </a:lnTo>
                                      <a:lnTo>
                                        <a:pt x="1191" y="70"/>
                                      </a:lnTo>
                                      <a:lnTo>
                                        <a:pt x="1191" y="110"/>
                                      </a:lnTo>
                                      <a:lnTo>
                                        <a:pt x="1193" y="150"/>
                                      </a:lnTo>
                                      <a:lnTo>
                                        <a:pt x="1195" y="188"/>
                                      </a:lnTo>
                                      <a:lnTo>
                                        <a:pt x="1189" y="193"/>
                                      </a:lnTo>
                                      <a:lnTo>
                                        <a:pt x="1185" y="199"/>
                                      </a:lnTo>
                                      <a:lnTo>
                                        <a:pt x="1181" y="206"/>
                                      </a:lnTo>
                                      <a:lnTo>
                                        <a:pt x="1177" y="212"/>
                                      </a:lnTo>
                                      <a:lnTo>
                                        <a:pt x="1173" y="218"/>
                                      </a:lnTo>
                                      <a:lnTo>
                                        <a:pt x="1168" y="222"/>
                                      </a:lnTo>
                                      <a:lnTo>
                                        <a:pt x="1163" y="227"/>
                                      </a:lnTo>
                                      <a:lnTo>
                                        <a:pt x="1155" y="231"/>
                                      </a:lnTo>
                                      <a:lnTo>
                                        <a:pt x="1148" y="222"/>
                                      </a:lnTo>
                                      <a:lnTo>
                                        <a:pt x="1145" y="214"/>
                                      </a:lnTo>
                                      <a:lnTo>
                                        <a:pt x="1141" y="205"/>
                                      </a:lnTo>
                                      <a:lnTo>
                                        <a:pt x="1137" y="196"/>
                                      </a:lnTo>
                                      <a:lnTo>
                                        <a:pt x="1141" y="194"/>
                                      </a:lnTo>
                                      <a:lnTo>
                                        <a:pt x="1147" y="193"/>
                                      </a:lnTo>
                                      <a:lnTo>
                                        <a:pt x="1152" y="192"/>
                                      </a:lnTo>
                                      <a:lnTo>
                                        <a:pt x="1157" y="192"/>
                                      </a:lnTo>
                                      <a:lnTo>
                                        <a:pt x="1163" y="191"/>
                                      </a:lnTo>
                                      <a:lnTo>
                                        <a:pt x="1168" y="191"/>
                                      </a:lnTo>
                                      <a:lnTo>
                                        <a:pt x="1172" y="189"/>
                                      </a:lnTo>
                                      <a:lnTo>
                                        <a:pt x="1177" y="187"/>
                                      </a:lnTo>
                                      <a:lnTo>
                                        <a:pt x="1175" y="180"/>
                                      </a:lnTo>
                                      <a:lnTo>
                                        <a:pt x="1171" y="176"/>
                                      </a:lnTo>
                                      <a:lnTo>
                                        <a:pt x="1164" y="174"/>
                                      </a:lnTo>
                                      <a:lnTo>
                                        <a:pt x="1156" y="173"/>
                                      </a:lnTo>
                                      <a:lnTo>
                                        <a:pt x="1148" y="173"/>
                                      </a:lnTo>
                                      <a:lnTo>
                                        <a:pt x="1140" y="172"/>
                                      </a:lnTo>
                                      <a:lnTo>
                                        <a:pt x="1132" y="170"/>
                                      </a:lnTo>
                                      <a:lnTo>
                                        <a:pt x="1125" y="168"/>
                                      </a:lnTo>
                                      <a:lnTo>
                                        <a:pt x="1130" y="164"/>
                                      </a:lnTo>
                                      <a:lnTo>
                                        <a:pt x="1137" y="162"/>
                                      </a:lnTo>
                                      <a:lnTo>
                                        <a:pt x="1144" y="161"/>
                                      </a:lnTo>
                                      <a:lnTo>
                                        <a:pt x="1152" y="160"/>
                                      </a:lnTo>
                                      <a:lnTo>
                                        <a:pt x="1159" y="160"/>
                                      </a:lnTo>
                                      <a:lnTo>
                                        <a:pt x="1165" y="159"/>
                                      </a:lnTo>
                                      <a:lnTo>
                                        <a:pt x="1172" y="156"/>
                                      </a:lnTo>
                                      <a:lnTo>
                                        <a:pt x="1177" y="153"/>
                                      </a:lnTo>
                                      <a:lnTo>
                                        <a:pt x="1175" y="146"/>
                                      </a:lnTo>
                                      <a:lnTo>
                                        <a:pt x="1169" y="142"/>
                                      </a:lnTo>
                                      <a:lnTo>
                                        <a:pt x="1164" y="140"/>
                                      </a:lnTo>
                                      <a:lnTo>
                                        <a:pt x="1156" y="140"/>
                                      </a:lnTo>
                                      <a:lnTo>
                                        <a:pt x="1148" y="141"/>
                                      </a:lnTo>
                                      <a:lnTo>
                                        <a:pt x="1140" y="141"/>
                                      </a:lnTo>
                                      <a:lnTo>
                                        <a:pt x="1132" y="141"/>
                                      </a:lnTo>
                                      <a:lnTo>
                                        <a:pt x="1125" y="138"/>
                                      </a:lnTo>
                                      <a:lnTo>
                                        <a:pt x="1125" y="137"/>
                                      </a:lnTo>
                                      <a:lnTo>
                                        <a:pt x="1126" y="135"/>
                                      </a:lnTo>
                                      <a:lnTo>
                                        <a:pt x="1128" y="134"/>
                                      </a:lnTo>
                                      <a:lnTo>
                                        <a:pt x="1130" y="133"/>
                                      </a:lnTo>
                                      <a:lnTo>
                                        <a:pt x="1136" y="130"/>
                                      </a:lnTo>
                                      <a:lnTo>
                                        <a:pt x="1141" y="129"/>
                                      </a:lnTo>
                                      <a:lnTo>
                                        <a:pt x="1148" y="129"/>
                                      </a:lnTo>
                                      <a:lnTo>
                                        <a:pt x="1155" y="129"/>
                                      </a:lnTo>
                                      <a:lnTo>
                                        <a:pt x="1160" y="129"/>
                                      </a:lnTo>
                                      <a:lnTo>
                                        <a:pt x="1167" y="130"/>
                                      </a:lnTo>
                                      <a:lnTo>
                                        <a:pt x="1172" y="129"/>
                                      </a:lnTo>
                                      <a:lnTo>
                                        <a:pt x="1177" y="128"/>
                                      </a:lnTo>
                                      <a:lnTo>
                                        <a:pt x="1177" y="118"/>
                                      </a:lnTo>
                                      <a:lnTo>
                                        <a:pt x="1175" y="114"/>
                                      </a:lnTo>
                                      <a:lnTo>
                                        <a:pt x="1168" y="111"/>
                                      </a:lnTo>
                                      <a:lnTo>
                                        <a:pt x="1160" y="111"/>
                                      </a:lnTo>
                                      <a:lnTo>
                                        <a:pt x="1149" y="111"/>
                                      </a:lnTo>
                                      <a:lnTo>
                                        <a:pt x="1140" y="112"/>
                                      </a:lnTo>
                                      <a:lnTo>
                                        <a:pt x="1132" y="111"/>
                                      </a:lnTo>
                                      <a:lnTo>
                                        <a:pt x="1125" y="108"/>
                                      </a:lnTo>
                                      <a:lnTo>
                                        <a:pt x="1125" y="104"/>
                                      </a:lnTo>
                                      <a:lnTo>
                                        <a:pt x="1130" y="101"/>
                                      </a:lnTo>
                                      <a:lnTo>
                                        <a:pt x="1138" y="99"/>
                                      </a:lnTo>
                                      <a:lnTo>
                                        <a:pt x="1145" y="99"/>
                                      </a:lnTo>
                                      <a:lnTo>
                                        <a:pt x="1153" y="99"/>
                                      </a:lnTo>
                                      <a:lnTo>
                                        <a:pt x="1160" y="99"/>
                                      </a:lnTo>
                                      <a:lnTo>
                                        <a:pt x="1168" y="98"/>
                                      </a:lnTo>
                                      <a:lnTo>
                                        <a:pt x="1172" y="93"/>
                                      </a:lnTo>
                                      <a:lnTo>
                                        <a:pt x="1172" y="86"/>
                                      </a:lnTo>
                                      <a:lnTo>
                                        <a:pt x="1167" y="84"/>
                                      </a:lnTo>
                                      <a:lnTo>
                                        <a:pt x="1163" y="83"/>
                                      </a:lnTo>
                                      <a:lnTo>
                                        <a:pt x="1156" y="83"/>
                                      </a:lnTo>
                                      <a:lnTo>
                                        <a:pt x="1151" y="83"/>
                                      </a:lnTo>
                                      <a:lnTo>
                                        <a:pt x="1145" y="83"/>
                                      </a:lnTo>
                                      <a:lnTo>
                                        <a:pt x="1138" y="83"/>
                                      </a:lnTo>
                                      <a:lnTo>
                                        <a:pt x="1133" y="83"/>
                                      </a:lnTo>
                                      <a:lnTo>
                                        <a:pt x="1126" y="83"/>
                                      </a:lnTo>
                                      <a:lnTo>
                                        <a:pt x="1125" y="76"/>
                                      </a:lnTo>
                                      <a:lnTo>
                                        <a:pt x="1126" y="71"/>
                                      </a:lnTo>
                                      <a:lnTo>
                                        <a:pt x="1130" y="70"/>
                                      </a:lnTo>
                                      <a:lnTo>
                                        <a:pt x="1137" y="70"/>
                                      </a:lnTo>
                                      <a:lnTo>
                                        <a:pt x="1144" y="71"/>
                                      </a:lnTo>
                                      <a:lnTo>
                                        <a:pt x="1152" y="72"/>
                                      </a:lnTo>
                                      <a:lnTo>
                                        <a:pt x="1160" y="71"/>
                                      </a:lnTo>
                                      <a:lnTo>
                                        <a:pt x="1165" y="69"/>
                                      </a:lnTo>
                                      <a:lnTo>
                                        <a:pt x="1164" y="62"/>
                                      </a:lnTo>
                                      <a:lnTo>
                                        <a:pt x="1161" y="58"/>
                                      </a:lnTo>
                                      <a:lnTo>
                                        <a:pt x="1156" y="56"/>
                                      </a:lnTo>
                                      <a:lnTo>
                                        <a:pt x="1149" y="54"/>
                                      </a:lnTo>
                                      <a:lnTo>
                                        <a:pt x="1142" y="54"/>
                                      </a:lnTo>
                                      <a:lnTo>
                                        <a:pt x="1136" y="53"/>
                                      </a:lnTo>
                                      <a:lnTo>
                                        <a:pt x="1129" y="51"/>
                                      </a:lnTo>
                                      <a:lnTo>
                                        <a:pt x="1125" y="47"/>
                                      </a:lnTo>
                                      <a:lnTo>
                                        <a:pt x="1126" y="45"/>
                                      </a:lnTo>
                                      <a:lnTo>
                                        <a:pt x="1129" y="41"/>
                                      </a:lnTo>
                                      <a:lnTo>
                                        <a:pt x="1130" y="35"/>
                                      </a:lnTo>
                                      <a:lnTo>
                                        <a:pt x="1132" y="31"/>
                                      </a:lnTo>
                                      <a:lnTo>
                                        <a:pt x="1126" y="27"/>
                                      </a:lnTo>
                                      <a:lnTo>
                                        <a:pt x="1118" y="30"/>
                                      </a:lnTo>
                                      <a:lnTo>
                                        <a:pt x="1110" y="33"/>
                                      </a:lnTo>
                                      <a:lnTo>
                                        <a:pt x="1104" y="37"/>
                                      </a:lnTo>
                                      <a:lnTo>
                                        <a:pt x="1097" y="44"/>
                                      </a:lnTo>
                                      <a:lnTo>
                                        <a:pt x="1082" y="45"/>
                                      </a:lnTo>
                                      <a:lnTo>
                                        <a:pt x="1067" y="46"/>
                                      </a:lnTo>
                                      <a:lnTo>
                                        <a:pt x="1053" y="47"/>
                                      </a:lnTo>
                                      <a:lnTo>
                                        <a:pt x="1038" y="49"/>
                                      </a:lnTo>
                                      <a:lnTo>
                                        <a:pt x="1023" y="50"/>
                                      </a:lnTo>
                                      <a:lnTo>
                                        <a:pt x="1008" y="51"/>
                                      </a:lnTo>
                                      <a:lnTo>
                                        <a:pt x="994" y="53"/>
                                      </a:lnTo>
                                      <a:lnTo>
                                        <a:pt x="979" y="54"/>
                                      </a:lnTo>
                                      <a:lnTo>
                                        <a:pt x="987" y="84"/>
                                      </a:lnTo>
                                      <a:lnTo>
                                        <a:pt x="1000" y="83"/>
                                      </a:lnTo>
                                      <a:lnTo>
                                        <a:pt x="1014" y="82"/>
                                      </a:lnTo>
                                      <a:lnTo>
                                        <a:pt x="1028" y="79"/>
                                      </a:lnTo>
                                      <a:lnTo>
                                        <a:pt x="1042" y="78"/>
                                      </a:lnTo>
                                      <a:lnTo>
                                        <a:pt x="1055" y="77"/>
                                      </a:lnTo>
                                      <a:lnTo>
                                        <a:pt x="1070" y="75"/>
                                      </a:lnTo>
                                      <a:lnTo>
                                        <a:pt x="1083" y="72"/>
                                      </a:lnTo>
                                      <a:lnTo>
                                        <a:pt x="1097" y="70"/>
                                      </a:lnTo>
                                      <a:lnTo>
                                        <a:pt x="1098" y="84"/>
                                      </a:lnTo>
                                      <a:lnTo>
                                        <a:pt x="1101" y="97"/>
                                      </a:lnTo>
                                      <a:lnTo>
                                        <a:pt x="1102" y="110"/>
                                      </a:lnTo>
                                      <a:lnTo>
                                        <a:pt x="1101" y="124"/>
                                      </a:lnTo>
                                      <a:lnTo>
                                        <a:pt x="1079" y="123"/>
                                      </a:lnTo>
                                      <a:lnTo>
                                        <a:pt x="1058" y="123"/>
                                      </a:lnTo>
                                      <a:lnTo>
                                        <a:pt x="1035" y="122"/>
                                      </a:lnTo>
                                      <a:lnTo>
                                        <a:pt x="1014" y="120"/>
                                      </a:lnTo>
                                      <a:lnTo>
                                        <a:pt x="991" y="118"/>
                                      </a:lnTo>
                                      <a:lnTo>
                                        <a:pt x="968" y="117"/>
                                      </a:lnTo>
                                      <a:lnTo>
                                        <a:pt x="947" y="115"/>
                                      </a:lnTo>
                                      <a:lnTo>
                                        <a:pt x="924" y="114"/>
                                      </a:lnTo>
                                      <a:lnTo>
                                        <a:pt x="923" y="109"/>
                                      </a:lnTo>
                                      <a:lnTo>
                                        <a:pt x="920" y="103"/>
                                      </a:lnTo>
                                      <a:lnTo>
                                        <a:pt x="919" y="98"/>
                                      </a:lnTo>
                                      <a:lnTo>
                                        <a:pt x="921" y="93"/>
                                      </a:lnTo>
                                      <a:lnTo>
                                        <a:pt x="928" y="92"/>
                                      </a:lnTo>
                                      <a:lnTo>
                                        <a:pt x="936" y="91"/>
                                      </a:lnTo>
                                      <a:lnTo>
                                        <a:pt x="943" y="90"/>
                                      </a:lnTo>
                                      <a:lnTo>
                                        <a:pt x="951" y="89"/>
                                      </a:lnTo>
                                      <a:lnTo>
                                        <a:pt x="957" y="88"/>
                                      </a:lnTo>
                                      <a:lnTo>
                                        <a:pt x="964" y="88"/>
                                      </a:lnTo>
                                      <a:lnTo>
                                        <a:pt x="972" y="86"/>
                                      </a:lnTo>
                                      <a:lnTo>
                                        <a:pt x="979" y="85"/>
                                      </a:lnTo>
                                      <a:lnTo>
                                        <a:pt x="964" y="57"/>
                                      </a:lnTo>
                                      <a:lnTo>
                                        <a:pt x="953" y="58"/>
                                      </a:lnTo>
                                      <a:lnTo>
                                        <a:pt x="943" y="59"/>
                                      </a:lnTo>
                                      <a:lnTo>
                                        <a:pt x="932" y="60"/>
                                      </a:lnTo>
                                      <a:lnTo>
                                        <a:pt x="923" y="62"/>
                                      </a:lnTo>
                                      <a:lnTo>
                                        <a:pt x="912" y="63"/>
                                      </a:lnTo>
                                      <a:lnTo>
                                        <a:pt x="901" y="64"/>
                                      </a:lnTo>
                                      <a:lnTo>
                                        <a:pt x="890" y="65"/>
                                      </a:lnTo>
                                      <a:lnTo>
                                        <a:pt x="880" y="66"/>
                                      </a:lnTo>
                                      <a:lnTo>
                                        <a:pt x="868" y="75"/>
                                      </a:lnTo>
                                      <a:lnTo>
                                        <a:pt x="870" y="90"/>
                                      </a:lnTo>
                                      <a:lnTo>
                                        <a:pt x="870" y="105"/>
                                      </a:lnTo>
                                      <a:lnTo>
                                        <a:pt x="873" y="120"/>
                                      </a:lnTo>
                                      <a:lnTo>
                                        <a:pt x="880" y="133"/>
                                      </a:lnTo>
                                      <a:lnTo>
                                        <a:pt x="1034" y="138"/>
                                      </a:lnTo>
                                      <a:lnTo>
                                        <a:pt x="1041" y="141"/>
                                      </a:lnTo>
                                      <a:lnTo>
                                        <a:pt x="1049" y="143"/>
                                      </a:lnTo>
                                      <a:lnTo>
                                        <a:pt x="1057" y="144"/>
                                      </a:lnTo>
                                      <a:lnTo>
                                        <a:pt x="1065" y="146"/>
                                      </a:lnTo>
                                      <a:lnTo>
                                        <a:pt x="1073" y="147"/>
                                      </a:lnTo>
                                      <a:lnTo>
                                        <a:pt x="1082" y="147"/>
                                      </a:lnTo>
                                      <a:lnTo>
                                        <a:pt x="1090" y="147"/>
                                      </a:lnTo>
                                      <a:lnTo>
                                        <a:pt x="1100" y="147"/>
                                      </a:lnTo>
                                      <a:lnTo>
                                        <a:pt x="1104" y="153"/>
                                      </a:lnTo>
                                      <a:lnTo>
                                        <a:pt x="1105" y="160"/>
                                      </a:lnTo>
                                      <a:lnTo>
                                        <a:pt x="1104" y="167"/>
                                      </a:lnTo>
                                      <a:lnTo>
                                        <a:pt x="1101" y="174"/>
                                      </a:lnTo>
                                      <a:lnTo>
                                        <a:pt x="1081" y="172"/>
                                      </a:lnTo>
                                      <a:lnTo>
                                        <a:pt x="1059" y="169"/>
                                      </a:lnTo>
                                      <a:lnTo>
                                        <a:pt x="1039" y="167"/>
                                      </a:lnTo>
                                      <a:lnTo>
                                        <a:pt x="1018" y="166"/>
                                      </a:lnTo>
                                      <a:lnTo>
                                        <a:pt x="998" y="163"/>
                                      </a:lnTo>
                                      <a:lnTo>
                                        <a:pt x="976" y="162"/>
                                      </a:lnTo>
                                      <a:lnTo>
                                        <a:pt x="956" y="161"/>
                                      </a:lnTo>
                                      <a:lnTo>
                                        <a:pt x="935" y="159"/>
                                      </a:lnTo>
                                      <a:lnTo>
                                        <a:pt x="913" y="157"/>
                                      </a:lnTo>
                                      <a:lnTo>
                                        <a:pt x="893" y="156"/>
                                      </a:lnTo>
                                      <a:lnTo>
                                        <a:pt x="872" y="155"/>
                                      </a:lnTo>
                                      <a:lnTo>
                                        <a:pt x="851" y="153"/>
                                      </a:lnTo>
                                      <a:lnTo>
                                        <a:pt x="830" y="151"/>
                                      </a:lnTo>
                                      <a:lnTo>
                                        <a:pt x="810" y="150"/>
                                      </a:lnTo>
                                      <a:lnTo>
                                        <a:pt x="788" y="148"/>
                                      </a:lnTo>
                                      <a:lnTo>
                                        <a:pt x="768" y="147"/>
                                      </a:lnTo>
                                      <a:lnTo>
                                        <a:pt x="746" y="146"/>
                                      </a:lnTo>
                                      <a:lnTo>
                                        <a:pt x="723" y="144"/>
                                      </a:lnTo>
                                      <a:lnTo>
                                        <a:pt x="700" y="143"/>
                                      </a:lnTo>
                                      <a:lnTo>
                                        <a:pt x="677" y="142"/>
                                      </a:lnTo>
                                      <a:lnTo>
                                        <a:pt x="654" y="141"/>
                                      </a:lnTo>
                                      <a:lnTo>
                                        <a:pt x="632" y="140"/>
                                      </a:lnTo>
                                      <a:lnTo>
                                        <a:pt x="607" y="138"/>
                                      </a:lnTo>
                                      <a:lnTo>
                                        <a:pt x="585" y="136"/>
                                      </a:lnTo>
                                      <a:lnTo>
                                        <a:pt x="562" y="135"/>
                                      </a:lnTo>
                                      <a:lnTo>
                                        <a:pt x="539" y="134"/>
                                      </a:lnTo>
                                      <a:lnTo>
                                        <a:pt x="516" y="131"/>
                                      </a:lnTo>
                                      <a:lnTo>
                                        <a:pt x="492" y="130"/>
                                      </a:lnTo>
                                      <a:lnTo>
                                        <a:pt x="469" y="129"/>
                                      </a:lnTo>
                                      <a:lnTo>
                                        <a:pt x="446" y="127"/>
                                      </a:lnTo>
                                      <a:lnTo>
                                        <a:pt x="422" y="125"/>
                                      </a:lnTo>
                                      <a:lnTo>
                                        <a:pt x="399" y="124"/>
                                      </a:lnTo>
                                      <a:lnTo>
                                        <a:pt x="394" y="120"/>
                                      </a:lnTo>
                                      <a:lnTo>
                                        <a:pt x="394" y="112"/>
                                      </a:lnTo>
                                      <a:lnTo>
                                        <a:pt x="393" y="107"/>
                                      </a:lnTo>
                                      <a:lnTo>
                                        <a:pt x="394" y="99"/>
                                      </a:lnTo>
                                      <a:lnTo>
                                        <a:pt x="399" y="93"/>
                                      </a:lnTo>
                                      <a:lnTo>
                                        <a:pt x="421" y="92"/>
                                      </a:lnTo>
                                      <a:lnTo>
                                        <a:pt x="444" y="90"/>
                                      </a:lnTo>
                                      <a:lnTo>
                                        <a:pt x="465" y="89"/>
                                      </a:lnTo>
                                      <a:lnTo>
                                        <a:pt x="487" y="86"/>
                                      </a:lnTo>
                                      <a:lnTo>
                                        <a:pt x="508" y="85"/>
                                      </a:lnTo>
                                      <a:lnTo>
                                        <a:pt x="530" y="83"/>
                                      </a:lnTo>
                                      <a:lnTo>
                                        <a:pt x="551" y="80"/>
                                      </a:lnTo>
                                      <a:lnTo>
                                        <a:pt x="572" y="78"/>
                                      </a:lnTo>
                                      <a:lnTo>
                                        <a:pt x="594" y="75"/>
                                      </a:lnTo>
                                      <a:lnTo>
                                        <a:pt x="615" y="72"/>
                                      </a:lnTo>
                                      <a:lnTo>
                                        <a:pt x="637" y="70"/>
                                      </a:lnTo>
                                      <a:lnTo>
                                        <a:pt x="658" y="67"/>
                                      </a:lnTo>
                                      <a:lnTo>
                                        <a:pt x="680" y="64"/>
                                      </a:lnTo>
                                      <a:lnTo>
                                        <a:pt x="701" y="62"/>
                                      </a:lnTo>
                                      <a:lnTo>
                                        <a:pt x="723" y="58"/>
                                      </a:lnTo>
                                      <a:lnTo>
                                        <a:pt x="744" y="56"/>
                                      </a:lnTo>
                                      <a:lnTo>
                                        <a:pt x="733" y="43"/>
                                      </a:lnTo>
                                      <a:lnTo>
                                        <a:pt x="713" y="45"/>
                                      </a:lnTo>
                                      <a:lnTo>
                                        <a:pt x="693" y="47"/>
                                      </a:lnTo>
                                      <a:lnTo>
                                        <a:pt x="673" y="50"/>
                                      </a:lnTo>
                                      <a:lnTo>
                                        <a:pt x="653" y="53"/>
                                      </a:lnTo>
                                      <a:lnTo>
                                        <a:pt x="633" y="56"/>
                                      </a:lnTo>
                                      <a:lnTo>
                                        <a:pt x="613" y="59"/>
                                      </a:lnTo>
                                      <a:lnTo>
                                        <a:pt x="593" y="63"/>
                                      </a:lnTo>
                                      <a:lnTo>
                                        <a:pt x="572" y="66"/>
                                      </a:lnTo>
                                      <a:lnTo>
                                        <a:pt x="550" y="66"/>
                                      </a:lnTo>
                                      <a:lnTo>
                                        <a:pt x="527" y="67"/>
                                      </a:lnTo>
                                      <a:lnTo>
                                        <a:pt x="504" y="71"/>
                                      </a:lnTo>
                                      <a:lnTo>
                                        <a:pt x="483" y="75"/>
                                      </a:lnTo>
                                      <a:lnTo>
                                        <a:pt x="460" y="78"/>
                                      </a:lnTo>
                                      <a:lnTo>
                                        <a:pt x="437" y="79"/>
                                      </a:lnTo>
                                      <a:lnTo>
                                        <a:pt x="414" y="79"/>
                                      </a:lnTo>
                                      <a:lnTo>
                                        <a:pt x="391" y="75"/>
                                      </a:lnTo>
                                      <a:lnTo>
                                        <a:pt x="389" y="66"/>
                                      </a:lnTo>
                                      <a:lnTo>
                                        <a:pt x="381" y="63"/>
                                      </a:lnTo>
                                      <a:lnTo>
                                        <a:pt x="373" y="60"/>
                                      </a:lnTo>
                                      <a:lnTo>
                                        <a:pt x="370" y="52"/>
                                      </a:lnTo>
                                      <a:lnTo>
                                        <a:pt x="365" y="47"/>
                                      </a:lnTo>
                                      <a:lnTo>
                                        <a:pt x="359" y="43"/>
                                      </a:lnTo>
                                      <a:lnTo>
                                        <a:pt x="353" y="39"/>
                                      </a:lnTo>
                                      <a:lnTo>
                                        <a:pt x="345" y="39"/>
                                      </a:lnTo>
                                      <a:lnTo>
                                        <a:pt x="336" y="45"/>
                                      </a:lnTo>
                                      <a:lnTo>
                                        <a:pt x="336" y="52"/>
                                      </a:lnTo>
                                      <a:lnTo>
                                        <a:pt x="335" y="60"/>
                                      </a:lnTo>
                                      <a:lnTo>
                                        <a:pt x="328" y="66"/>
                                      </a:lnTo>
                                      <a:lnTo>
                                        <a:pt x="324" y="65"/>
                                      </a:lnTo>
                                      <a:lnTo>
                                        <a:pt x="322" y="62"/>
                                      </a:lnTo>
                                      <a:lnTo>
                                        <a:pt x="318" y="60"/>
                                      </a:lnTo>
                                      <a:lnTo>
                                        <a:pt x="312" y="60"/>
                                      </a:lnTo>
                                      <a:lnTo>
                                        <a:pt x="308" y="70"/>
                                      </a:lnTo>
                                      <a:lnTo>
                                        <a:pt x="307" y="80"/>
                                      </a:lnTo>
                                      <a:lnTo>
                                        <a:pt x="307" y="93"/>
                                      </a:lnTo>
                                      <a:lnTo>
                                        <a:pt x="307" y="105"/>
                                      </a:lnTo>
                                      <a:lnTo>
                                        <a:pt x="298" y="112"/>
                                      </a:lnTo>
                                      <a:lnTo>
                                        <a:pt x="285" y="116"/>
                                      </a:lnTo>
                                      <a:lnTo>
                                        <a:pt x="276" y="122"/>
                                      </a:lnTo>
                                      <a:lnTo>
                                        <a:pt x="272" y="133"/>
                                      </a:lnTo>
                                      <a:lnTo>
                                        <a:pt x="279" y="137"/>
                                      </a:lnTo>
                                      <a:lnTo>
                                        <a:pt x="288" y="141"/>
                                      </a:lnTo>
                                      <a:lnTo>
                                        <a:pt x="298" y="143"/>
                                      </a:lnTo>
                                      <a:lnTo>
                                        <a:pt x="307" y="142"/>
                                      </a:lnTo>
                                      <a:lnTo>
                                        <a:pt x="308" y="155"/>
                                      </a:lnTo>
                                      <a:lnTo>
                                        <a:pt x="315" y="164"/>
                                      </a:lnTo>
                                      <a:lnTo>
                                        <a:pt x="323" y="173"/>
                                      </a:lnTo>
                                      <a:lnTo>
                                        <a:pt x="331" y="182"/>
                                      </a:lnTo>
                                      <a:lnTo>
                                        <a:pt x="314" y="221"/>
                                      </a:lnTo>
                                      <a:lnTo>
                                        <a:pt x="296" y="260"/>
                                      </a:lnTo>
                                      <a:lnTo>
                                        <a:pt x="281" y="301"/>
                                      </a:lnTo>
                                      <a:lnTo>
                                        <a:pt x="267" y="341"/>
                                      </a:lnTo>
                                      <a:lnTo>
                                        <a:pt x="253" y="381"/>
                                      </a:lnTo>
                                      <a:lnTo>
                                        <a:pt x="240" y="422"/>
                                      </a:lnTo>
                                      <a:lnTo>
                                        <a:pt x="226" y="463"/>
                                      </a:lnTo>
                                      <a:lnTo>
                                        <a:pt x="213" y="504"/>
                                      </a:lnTo>
                                      <a:lnTo>
                                        <a:pt x="205" y="522"/>
                                      </a:lnTo>
                                      <a:lnTo>
                                        <a:pt x="198" y="540"/>
                                      </a:lnTo>
                                      <a:lnTo>
                                        <a:pt x="192" y="557"/>
                                      </a:lnTo>
                                      <a:lnTo>
                                        <a:pt x="185" y="575"/>
                                      </a:lnTo>
                                      <a:lnTo>
                                        <a:pt x="178" y="593"/>
                                      </a:lnTo>
                                      <a:lnTo>
                                        <a:pt x="171" y="611"/>
                                      </a:lnTo>
                                      <a:lnTo>
                                        <a:pt x="165" y="630"/>
                                      </a:lnTo>
                                      <a:lnTo>
                                        <a:pt x="158" y="647"/>
                                      </a:lnTo>
                                      <a:lnTo>
                                        <a:pt x="162" y="647"/>
                                      </a:lnTo>
                                      <a:lnTo>
                                        <a:pt x="166" y="649"/>
                                      </a:lnTo>
                                      <a:lnTo>
                                        <a:pt x="170" y="649"/>
                                      </a:lnTo>
                                      <a:lnTo>
                                        <a:pt x="174" y="650"/>
                                      </a:lnTo>
                                      <a:lnTo>
                                        <a:pt x="185" y="621"/>
                                      </a:lnTo>
                                      <a:lnTo>
                                        <a:pt x="197" y="594"/>
                                      </a:lnTo>
                                      <a:lnTo>
                                        <a:pt x="208" y="566"/>
                                      </a:lnTo>
                                      <a:lnTo>
                                        <a:pt x="218" y="537"/>
                                      </a:lnTo>
                                      <a:lnTo>
                                        <a:pt x="229" y="509"/>
                                      </a:lnTo>
                                      <a:lnTo>
                                        <a:pt x="240" y="480"/>
                                      </a:lnTo>
                                      <a:lnTo>
                                        <a:pt x="249" y="452"/>
                                      </a:lnTo>
                                      <a:lnTo>
                                        <a:pt x="259" y="424"/>
                                      </a:lnTo>
                                      <a:lnTo>
                                        <a:pt x="340" y="221"/>
                                      </a:lnTo>
                                      <a:lnTo>
                                        <a:pt x="345" y="225"/>
                                      </a:lnTo>
                                      <a:lnTo>
                                        <a:pt x="339" y="297"/>
                                      </a:lnTo>
                                      <a:lnTo>
                                        <a:pt x="332" y="368"/>
                                      </a:lnTo>
                                      <a:lnTo>
                                        <a:pt x="326" y="439"/>
                                      </a:lnTo>
                                      <a:lnTo>
                                        <a:pt x="319" y="509"/>
                                      </a:lnTo>
                                      <a:lnTo>
                                        <a:pt x="311" y="580"/>
                                      </a:lnTo>
                                      <a:lnTo>
                                        <a:pt x="303" y="651"/>
                                      </a:lnTo>
                                      <a:lnTo>
                                        <a:pt x="295" y="722"/>
                                      </a:lnTo>
                                      <a:lnTo>
                                        <a:pt x="288" y="794"/>
                                      </a:lnTo>
                                      <a:lnTo>
                                        <a:pt x="284" y="798"/>
                                      </a:lnTo>
                                      <a:lnTo>
                                        <a:pt x="263" y="798"/>
                                      </a:lnTo>
                                      <a:lnTo>
                                        <a:pt x="243" y="799"/>
                                      </a:lnTo>
                                      <a:lnTo>
                                        <a:pt x="221" y="800"/>
                                      </a:lnTo>
                                      <a:lnTo>
                                        <a:pt x="200" y="802"/>
                                      </a:lnTo>
                                      <a:lnTo>
                                        <a:pt x="180" y="805"/>
                                      </a:lnTo>
                                      <a:lnTo>
                                        <a:pt x="158" y="808"/>
                                      </a:lnTo>
                                      <a:lnTo>
                                        <a:pt x="138" y="811"/>
                                      </a:lnTo>
                                      <a:lnTo>
                                        <a:pt x="118" y="814"/>
                                      </a:lnTo>
                                      <a:lnTo>
                                        <a:pt x="123" y="795"/>
                                      </a:lnTo>
                                      <a:lnTo>
                                        <a:pt x="129" y="776"/>
                                      </a:lnTo>
                                      <a:lnTo>
                                        <a:pt x="134" y="757"/>
                                      </a:lnTo>
                                      <a:lnTo>
                                        <a:pt x="141" y="738"/>
                                      </a:lnTo>
                                      <a:lnTo>
                                        <a:pt x="147" y="720"/>
                                      </a:lnTo>
                                      <a:lnTo>
                                        <a:pt x="154" y="701"/>
                                      </a:lnTo>
                                      <a:lnTo>
                                        <a:pt x="161" y="682"/>
                                      </a:lnTo>
                                      <a:lnTo>
                                        <a:pt x="169" y="663"/>
                                      </a:lnTo>
                                      <a:lnTo>
                                        <a:pt x="151" y="663"/>
                                      </a:lnTo>
                                      <a:lnTo>
                                        <a:pt x="141" y="695"/>
                                      </a:lnTo>
                                      <a:lnTo>
                                        <a:pt x="129" y="728"/>
                                      </a:lnTo>
                                      <a:lnTo>
                                        <a:pt x="118" y="760"/>
                                      </a:lnTo>
                                      <a:lnTo>
                                        <a:pt x="106" y="791"/>
                                      </a:lnTo>
                                      <a:lnTo>
                                        <a:pt x="94" y="822"/>
                                      </a:lnTo>
                                      <a:lnTo>
                                        <a:pt x="80" y="853"/>
                                      </a:lnTo>
                                      <a:lnTo>
                                        <a:pt x="67" y="884"/>
                                      </a:lnTo>
                                      <a:lnTo>
                                        <a:pt x="52" y="915"/>
                                      </a:lnTo>
                                      <a:lnTo>
                                        <a:pt x="44" y="912"/>
                                      </a:lnTo>
                                      <a:lnTo>
                                        <a:pt x="36" y="909"/>
                                      </a:lnTo>
                                      <a:lnTo>
                                        <a:pt x="31" y="904"/>
                                      </a:lnTo>
                                      <a:lnTo>
                                        <a:pt x="24" y="898"/>
                                      </a:lnTo>
                                      <a:lnTo>
                                        <a:pt x="21" y="895"/>
                                      </a:lnTo>
                                      <a:lnTo>
                                        <a:pt x="19" y="890"/>
                                      </a:lnTo>
                                      <a:lnTo>
                                        <a:pt x="17" y="885"/>
                                      </a:lnTo>
                                      <a:lnTo>
                                        <a:pt x="23" y="882"/>
                                      </a:lnTo>
                                      <a:lnTo>
                                        <a:pt x="29" y="885"/>
                                      </a:lnTo>
                                      <a:lnTo>
                                        <a:pt x="33" y="891"/>
                                      </a:lnTo>
                                      <a:lnTo>
                                        <a:pt x="37" y="897"/>
                                      </a:lnTo>
                                      <a:lnTo>
                                        <a:pt x="43" y="902"/>
                                      </a:lnTo>
                                      <a:lnTo>
                                        <a:pt x="51" y="885"/>
                                      </a:lnTo>
                                      <a:lnTo>
                                        <a:pt x="59" y="869"/>
                                      </a:lnTo>
                                      <a:lnTo>
                                        <a:pt x="63" y="852"/>
                                      </a:lnTo>
                                      <a:lnTo>
                                        <a:pt x="64" y="836"/>
                                      </a:lnTo>
                                      <a:lnTo>
                                        <a:pt x="55" y="838"/>
                                      </a:lnTo>
                                      <a:lnTo>
                                        <a:pt x="45" y="840"/>
                                      </a:lnTo>
                                      <a:lnTo>
                                        <a:pt x="36" y="844"/>
                                      </a:lnTo>
                                      <a:lnTo>
                                        <a:pt x="27" y="847"/>
                                      </a:lnTo>
                                      <a:lnTo>
                                        <a:pt x="19" y="853"/>
                                      </a:lnTo>
                                      <a:lnTo>
                                        <a:pt x="12" y="859"/>
                                      </a:lnTo>
                                      <a:lnTo>
                                        <a:pt x="7" y="866"/>
                                      </a:lnTo>
                                      <a:lnTo>
                                        <a:pt x="3" y="875"/>
                                      </a:lnTo>
                                      <a:lnTo>
                                        <a:pt x="0" y="889"/>
                                      </a:lnTo>
                                      <a:lnTo>
                                        <a:pt x="3" y="902"/>
                                      </a:lnTo>
                                      <a:lnTo>
                                        <a:pt x="9" y="914"/>
                                      </a:lnTo>
                                      <a:lnTo>
                                        <a:pt x="19" y="925"/>
                                      </a:lnTo>
                                      <a:lnTo>
                                        <a:pt x="32" y="934"/>
                                      </a:lnTo>
                                      <a:lnTo>
                                        <a:pt x="47" y="942"/>
                                      </a:lnTo>
                                      <a:lnTo>
                                        <a:pt x="60" y="950"/>
                                      </a:lnTo>
                                      <a:lnTo>
                                        <a:pt x="75" y="956"/>
                                      </a:lnTo>
                                      <a:lnTo>
                                        <a:pt x="90" y="963"/>
                                      </a:lnTo>
                                      <a:lnTo>
                                        <a:pt x="104" y="969"/>
                                      </a:lnTo>
                                      <a:lnTo>
                                        <a:pt x="121" y="974"/>
                                      </a:lnTo>
                                      <a:lnTo>
                                        <a:pt x="135" y="980"/>
                                      </a:lnTo>
                                      <a:lnTo>
                                        <a:pt x="151" y="985"/>
                                      </a:lnTo>
                                      <a:lnTo>
                                        <a:pt x="167" y="988"/>
                                      </a:lnTo>
                                      <a:lnTo>
                                        <a:pt x="182" y="993"/>
                                      </a:lnTo>
                                      <a:lnTo>
                                        <a:pt x="198" y="996"/>
                                      </a:lnTo>
                                      <a:lnTo>
                                        <a:pt x="214" y="1000"/>
                                      </a:lnTo>
                                      <a:lnTo>
                                        <a:pt x="231" y="1004"/>
                                      </a:lnTo>
                                      <a:lnTo>
                                        <a:pt x="247" y="1006"/>
                                      </a:lnTo>
                                      <a:lnTo>
                                        <a:pt x="263" y="1009"/>
                                      </a:lnTo>
                                      <a:lnTo>
                                        <a:pt x="284" y="1009"/>
                                      </a:lnTo>
                                      <a:lnTo>
                                        <a:pt x="307" y="1009"/>
                                      </a:lnTo>
                                      <a:lnTo>
                                        <a:pt x="330" y="1009"/>
                                      </a:lnTo>
                                      <a:lnTo>
                                        <a:pt x="353" y="1009"/>
                                      </a:lnTo>
                                      <a:lnTo>
                                        <a:pt x="374" y="1009"/>
                                      </a:lnTo>
                                      <a:lnTo>
                                        <a:pt x="397" y="1008"/>
                                      </a:lnTo>
                                      <a:lnTo>
                                        <a:pt x="418" y="1007"/>
                                      </a:lnTo>
                                      <a:lnTo>
                                        <a:pt x="438" y="1005"/>
                                      </a:lnTo>
                                      <a:lnTo>
                                        <a:pt x="456" y="1002"/>
                                      </a:lnTo>
                                      <a:lnTo>
                                        <a:pt x="473" y="1001"/>
                                      </a:lnTo>
                                      <a:lnTo>
                                        <a:pt x="491" y="999"/>
                                      </a:lnTo>
                                      <a:lnTo>
                                        <a:pt x="508" y="995"/>
                                      </a:lnTo>
                                      <a:lnTo>
                                        <a:pt x="524" y="993"/>
                                      </a:lnTo>
                                      <a:lnTo>
                                        <a:pt x="542" y="988"/>
                                      </a:lnTo>
                                      <a:lnTo>
                                        <a:pt x="558" y="985"/>
                                      </a:lnTo>
                                      <a:lnTo>
                                        <a:pt x="574" y="979"/>
                                      </a:lnTo>
                                      <a:lnTo>
                                        <a:pt x="594" y="973"/>
                                      </a:lnTo>
                                      <a:lnTo>
                                        <a:pt x="617" y="966"/>
                                      </a:lnTo>
                                      <a:lnTo>
                                        <a:pt x="638" y="957"/>
                                      </a:lnTo>
                                      <a:lnTo>
                                        <a:pt x="658" y="947"/>
                                      </a:lnTo>
                                      <a:lnTo>
                                        <a:pt x="677" y="935"/>
                                      </a:lnTo>
                                      <a:lnTo>
                                        <a:pt x="692" y="921"/>
                                      </a:lnTo>
                                      <a:lnTo>
                                        <a:pt x="703" y="904"/>
                                      </a:lnTo>
                                      <a:lnTo>
                                        <a:pt x="708" y="884"/>
                                      </a:lnTo>
                                      <a:lnTo>
                                        <a:pt x="697" y="873"/>
                                      </a:lnTo>
                                      <a:lnTo>
                                        <a:pt x="686" y="865"/>
                                      </a:lnTo>
                                      <a:lnTo>
                                        <a:pt x="673" y="857"/>
                                      </a:lnTo>
                                      <a:lnTo>
                                        <a:pt x="661" y="850"/>
                                      </a:lnTo>
                                      <a:lnTo>
                                        <a:pt x="646" y="843"/>
                                      </a:lnTo>
                                      <a:lnTo>
                                        <a:pt x="633" y="837"/>
                                      </a:lnTo>
                                      <a:lnTo>
                                        <a:pt x="618" y="831"/>
                                      </a:lnTo>
                                      <a:lnTo>
                                        <a:pt x="605" y="825"/>
                                      </a:lnTo>
                                      <a:lnTo>
                                        <a:pt x="603" y="821"/>
                                      </a:lnTo>
                                      <a:lnTo>
                                        <a:pt x="585" y="819"/>
                                      </a:lnTo>
                                      <a:lnTo>
                                        <a:pt x="594" y="846"/>
                                      </a:lnTo>
                                      <a:lnTo>
                                        <a:pt x="603" y="872"/>
                                      </a:lnTo>
                                      <a:lnTo>
                                        <a:pt x="611" y="899"/>
                                      </a:lnTo>
                                      <a:lnTo>
                                        <a:pt x="619" y="927"/>
                                      </a:lnTo>
                                      <a:lnTo>
                                        <a:pt x="587" y="933"/>
                                      </a:lnTo>
                                      <a:lnTo>
                                        <a:pt x="554" y="938"/>
                                      </a:lnTo>
                                      <a:lnTo>
                                        <a:pt x="520" y="943"/>
                                      </a:lnTo>
                                      <a:lnTo>
                                        <a:pt x="485" y="948"/>
                                      </a:lnTo>
                                      <a:lnTo>
                                        <a:pt x="452" y="950"/>
                                      </a:lnTo>
                                      <a:lnTo>
                                        <a:pt x="416" y="953"/>
                                      </a:lnTo>
                                      <a:lnTo>
                                        <a:pt x="381" y="955"/>
                                      </a:lnTo>
                                      <a:lnTo>
                                        <a:pt x="346" y="955"/>
                                      </a:lnTo>
                                      <a:lnTo>
                                        <a:pt x="311" y="954"/>
                                      </a:lnTo>
                                      <a:lnTo>
                                        <a:pt x="276" y="953"/>
                                      </a:lnTo>
                                      <a:lnTo>
                                        <a:pt x="241" y="950"/>
                                      </a:lnTo>
                                      <a:lnTo>
                                        <a:pt x="206" y="947"/>
                                      </a:lnTo>
                                      <a:lnTo>
                                        <a:pt x="173" y="942"/>
                                      </a:lnTo>
                                      <a:lnTo>
                                        <a:pt x="141" y="936"/>
                                      </a:lnTo>
                                      <a:lnTo>
                                        <a:pt x="107" y="930"/>
                                      </a:lnTo>
                                      <a:lnTo>
                                        <a:pt x="76" y="922"/>
                                      </a:lnTo>
                                      <a:lnTo>
                                        <a:pt x="76" y="920"/>
                                      </a:lnTo>
                                      <a:lnTo>
                                        <a:pt x="103" y="916"/>
                                      </a:lnTo>
                                      <a:lnTo>
                                        <a:pt x="129" y="911"/>
                                      </a:lnTo>
                                      <a:lnTo>
                                        <a:pt x="155" y="908"/>
                                      </a:lnTo>
                                      <a:lnTo>
                                        <a:pt x="184" y="904"/>
                                      </a:lnTo>
                                      <a:lnTo>
                                        <a:pt x="210" y="902"/>
                                      </a:lnTo>
                                      <a:lnTo>
                                        <a:pt x="237" y="899"/>
                                      </a:lnTo>
                                      <a:lnTo>
                                        <a:pt x="265" y="897"/>
                                      </a:lnTo>
                                      <a:lnTo>
                                        <a:pt x="292" y="895"/>
                                      </a:lnTo>
                                      <a:lnTo>
                                        <a:pt x="320" y="893"/>
                                      </a:lnTo>
                                      <a:lnTo>
                                        <a:pt x="349" y="892"/>
                                      </a:lnTo>
                                      <a:lnTo>
                                        <a:pt x="377" y="892"/>
                                      </a:lnTo>
                                      <a:lnTo>
                                        <a:pt x="405" y="892"/>
                                      </a:lnTo>
                                      <a:lnTo>
                                        <a:pt x="432" y="893"/>
                                      </a:lnTo>
                                      <a:lnTo>
                                        <a:pt x="460" y="895"/>
                                      </a:lnTo>
                                      <a:lnTo>
                                        <a:pt x="488" y="896"/>
                                      </a:lnTo>
                                      <a:lnTo>
                                        <a:pt x="516" y="898"/>
                                      </a:lnTo>
                                      <a:lnTo>
                                        <a:pt x="520" y="893"/>
                                      </a:lnTo>
                                      <a:lnTo>
                                        <a:pt x="505" y="888"/>
                                      </a:lnTo>
                                      <a:lnTo>
                                        <a:pt x="489" y="883"/>
                                      </a:lnTo>
                                      <a:lnTo>
                                        <a:pt x="472" y="880"/>
                                      </a:lnTo>
                                      <a:lnTo>
                                        <a:pt x="454" y="879"/>
                                      </a:lnTo>
                                      <a:lnTo>
                                        <a:pt x="437" y="878"/>
                                      </a:lnTo>
                                      <a:lnTo>
                                        <a:pt x="420" y="877"/>
                                      </a:lnTo>
                                      <a:lnTo>
                                        <a:pt x="402" y="876"/>
                                      </a:lnTo>
                                      <a:lnTo>
                                        <a:pt x="385" y="873"/>
                                      </a:lnTo>
                                      <a:lnTo>
                                        <a:pt x="370" y="873"/>
                                      </a:lnTo>
                                      <a:lnTo>
                                        <a:pt x="357" y="873"/>
                                      </a:lnTo>
                                      <a:lnTo>
                                        <a:pt x="342" y="873"/>
                                      </a:lnTo>
                                      <a:lnTo>
                                        <a:pt x="326" y="873"/>
                                      </a:lnTo>
                                      <a:lnTo>
                                        <a:pt x="311" y="873"/>
                                      </a:lnTo>
                                      <a:lnTo>
                                        <a:pt x="296" y="873"/>
                                      </a:lnTo>
                                      <a:lnTo>
                                        <a:pt x="280" y="875"/>
                                      </a:lnTo>
                                      <a:lnTo>
                                        <a:pt x="265" y="875"/>
                                      </a:lnTo>
                                      <a:lnTo>
                                        <a:pt x="249" y="875"/>
                                      </a:lnTo>
                                      <a:lnTo>
                                        <a:pt x="235" y="876"/>
                                      </a:lnTo>
                                      <a:lnTo>
                                        <a:pt x="218" y="876"/>
                                      </a:lnTo>
                                      <a:lnTo>
                                        <a:pt x="204" y="876"/>
                                      </a:lnTo>
                                      <a:lnTo>
                                        <a:pt x="188" y="877"/>
                                      </a:lnTo>
                                      <a:lnTo>
                                        <a:pt x="173" y="877"/>
                                      </a:lnTo>
                                      <a:lnTo>
                                        <a:pt x="158" y="878"/>
                                      </a:lnTo>
                                      <a:lnTo>
                                        <a:pt x="143" y="878"/>
                                      </a:lnTo>
                                      <a:lnTo>
                                        <a:pt x="165" y="872"/>
                                      </a:lnTo>
                                      <a:lnTo>
                                        <a:pt x="186" y="867"/>
                                      </a:lnTo>
                                      <a:lnTo>
                                        <a:pt x="209" y="864"/>
                                      </a:lnTo>
                                      <a:lnTo>
                                        <a:pt x="232" y="860"/>
                                      </a:lnTo>
                                      <a:lnTo>
                                        <a:pt x="256" y="858"/>
                                      </a:lnTo>
                                      <a:lnTo>
                                        <a:pt x="280" y="856"/>
                                      </a:lnTo>
                                      <a:lnTo>
                                        <a:pt x="304" y="856"/>
                                      </a:lnTo>
                                      <a:lnTo>
                                        <a:pt x="330" y="854"/>
                                      </a:lnTo>
                                      <a:lnTo>
                                        <a:pt x="354" y="854"/>
                                      </a:lnTo>
                                      <a:lnTo>
                                        <a:pt x="379" y="854"/>
                                      </a:lnTo>
                                      <a:lnTo>
                                        <a:pt x="404" y="856"/>
                                      </a:lnTo>
                                      <a:lnTo>
                                        <a:pt x="429" y="857"/>
                                      </a:lnTo>
                                      <a:lnTo>
                                        <a:pt x="453" y="858"/>
                                      </a:lnTo>
                                      <a:lnTo>
                                        <a:pt x="477" y="859"/>
                                      </a:lnTo>
                                      <a:lnTo>
                                        <a:pt x="500" y="862"/>
                                      </a:lnTo>
                                      <a:lnTo>
                                        <a:pt x="523" y="863"/>
                                      </a:lnTo>
                                      <a:lnTo>
                                        <a:pt x="524" y="862"/>
                                      </a:lnTo>
                                      <a:lnTo>
                                        <a:pt x="527" y="859"/>
                                      </a:lnTo>
                                      <a:lnTo>
                                        <a:pt x="528" y="857"/>
                                      </a:lnTo>
                                      <a:lnTo>
                                        <a:pt x="528" y="854"/>
                                      </a:lnTo>
                                      <a:lnTo>
                                        <a:pt x="522" y="851"/>
                                      </a:lnTo>
                                      <a:lnTo>
                                        <a:pt x="515" y="850"/>
                                      </a:lnTo>
                                      <a:lnTo>
                                        <a:pt x="508" y="850"/>
                                      </a:lnTo>
                                      <a:lnTo>
                                        <a:pt x="503" y="846"/>
                                      </a:lnTo>
                                      <a:lnTo>
                                        <a:pt x="481" y="843"/>
                                      </a:lnTo>
                                      <a:lnTo>
                                        <a:pt x="461" y="840"/>
                                      </a:lnTo>
                                      <a:lnTo>
                                        <a:pt x="440" y="838"/>
                                      </a:lnTo>
                                      <a:lnTo>
                                        <a:pt x="418" y="837"/>
                                      </a:lnTo>
                                      <a:lnTo>
                                        <a:pt x="398" y="836"/>
                                      </a:lnTo>
                                      <a:lnTo>
                                        <a:pt x="377" y="836"/>
                                      </a:lnTo>
                                      <a:lnTo>
                                        <a:pt x="355" y="836"/>
                                      </a:lnTo>
                                      <a:lnTo>
                                        <a:pt x="334" y="836"/>
                                      </a:lnTo>
                                      <a:lnTo>
                                        <a:pt x="312" y="836"/>
                                      </a:lnTo>
                                      <a:lnTo>
                                        <a:pt x="291" y="837"/>
                                      </a:lnTo>
                                      <a:lnTo>
                                        <a:pt x="269" y="838"/>
                                      </a:lnTo>
                                      <a:lnTo>
                                        <a:pt x="248" y="838"/>
                                      </a:lnTo>
                                      <a:lnTo>
                                        <a:pt x="226" y="839"/>
                                      </a:lnTo>
                                      <a:lnTo>
                                        <a:pt x="205" y="840"/>
                                      </a:lnTo>
                                      <a:lnTo>
                                        <a:pt x="184" y="841"/>
                                      </a:lnTo>
                                      <a:lnTo>
                                        <a:pt x="162" y="841"/>
                                      </a:lnTo>
                                      <a:lnTo>
                                        <a:pt x="185" y="838"/>
                                      </a:lnTo>
                                      <a:lnTo>
                                        <a:pt x="210" y="834"/>
                                      </a:lnTo>
                                      <a:lnTo>
                                        <a:pt x="236" y="831"/>
                                      </a:lnTo>
                                      <a:lnTo>
                                        <a:pt x="263" y="827"/>
                                      </a:lnTo>
                                      <a:lnTo>
                                        <a:pt x="290" y="826"/>
                                      </a:lnTo>
                                      <a:lnTo>
                                        <a:pt x="318" y="825"/>
                                      </a:lnTo>
                                      <a:lnTo>
                                        <a:pt x="345" y="825"/>
                                      </a:lnTo>
                                      <a:lnTo>
                                        <a:pt x="370" y="827"/>
                                      </a:lnTo>
                                      <a:lnTo>
                                        <a:pt x="395" y="824"/>
                                      </a:lnTo>
                                      <a:lnTo>
                                        <a:pt x="421" y="822"/>
                                      </a:lnTo>
                                      <a:lnTo>
                                        <a:pt x="446" y="824"/>
                                      </a:lnTo>
                                      <a:lnTo>
                                        <a:pt x="472" y="826"/>
                                      </a:lnTo>
                                      <a:lnTo>
                                        <a:pt x="497" y="830"/>
                                      </a:lnTo>
                                      <a:lnTo>
                                        <a:pt x="522" y="833"/>
                                      </a:lnTo>
                                      <a:lnTo>
                                        <a:pt x="547" y="837"/>
                                      </a:lnTo>
                                      <a:lnTo>
                                        <a:pt x="572" y="839"/>
                                      </a:lnTo>
                                      <a:lnTo>
                                        <a:pt x="574" y="833"/>
                                      </a:lnTo>
                                      <a:lnTo>
                                        <a:pt x="572" y="827"/>
                                      </a:lnTo>
                                      <a:lnTo>
                                        <a:pt x="570" y="822"/>
                                      </a:lnTo>
                                      <a:lnTo>
                                        <a:pt x="564" y="818"/>
                                      </a:lnTo>
                                      <a:lnTo>
                                        <a:pt x="554" y="817"/>
                                      </a:lnTo>
                                      <a:lnTo>
                                        <a:pt x="548" y="814"/>
                                      </a:lnTo>
                                      <a:lnTo>
                                        <a:pt x="535" y="812"/>
                                      </a:lnTo>
                                      <a:lnTo>
                                        <a:pt x="523" y="811"/>
                                      </a:lnTo>
                                      <a:lnTo>
                                        <a:pt x="509" y="808"/>
                                      </a:lnTo>
                                      <a:lnTo>
                                        <a:pt x="496" y="807"/>
                                      </a:lnTo>
                                      <a:lnTo>
                                        <a:pt x="483" y="805"/>
                                      </a:lnTo>
                                      <a:lnTo>
                                        <a:pt x="468" y="804"/>
                                      </a:lnTo>
                                      <a:lnTo>
                                        <a:pt x="454" y="802"/>
                                      </a:lnTo>
                                      <a:lnTo>
                                        <a:pt x="441" y="801"/>
                                      </a:lnTo>
                                      <a:lnTo>
                                        <a:pt x="426" y="801"/>
                                      </a:lnTo>
                                      <a:lnTo>
                                        <a:pt x="413" y="800"/>
                                      </a:lnTo>
                                      <a:lnTo>
                                        <a:pt x="398" y="800"/>
                                      </a:lnTo>
                                      <a:lnTo>
                                        <a:pt x="385" y="800"/>
                                      </a:lnTo>
                                      <a:lnTo>
                                        <a:pt x="370" y="800"/>
                                      </a:lnTo>
                                      <a:lnTo>
                                        <a:pt x="355" y="800"/>
                                      </a:lnTo>
                                      <a:lnTo>
                                        <a:pt x="342" y="800"/>
                                      </a:lnTo>
                                      <a:lnTo>
                                        <a:pt x="327" y="800"/>
                                      </a:lnTo>
                                      <a:lnTo>
                                        <a:pt x="319" y="794"/>
                                      </a:lnTo>
                                      <a:lnTo>
                                        <a:pt x="324" y="685"/>
                                      </a:lnTo>
                                      <a:lnTo>
                                        <a:pt x="332" y="579"/>
                                      </a:lnTo>
                                      <a:lnTo>
                                        <a:pt x="343" y="471"/>
                                      </a:lnTo>
                                      <a:lnTo>
                                        <a:pt x="354" y="363"/>
                                      </a:lnTo>
                                      <a:lnTo>
                                        <a:pt x="369" y="249"/>
                                      </a:lnTo>
                                      <a:lnTo>
                                        <a:pt x="382" y="279"/>
                                      </a:lnTo>
                                      <a:lnTo>
                                        <a:pt x="394" y="309"/>
                                      </a:lnTo>
                                      <a:lnTo>
                                        <a:pt x="405" y="340"/>
                                      </a:lnTo>
                                      <a:lnTo>
                                        <a:pt x="417" y="370"/>
                                      </a:lnTo>
                                      <a:lnTo>
                                        <a:pt x="428" y="401"/>
                                      </a:lnTo>
                                      <a:lnTo>
                                        <a:pt x="440" y="432"/>
                                      </a:lnTo>
                                      <a:lnTo>
                                        <a:pt x="453" y="463"/>
                                      </a:lnTo>
                                      <a:lnTo>
                                        <a:pt x="467" y="492"/>
                                      </a:lnTo>
                                      <a:lnTo>
                                        <a:pt x="469" y="510"/>
                                      </a:lnTo>
                                      <a:lnTo>
                                        <a:pt x="481" y="547"/>
                                      </a:lnTo>
                                      <a:lnTo>
                                        <a:pt x="493" y="582"/>
                                      </a:lnTo>
                                      <a:lnTo>
                                        <a:pt x="507" y="618"/>
                                      </a:lnTo>
                                      <a:lnTo>
                                        <a:pt x="520" y="653"/>
                                      </a:lnTo>
                                      <a:lnTo>
                                        <a:pt x="534" y="689"/>
                                      </a:lnTo>
                                      <a:lnTo>
                                        <a:pt x="547" y="723"/>
                                      </a:lnTo>
                                      <a:lnTo>
                                        <a:pt x="562" y="759"/>
                                      </a:lnTo>
                                      <a:lnTo>
                                        <a:pt x="575" y="794"/>
                                      </a:lnTo>
                                      <a:lnTo>
                                        <a:pt x="594" y="793"/>
                                      </a:lnTo>
                                      <a:lnTo>
                                        <a:pt x="556" y="690"/>
                                      </a:lnTo>
                                      <a:lnTo>
                                        <a:pt x="540" y="651"/>
                                      </a:lnTo>
                                      <a:lnTo>
                                        <a:pt x="524" y="611"/>
                                      </a:lnTo>
                                      <a:lnTo>
                                        <a:pt x="508" y="570"/>
                                      </a:lnTo>
                                      <a:lnTo>
                                        <a:pt x="493" y="530"/>
                                      </a:lnTo>
                                      <a:lnTo>
                                        <a:pt x="479" y="490"/>
                                      </a:lnTo>
                                      <a:lnTo>
                                        <a:pt x="464" y="450"/>
                                      </a:lnTo>
                                      <a:lnTo>
                                        <a:pt x="450" y="408"/>
                                      </a:lnTo>
                                      <a:lnTo>
                                        <a:pt x="436" y="368"/>
                                      </a:lnTo>
                                      <a:lnTo>
                                        <a:pt x="424" y="347"/>
                                      </a:lnTo>
                                      <a:lnTo>
                                        <a:pt x="414" y="325"/>
                                      </a:lnTo>
                                      <a:lnTo>
                                        <a:pt x="406" y="303"/>
                                      </a:lnTo>
                                      <a:lnTo>
                                        <a:pt x="399" y="279"/>
                                      </a:lnTo>
                                      <a:lnTo>
                                        <a:pt x="394" y="257"/>
                                      </a:lnTo>
                                      <a:lnTo>
                                        <a:pt x="389" y="233"/>
                                      </a:lnTo>
                                      <a:lnTo>
                                        <a:pt x="383" y="209"/>
                                      </a:lnTo>
                                      <a:lnTo>
                                        <a:pt x="377" y="187"/>
                                      </a:lnTo>
                                      <a:lnTo>
                                        <a:pt x="386" y="179"/>
                                      </a:lnTo>
                                      <a:lnTo>
                                        <a:pt x="389" y="168"/>
                                      </a:lnTo>
                                      <a:lnTo>
                                        <a:pt x="390" y="156"/>
                                      </a:lnTo>
                                      <a:lnTo>
                                        <a:pt x="394" y="147"/>
                                      </a:lnTo>
                                      <a:lnTo>
                                        <a:pt x="410" y="148"/>
                                      </a:lnTo>
                                      <a:lnTo>
                                        <a:pt x="426" y="149"/>
                                      </a:lnTo>
                                      <a:lnTo>
                                        <a:pt x="442" y="150"/>
                                      </a:lnTo>
                                      <a:lnTo>
                                        <a:pt x="459" y="151"/>
                                      </a:lnTo>
                                      <a:lnTo>
                                        <a:pt x="475" y="153"/>
                                      </a:lnTo>
                                      <a:lnTo>
                                        <a:pt x="491" y="154"/>
                                      </a:lnTo>
                                      <a:lnTo>
                                        <a:pt x="507" y="155"/>
                                      </a:lnTo>
                                      <a:lnTo>
                                        <a:pt x="523" y="157"/>
                                      </a:lnTo>
                                      <a:lnTo>
                                        <a:pt x="538" y="159"/>
                                      </a:lnTo>
                                      <a:lnTo>
                                        <a:pt x="554" y="160"/>
                                      </a:lnTo>
                                      <a:lnTo>
                                        <a:pt x="570" y="162"/>
                                      </a:lnTo>
                                      <a:lnTo>
                                        <a:pt x="586" y="163"/>
                                      </a:lnTo>
                                      <a:lnTo>
                                        <a:pt x="602" y="164"/>
                                      </a:lnTo>
                                      <a:lnTo>
                                        <a:pt x="618" y="167"/>
                                      </a:lnTo>
                                      <a:lnTo>
                                        <a:pt x="634" y="168"/>
                                      </a:lnTo>
                                      <a:lnTo>
                                        <a:pt x="650" y="169"/>
                                      </a:lnTo>
                                      <a:lnTo>
                                        <a:pt x="680" y="169"/>
                                      </a:lnTo>
                                      <a:lnTo>
                                        <a:pt x="708" y="170"/>
                                      </a:lnTo>
                                      <a:lnTo>
                                        <a:pt x="737" y="172"/>
                                      </a:lnTo>
                                      <a:lnTo>
                                        <a:pt x="766" y="173"/>
                                      </a:lnTo>
                                      <a:lnTo>
                                        <a:pt x="794" y="175"/>
                                      </a:lnTo>
                                      <a:lnTo>
                                        <a:pt x="821" y="176"/>
                                      </a:lnTo>
                                      <a:lnTo>
                                        <a:pt x="849" y="179"/>
                                      </a:lnTo>
                                      <a:lnTo>
                                        <a:pt x="877" y="181"/>
                                      </a:lnTo>
                                      <a:lnTo>
                                        <a:pt x="904" y="183"/>
                                      </a:lnTo>
                                      <a:lnTo>
                                        <a:pt x="932" y="186"/>
                                      </a:lnTo>
                                      <a:lnTo>
                                        <a:pt x="960" y="188"/>
                                      </a:lnTo>
                                      <a:lnTo>
                                        <a:pt x="987" y="191"/>
                                      </a:lnTo>
                                      <a:lnTo>
                                        <a:pt x="1015" y="193"/>
                                      </a:lnTo>
                                      <a:lnTo>
                                        <a:pt x="1043" y="194"/>
                                      </a:lnTo>
                                      <a:lnTo>
                                        <a:pt x="1073" y="195"/>
                                      </a:lnTo>
                                      <a:lnTo>
                                        <a:pt x="1101" y="196"/>
                                      </a:lnTo>
                                      <a:lnTo>
                                        <a:pt x="1113" y="204"/>
                                      </a:lnTo>
                                      <a:lnTo>
                                        <a:pt x="1124" y="212"/>
                                      </a:lnTo>
                                      <a:lnTo>
                                        <a:pt x="1129" y="222"/>
                                      </a:lnTo>
                                      <a:lnTo>
                                        <a:pt x="1130" y="236"/>
                                      </a:lnTo>
                                      <a:lnTo>
                                        <a:pt x="1136" y="246"/>
                                      </a:lnTo>
                                      <a:lnTo>
                                        <a:pt x="1147" y="252"/>
                                      </a:lnTo>
                                      <a:lnTo>
                                        <a:pt x="1159" y="257"/>
                                      </a:lnTo>
                                      <a:lnTo>
                                        <a:pt x="1169" y="263"/>
                                      </a:lnTo>
                                      <a:lnTo>
                                        <a:pt x="1173" y="434"/>
                                      </a:lnTo>
                                      <a:lnTo>
                                        <a:pt x="1173" y="479"/>
                                      </a:lnTo>
                                      <a:lnTo>
                                        <a:pt x="1176" y="523"/>
                                      </a:lnTo>
                                      <a:lnTo>
                                        <a:pt x="1176" y="568"/>
                                      </a:lnTo>
                                      <a:lnTo>
                                        <a:pt x="1173" y="612"/>
                                      </a:lnTo>
                                      <a:lnTo>
                                        <a:pt x="1176" y="727"/>
                                      </a:lnTo>
                                      <a:lnTo>
                                        <a:pt x="1177" y="838"/>
                                      </a:lnTo>
                                      <a:lnTo>
                                        <a:pt x="1180" y="949"/>
                                      </a:lnTo>
                                      <a:lnTo>
                                        <a:pt x="1181" y="1064"/>
                                      </a:lnTo>
                                      <a:lnTo>
                                        <a:pt x="1184" y="1066"/>
                                      </a:lnTo>
                                      <a:lnTo>
                                        <a:pt x="1188" y="1066"/>
                                      </a:lnTo>
                                      <a:lnTo>
                                        <a:pt x="1192" y="1064"/>
                                      </a:lnTo>
                                      <a:lnTo>
                                        <a:pt x="1195" y="1062"/>
                                      </a:lnTo>
                                      <a:lnTo>
                                        <a:pt x="1197" y="1001"/>
                                      </a:lnTo>
                                      <a:lnTo>
                                        <a:pt x="1196" y="941"/>
                                      </a:lnTo>
                                      <a:lnTo>
                                        <a:pt x="1195" y="882"/>
                                      </a:lnTo>
                                      <a:lnTo>
                                        <a:pt x="1197" y="825"/>
                                      </a:lnTo>
                                      <a:lnTo>
                                        <a:pt x="1187" y="685"/>
                                      </a:lnTo>
                                      <a:lnTo>
                                        <a:pt x="1187" y="544"/>
                                      </a:lnTo>
                                      <a:lnTo>
                                        <a:pt x="1189" y="404"/>
                                      </a:lnTo>
                                      <a:lnTo>
                                        <a:pt x="1184" y="265"/>
                                      </a:lnTo>
                                      <a:lnTo>
                                        <a:pt x="1188" y="259"/>
                                      </a:lnTo>
                                      <a:lnTo>
                                        <a:pt x="1193" y="257"/>
                                      </a:lnTo>
                                      <a:lnTo>
                                        <a:pt x="1200" y="256"/>
                                      </a:lnTo>
                                      <a:lnTo>
                                        <a:pt x="1207" y="257"/>
                                      </a:lnTo>
                                      <a:lnTo>
                                        <a:pt x="1212" y="260"/>
                                      </a:lnTo>
                                      <a:lnTo>
                                        <a:pt x="1215" y="333"/>
                                      </a:lnTo>
                                      <a:lnTo>
                                        <a:pt x="1212" y="405"/>
                                      </a:lnTo>
                                      <a:lnTo>
                                        <a:pt x="1212" y="477"/>
                                      </a:lnTo>
                                      <a:lnTo>
                                        <a:pt x="1216" y="550"/>
                                      </a:lnTo>
                                      <a:lnTo>
                                        <a:pt x="1211" y="675"/>
                                      </a:lnTo>
                                      <a:lnTo>
                                        <a:pt x="1214" y="799"/>
                                      </a:lnTo>
                                      <a:lnTo>
                                        <a:pt x="1218" y="925"/>
                                      </a:lnTo>
                                      <a:lnTo>
                                        <a:pt x="1216" y="1053"/>
                                      </a:lnTo>
                                      <a:lnTo>
                                        <a:pt x="1223" y="1067"/>
                                      </a:lnTo>
                                      <a:lnTo>
                                        <a:pt x="1230" y="1070"/>
                                      </a:lnTo>
                                      <a:lnTo>
                                        <a:pt x="1235" y="1070"/>
                                      </a:lnTo>
                                      <a:lnTo>
                                        <a:pt x="1240" y="1070"/>
                                      </a:lnTo>
                                      <a:lnTo>
                                        <a:pt x="1247" y="1067"/>
                                      </a:lnTo>
                                      <a:lnTo>
                                        <a:pt x="1252" y="1066"/>
                                      </a:lnTo>
                                      <a:lnTo>
                                        <a:pt x="1258" y="1065"/>
                                      </a:lnTo>
                                      <a:lnTo>
                                        <a:pt x="1263" y="1064"/>
                                      </a:lnTo>
                                      <a:lnTo>
                                        <a:pt x="1270" y="1064"/>
                                      </a:lnTo>
                                      <a:lnTo>
                                        <a:pt x="1275" y="852"/>
                                      </a:lnTo>
                                      <a:lnTo>
                                        <a:pt x="1273" y="643"/>
                                      </a:lnTo>
                                      <a:lnTo>
                                        <a:pt x="1269" y="432"/>
                                      </a:lnTo>
                                      <a:lnTo>
                                        <a:pt x="1267" y="221"/>
                                      </a:lnTo>
                                      <a:lnTo>
                                        <a:pt x="1273" y="205"/>
                                      </a:lnTo>
                                      <a:lnTo>
                                        <a:pt x="1306" y="200"/>
                                      </a:lnTo>
                                      <a:lnTo>
                                        <a:pt x="1341" y="196"/>
                                      </a:lnTo>
                                      <a:lnTo>
                                        <a:pt x="1376" y="193"/>
                                      </a:lnTo>
                                      <a:lnTo>
                                        <a:pt x="1409" y="191"/>
                                      </a:lnTo>
                                      <a:lnTo>
                                        <a:pt x="1444" y="188"/>
                                      </a:lnTo>
                                      <a:lnTo>
                                        <a:pt x="1479" y="186"/>
                                      </a:lnTo>
                                      <a:lnTo>
                                        <a:pt x="1514" y="183"/>
                                      </a:lnTo>
                                      <a:lnTo>
                                        <a:pt x="1549" y="182"/>
                                      </a:lnTo>
                                      <a:lnTo>
                                        <a:pt x="1584" y="181"/>
                                      </a:lnTo>
                                      <a:lnTo>
                                        <a:pt x="1619" y="179"/>
                                      </a:lnTo>
                                      <a:lnTo>
                                        <a:pt x="1653" y="178"/>
                                      </a:lnTo>
                                      <a:lnTo>
                                        <a:pt x="1688" y="175"/>
                                      </a:lnTo>
                                      <a:lnTo>
                                        <a:pt x="1723" y="174"/>
                                      </a:lnTo>
                                      <a:lnTo>
                                        <a:pt x="1758" y="172"/>
                                      </a:lnTo>
                                      <a:lnTo>
                                        <a:pt x="1793" y="169"/>
                                      </a:lnTo>
                                      <a:lnTo>
                                        <a:pt x="1828" y="166"/>
                                      </a:lnTo>
                                      <a:lnTo>
                                        <a:pt x="1852" y="166"/>
                                      </a:lnTo>
                                      <a:lnTo>
                                        <a:pt x="1875" y="163"/>
                                      </a:lnTo>
                                      <a:lnTo>
                                        <a:pt x="1899" y="161"/>
                                      </a:lnTo>
                                      <a:lnTo>
                                        <a:pt x="1922" y="157"/>
                                      </a:lnTo>
                                      <a:lnTo>
                                        <a:pt x="1944" y="154"/>
                                      </a:lnTo>
                                      <a:lnTo>
                                        <a:pt x="1969" y="151"/>
                                      </a:lnTo>
                                      <a:lnTo>
                                        <a:pt x="1991" y="150"/>
                                      </a:lnTo>
                                      <a:lnTo>
                                        <a:pt x="2016" y="151"/>
                                      </a:lnTo>
                                      <a:lnTo>
                                        <a:pt x="2025" y="151"/>
                                      </a:lnTo>
                                      <a:lnTo>
                                        <a:pt x="2033" y="150"/>
                                      </a:lnTo>
                                      <a:lnTo>
                                        <a:pt x="2041" y="148"/>
                                      </a:lnTo>
                                      <a:lnTo>
                                        <a:pt x="2048" y="146"/>
                                      </a:lnTo>
                                      <a:lnTo>
                                        <a:pt x="2056" y="143"/>
                                      </a:lnTo>
                                      <a:lnTo>
                                        <a:pt x="2063" y="142"/>
                                      </a:lnTo>
                                      <a:lnTo>
                                        <a:pt x="2069" y="143"/>
                                      </a:lnTo>
                                      <a:lnTo>
                                        <a:pt x="2077" y="147"/>
                                      </a:lnTo>
                                      <a:lnTo>
                                        <a:pt x="2077" y="157"/>
                                      </a:lnTo>
                                      <a:lnTo>
                                        <a:pt x="2085" y="164"/>
                                      </a:lnTo>
                                      <a:lnTo>
                                        <a:pt x="2092" y="172"/>
                                      </a:lnTo>
                                      <a:lnTo>
                                        <a:pt x="2093" y="182"/>
                                      </a:lnTo>
                                      <a:lnTo>
                                        <a:pt x="2077" y="212"/>
                                      </a:lnTo>
                                      <a:lnTo>
                                        <a:pt x="2063" y="241"/>
                                      </a:lnTo>
                                      <a:lnTo>
                                        <a:pt x="2046" y="271"/>
                                      </a:lnTo>
                                      <a:lnTo>
                                        <a:pt x="2032" y="301"/>
                                      </a:lnTo>
                                      <a:lnTo>
                                        <a:pt x="2017" y="330"/>
                                      </a:lnTo>
                                      <a:lnTo>
                                        <a:pt x="2003" y="360"/>
                                      </a:lnTo>
                                      <a:lnTo>
                                        <a:pt x="1989" y="391"/>
                                      </a:lnTo>
                                      <a:lnTo>
                                        <a:pt x="1975" y="420"/>
                                      </a:lnTo>
                                      <a:lnTo>
                                        <a:pt x="1962" y="450"/>
                                      </a:lnTo>
                                      <a:lnTo>
                                        <a:pt x="1949" y="480"/>
                                      </a:lnTo>
                                      <a:lnTo>
                                        <a:pt x="1934" y="510"/>
                                      </a:lnTo>
                                      <a:lnTo>
                                        <a:pt x="1920" y="540"/>
                                      </a:lnTo>
                                      <a:lnTo>
                                        <a:pt x="1907" y="570"/>
                                      </a:lnTo>
                                      <a:lnTo>
                                        <a:pt x="1894" y="600"/>
                                      </a:lnTo>
                                      <a:lnTo>
                                        <a:pt x="1879" y="631"/>
                                      </a:lnTo>
                                      <a:lnTo>
                                        <a:pt x="1865" y="660"/>
                                      </a:lnTo>
                                      <a:lnTo>
                                        <a:pt x="1885" y="666"/>
                                      </a:lnTo>
                                      <a:lnTo>
                                        <a:pt x="1894" y="651"/>
                                      </a:lnTo>
                                      <a:lnTo>
                                        <a:pt x="1900" y="636"/>
                                      </a:lnTo>
                                      <a:lnTo>
                                        <a:pt x="1908" y="620"/>
                                      </a:lnTo>
                                      <a:lnTo>
                                        <a:pt x="1916" y="604"/>
                                      </a:lnTo>
                                      <a:lnTo>
                                        <a:pt x="1924" y="588"/>
                                      </a:lnTo>
                                      <a:lnTo>
                                        <a:pt x="1931" y="573"/>
                                      </a:lnTo>
                                      <a:lnTo>
                                        <a:pt x="1939" y="556"/>
                                      </a:lnTo>
                                      <a:lnTo>
                                        <a:pt x="1946" y="541"/>
                                      </a:lnTo>
                                      <a:lnTo>
                                        <a:pt x="1963" y="499"/>
                                      </a:lnTo>
                                      <a:lnTo>
                                        <a:pt x="1982" y="457"/>
                                      </a:lnTo>
                                      <a:lnTo>
                                        <a:pt x="2001" y="415"/>
                                      </a:lnTo>
                                      <a:lnTo>
                                        <a:pt x="2021" y="374"/>
                                      </a:lnTo>
                                      <a:lnTo>
                                        <a:pt x="2041" y="334"/>
                                      </a:lnTo>
                                      <a:lnTo>
                                        <a:pt x="2061" y="292"/>
                                      </a:lnTo>
                                      <a:lnTo>
                                        <a:pt x="2081" y="250"/>
                                      </a:lnTo>
                                      <a:lnTo>
                                        <a:pt x="2100" y="208"/>
                                      </a:lnTo>
                                      <a:lnTo>
                                        <a:pt x="2093" y="276"/>
                                      </a:lnTo>
                                      <a:lnTo>
                                        <a:pt x="2084" y="342"/>
                                      </a:lnTo>
                                      <a:lnTo>
                                        <a:pt x="2073" y="409"/>
                                      </a:lnTo>
                                      <a:lnTo>
                                        <a:pt x="2065" y="477"/>
                                      </a:lnTo>
                                      <a:lnTo>
                                        <a:pt x="2058" y="512"/>
                                      </a:lnTo>
                                      <a:lnTo>
                                        <a:pt x="2053" y="549"/>
                                      </a:lnTo>
                                      <a:lnTo>
                                        <a:pt x="2046" y="586"/>
                                      </a:lnTo>
                                      <a:lnTo>
                                        <a:pt x="2041" y="621"/>
                                      </a:lnTo>
                                      <a:lnTo>
                                        <a:pt x="2036" y="657"/>
                                      </a:lnTo>
                                      <a:lnTo>
                                        <a:pt x="2028" y="692"/>
                                      </a:lnTo>
                                      <a:lnTo>
                                        <a:pt x="2020" y="728"/>
                                      </a:lnTo>
                                      <a:lnTo>
                                        <a:pt x="2010" y="762"/>
                                      </a:lnTo>
                                      <a:lnTo>
                                        <a:pt x="1993" y="767"/>
                                      </a:lnTo>
                                      <a:lnTo>
                                        <a:pt x="1975" y="770"/>
                                      </a:lnTo>
                                      <a:lnTo>
                                        <a:pt x="1957" y="774"/>
                                      </a:lnTo>
                                      <a:lnTo>
                                        <a:pt x="1938" y="776"/>
                                      </a:lnTo>
                                      <a:lnTo>
                                        <a:pt x="1918" y="779"/>
                                      </a:lnTo>
                                      <a:lnTo>
                                        <a:pt x="1899" y="781"/>
                                      </a:lnTo>
                                      <a:lnTo>
                                        <a:pt x="1880" y="783"/>
                                      </a:lnTo>
                                      <a:lnTo>
                                        <a:pt x="1861" y="786"/>
                                      </a:lnTo>
                                      <a:lnTo>
                                        <a:pt x="1853" y="787"/>
                                      </a:lnTo>
                                      <a:lnTo>
                                        <a:pt x="1844" y="789"/>
                                      </a:lnTo>
                                      <a:lnTo>
                                        <a:pt x="1836" y="792"/>
                                      </a:lnTo>
                                      <a:lnTo>
                                        <a:pt x="1826" y="792"/>
                                      </a:lnTo>
                                      <a:lnTo>
                                        <a:pt x="1833" y="778"/>
                                      </a:lnTo>
                                      <a:lnTo>
                                        <a:pt x="1839" y="764"/>
                                      </a:lnTo>
                                      <a:lnTo>
                                        <a:pt x="1845" y="750"/>
                                      </a:lnTo>
                                      <a:lnTo>
                                        <a:pt x="1852" y="736"/>
                                      </a:lnTo>
                                      <a:lnTo>
                                        <a:pt x="1857" y="723"/>
                                      </a:lnTo>
                                      <a:lnTo>
                                        <a:pt x="1864" y="709"/>
                                      </a:lnTo>
                                      <a:lnTo>
                                        <a:pt x="1871" y="696"/>
                                      </a:lnTo>
                                      <a:lnTo>
                                        <a:pt x="1877" y="682"/>
                                      </a:lnTo>
                                      <a:lnTo>
                                        <a:pt x="1855" y="683"/>
                                      </a:lnTo>
                                      <a:lnTo>
                                        <a:pt x="1849" y="695"/>
                                      </a:lnTo>
                                      <a:lnTo>
                                        <a:pt x="1844" y="707"/>
                                      </a:lnTo>
                                      <a:lnTo>
                                        <a:pt x="1837" y="718"/>
                                      </a:lnTo>
                                      <a:lnTo>
                                        <a:pt x="1832" y="730"/>
                                      </a:lnTo>
                                      <a:lnTo>
                                        <a:pt x="1825" y="742"/>
                                      </a:lnTo>
                                      <a:lnTo>
                                        <a:pt x="1820" y="754"/>
                                      </a:lnTo>
                                      <a:lnTo>
                                        <a:pt x="1813" y="766"/>
                                      </a:lnTo>
                                      <a:lnTo>
                                        <a:pt x="1808" y="778"/>
                                      </a:lnTo>
                                      <a:lnTo>
                                        <a:pt x="1808" y="786"/>
                                      </a:lnTo>
                                      <a:lnTo>
                                        <a:pt x="1805" y="793"/>
                                      </a:lnTo>
                                      <a:lnTo>
                                        <a:pt x="1801" y="800"/>
                                      </a:lnTo>
                                      <a:lnTo>
                                        <a:pt x="1800" y="808"/>
                                      </a:lnTo>
                                      <a:close/>
                                    </a:path>
                                  </a:pathLst>
                                </a:custGeom>
                                <a:solidFill>
                                  <a:srgbClr val="000000"/>
                                </a:solidFill>
                                <a:ln w="0">
                                  <a:noFill/>
                                </a:ln>
                              </wps:spPr>
                              <wps:style>
                                <a:lnRef idx="0"/>
                                <a:fillRef idx="0"/>
                                <a:effectRef idx="0"/>
                                <a:fontRef idx="minor"/>
                              </wps:style>
                              <wps:bodyPr/>
                            </wps:wsp>
                            <wps:wsp>
                              <wps:cNvSpPr/>
                              <wps:spPr>
                                <a:xfrm>
                                  <a:off x="593640" y="354240"/>
                                  <a:ext cx="191880" cy="45000"/>
                                </a:xfrm>
                                <a:custGeom>
                                  <a:avLst/>
                                  <a:gdLst/>
                                  <a:ahLst/>
                                  <a:rect l="l" t="t" r="r" b="b"/>
                                  <a:pathLst>
                                    <a:path w="603" h="142">
                                      <a:moveTo>
                                        <a:pt x="559" y="9"/>
                                      </a:moveTo>
                                      <a:lnTo>
                                        <a:pt x="559" y="13"/>
                                      </a:lnTo>
                                      <a:lnTo>
                                        <a:pt x="559" y="15"/>
                                      </a:lnTo>
                                      <a:lnTo>
                                        <a:pt x="556" y="19"/>
                                      </a:lnTo>
                                      <a:lnTo>
                                        <a:pt x="554" y="21"/>
                                      </a:lnTo>
                                      <a:lnTo>
                                        <a:pt x="522" y="15"/>
                                      </a:lnTo>
                                      <a:lnTo>
                                        <a:pt x="489" y="9"/>
                                      </a:lnTo>
                                      <a:lnTo>
                                        <a:pt x="457" y="6"/>
                                      </a:lnTo>
                                      <a:lnTo>
                                        <a:pt x="425" y="2"/>
                                      </a:lnTo>
                                      <a:lnTo>
                                        <a:pt x="392" y="1"/>
                                      </a:lnTo>
                                      <a:lnTo>
                                        <a:pt x="358" y="0"/>
                                      </a:lnTo>
                                      <a:lnTo>
                                        <a:pt x="326" y="0"/>
                                      </a:lnTo>
                                      <a:lnTo>
                                        <a:pt x="292" y="0"/>
                                      </a:lnTo>
                                      <a:lnTo>
                                        <a:pt x="259" y="2"/>
                                      </a:lnTo>
                                      <a:lnTo>
                                        <a:pt x="227" y="5"/>
                                      </a:lnTo>
                                      <a:lnTo>
                                        <a:pt x="193" y="8"/>
                                      </a:lnTo>
                                      <a:lnTo>
                                        <a:pt x="161" y="12"/>
                                      </a:lnTo>
                                      <a:lnTo>
                                        <a:pt x="129" y="17"/>
                                      </a:lnTo>
                                      <a:lnTo>
                                        <a:pt x="96" y="21"/>
                                      </a:lnTo>
                                      <a:lnTo>
                                        <a:pt x="66" y="27"/>
                                      </a:lnTo>
                                      <a:lnTo>
                                        <a:pt x="35" y="33"/>
                                      </a:lnTo>
                                      <a:lnTo>
                                        <a:pt x="25" y="41"/>
                                      </a:lnTo>
                                      <a:lnTo>
                                        <a:pt x="52" y="37"/>
                                      </a:lnTo>
                                      <a:lnTo>
                                        <a:pt x="80" y="32"/>
                                      </a:lnTo>
                                      <a:lnTo>
                                        <a:pt x="109" y="27"/>
                                      </a:lnTo>
                                      <a:lnTo>
                                        <a:pt x="138" y="24"/>
                                      </a:lnTo>
                                      <a:lnTo>
                                        <a:pt x="166" y="20"/>
                                      </a:lnTo>
                                      <a:lnTo>
                                        <a:pt x="196" y="17"/>
                                      </a:lnTo>
                                      <a:lnTo>
                                        <a:pt x="225" y="13"/>
                                      </a:lnTo>
                                      <a:lnTo>
                                        <a:pt x="255" y="11"/>
                                      </a:lnTo>
                                      <a:lnTo>
                                        <a:pt x="284" y="9"/>
                                      </a:lnTo>
                                      <a:lnTo>
                                        <a:pt x="314" y="8"/>
                                      </a:lnTo>
                                      <a:lnTo>
                                        <a:pt x="343" y="8"/>
                                      </a:lnTo>
                                      <a:lnTo>
                                        <a:pt x="373" y="9"/>
                                      </a:lnTo>
                                      <a:lnTo>
                                        <a:pt x="401" y="11"/>
                                      </a:lnTo>
                                      <a:lnTo>
                                        <a:pt x="430" y="13"/>
                                      </a:lnTo>
                                      <a:lnTo>
                                        <a:pt x="460" y="18"/>
                                      </a:lnTo>
                                      <a:lnTo>
                                        <a:pt x="488" y="22"/>
                                      </a:lnTo>
                                      <a:lnTo>
                                        <a:pt x="495" y="30"/>
                                      </a:lnTo>
                                      <a:lnTo>
                                        <a:pt x="491" y="33"/>
                                      </a:lnTo>
                                      <a:lnTo>
                                        <a:pt x="475" y="32"/>
                                      </a:lnTo>
                                      <a:lnTo>
                                        <a:pt x="459" y="30"/>
                                      </a:lnTo>
                                      <a:lnTo>
                                        <a:pt x="441" y="28"/>
                                      </a:lnTo>
                                      <a:lnTo>
                                        <a:pt x="425" y="28"/>
                                      </a:lnTo>
                                      <a:lnTo>
                                        <a:pt x="408" y="27"/>
                                      </a:lnTo>
                                      <a:lnTo>
                                        <a:pt x="392" y="27"/>
                                      </a:lnTo>
                                      <a:lnTo>
                                        <a:pt x="375" y="27"/>
                                      </a:lnTo>
                                      <a:lnTo>
                                        <a:pt x="359" y="27"/>
                                      </a:lnTo>
                                      <a:lnTo>
                                        <a:pt x="343" y="31"/>
                                      </a:lnTo>
                                      <a:lnTo>
                                        <a:pt x="327" y="33"/>
                                      </a:lnTo>
                                      <a:lnTo>
                                        <a:pt x="311" y="35"/>
                                      </a:lnTo>
                                      <a:lnTo>
                                        <a:pt x="294" y="37"/>
                                      </a:lnTo>
                                      <a:lnTo>
                                        <a:pt x="276" y="38"/>
                                      </a:lnTo>
                                      <a:lnTo>
                                        <a:pt x="259" y="39"/>
                                      </a:lnTo>
                                      <a:lnTo>
                                        <a:pt x="241" y="39"/>
                                      </a:lnTo>
                                      <a:lnTo>
                                        <a:pt x="224" y="39"/>
                                      </a:lnTo>
                                      <a:lnTo>
                                        <a:pt x="206" y="40"/>
                                      </a:lnTo>
                                      <a:lnTo>
                                        <a:pt x="190" y="41"/>
                                      </a:lnTo>
                                      <a:lnTo>
                                        <a:pt x="173" y="43"/>
                                      </a:lnTo>
                                      <a:lnTo>
                                        <a:pt x="155" y="44"/>
                                      </a:lnTo>
                                      <a:lnTo>
                                        <a:pt x="139" y="46"/>
                                      </a:lnTo>
                                      <a:lnTo>
                                        <a:pt x="123" y="50"/>
                                      </a:lnTo>
                                      <a:lnTo>
                                        <a:pt x="107" y="54"/>
                                      </a:lnTo>
                                      <a:lnTo>
                                        <a:pt x="92" y="59"/>
                                      </a:lnTo>
                                      <a:lnTo>
                                        <a:pt x="80" y="63"/>
                                      </a:lnTo>
                                      <a:lnTo>
                                        <a:pt x="67" y="66"/>
                                      </a:lnTo>
                                      <a:lnTo>
                                        <a:pt x="54" y="69"/>
                                      </a:lnTo>
                                      <a:lnTo>
                                        <a:pt x="41" y="71"/>
                                      </a:lnTo>
                                      <a:lnTo>
                                        <a:pt x="28" y="75"/>
                                      </a:lnTo>
                                      <a:lnTo>
                                        <a:pt x="17" y="79"/>
                                      </a:lnTo>
                                      <a:lnTo>
                                        <a:pt x="8" y="85"/>
                                      </a:lnTo>
                                      <a:lnTo>
                                        <a:pt x="0" y="95"/>
                                      </a:lnTo>
                                      <a:lnTo>
                                        <a:pt x="17" y="103"/>
                                      </a:lnTo>
                                      <a:lnTo>
                                        <a:pt x="35" y="110"/>
                                      </a:lnTo>
                                      <a:lnTo>
                                        <a:pt x="54" y="116"/>
                                      </a:lnTo>
                                      <a:lnTo>
                                        <a:pt x="74" y="121"/>
                                      </a:lnTo>
                                      <a:lnTo>
                                        <a:pt x="92" y="125"/>
                                      </a:lnTo>
                                      <a:lnTo>
                                        <a:pt x="113" y="129"/>
                                      </a:lnTo>
                                      <a:lnTo>
                                        <a:pt x="133" y="131"/>
                                      </a:lnTo>
                                      <a:lnTo>
                                        <a:pt x="154" y="134"/>
                                      </a:lnTo>
                                      <a:lnTo>
                                        <a:pt x="174" y="136"/>
                                      </a:lnTo>
                                      <a:lnTo>
                                        <a:pt x="194" y="137"/>
                                      </a:lnTo>
                                      <a:lnTo>
                                        <a:pt x="216" y="138"/>
                                      </a:lnTo>
                                      <a:lnTo>
                                        <a:pt x="237" y="138"/>
                                      </a:lnTo>
                                      <a:lnTo>
                                        <a:pt x="257" y="140"/>
                                      </a:lnTo>
                                      <a:lnTo>
                                        <a:pt x="279" y="140"/>
                                      </a:lnTo>
                                      <a:lnTo>
                                        <a:pt x="299" y="141"/>
                                      </a:lnTo>
                                      <a:lnTo>
                                        <a:pt x="319" y="142"/>
                                      </a:lnTo>
                                      <a:lnTo>
                                        <a:pt x="338" y="140"/>
                                      </a:lnTo>
                                      <a:lnTo>
                                        <a:pt x="357" y="138"/>
                                      </a:lnTo>
                                      <a:lnTo>
                                        <a:pt x="374" y="137"/>
                                      </a:lnTo>
                                      <a:lnTo>
                                        <a:pt x="393" y="136"/>
                                      </a:lnTo>
                                      <a:lnTo>
                                        <a:pt x="412" y="134"/>
                                      </a:lnTo>
                                      <a:lnTo>
                                        <a:pt x="430" y="133"/>
                                      </a:lnTo>
                                      <a:lnTo>
                                        <a:pt x="449" y="131"/>
                                      </a:lnTo>
                                      <a:lnTo>
                                        <a:pt x="468" y="129"/>
                                      </a:lnTo>
                                      <a:lnTo>
                                        <a:pt x="485" y="127"/>
                                      </a:lnTo>
                                      <a:lnTo>
                                        <a:pt x="503" y="123"/>
                                      </a:lnTo>
                                      <a:lnTo>
                                        <a:pt x="522" y="121"/>
                                      </a:lnTo>
                                      <a:lnTo>
                                        <a:pt x="538" y="116"/>
                                      </a:lnTo>
                                      <a:lnTo>
                                        <a:pt x="555" y="111"/>
                                      </a:lnTo>
                                      <a:lnTo>
                                        <a:pt x="571" y="105"/>
                                      </a:lnTo>
                                      <a:lnTo>
                                        <a:pt x="587" y="98"/>
                                      </a:lnTo>
                                      <a:lnTo>
                                        <a:pt x="603" y="91"/>
                                      </a:lnTo>
                                      <a:lnTo>
                                        <a:pt x="597" y="71"/>
                                      </a:lnTo>
                                      <a:lnTo>
                                        <a:pt x="589" y="52"/>
                                      </a:lnTo>
                                      <a:lnTo>
                                        <a:pt x="581" y="32"/>
                                      </a:lnTo>
                                      <a:lnTo>
                                        <a:pt x="573" y="13"/>
                                      </a:lnTo>
                                      <a:lnTo>
                                        <a:pt x="570" y="12"/>
                                      </a:lnTo>
                                      <a:lnTo>
                                        <a:pt x="563" y="9"/>
                                      </a:lnTo>
                                      <a:lnTo>
                                        <a:pt x="558" y="8"/>
                                      </a:lnTo>
                                      <a:lnTo>
                                        <a:pt x="559" y="9"/>
                                      </a:lnTo>
                                      <a:close/>
                                    </a:path>
                                  </a:pathLst>
                                </a:custGeom>
                                <a:solidFill>
                                  <a:srgbClr val="ffffff"/>
                                </a:solidFill>
                                <a:ln w="0">
                                  <a:noFill/>
                                </a:ln>
                              </wps:spPr>
                              <wps:style>
                                <a:lnRef idx="0"/>
                                <a:fillRef idx="0"/>
                                <a:effectRef idx="0"/>
                                <a:fontRef idx="minor"/>
                              </wps:style>
                              <wps:bodyPr/>
                            </wps:wsp>
                            <wps:wsp>
                              <wps:cNvSpPr/>
                              <wps:spPr>
                                <a:xfrm>
                                  <a:off x="327600" y="109800"/>
                                  <a:ext cx="8280" cy="4320"/>
                                </a:xfrm>
                                <a:custGeom>
                                  <a:avLst/>
                                  <a:gdLst/>
                                  <a:ahLst/>
                                  <a:rect l="l" t="t" r="r" b="b"/>
                                  <a:pathLst>
                                    <a:path w="27" h="14">
                                      <a:moveTo>
                                        <a:pt x="27" y="10"/>
                                      </a:moveTo>
                                      <a:lnTo>
                                        <a:pt x="24" y="0"/>
                                      </a:lnTo>
                                      <a:lnTo>
                                        <a:pt x="19" y="0"/>
                                      </a:lnTo>
                                      <a:lnTo>
                                        <a:pt x="12" y="1"/>
                                      </a:lnTo>
                                      <a:lnTo>
                                        <a:pt x="7" y="1"/>
                                      </a:lnTo>
                                      <a:lnTo>
                                        <a:pt x="0" y="2"/>
                                      </a:lnTo>
                                      <a:lnTo>
                                        <a:pt x="6" y="14"/>
                                      </a:lnTo>
                                      <a:lnTo>
                                        <a:pt x="11" y="13"/>
                                      </a:lnTo>
                                      <a:lnTo>
                                        <a:pt x="16" y="11"/>
                                      </a:lnTo>
                                      <a:lnTo>
                                        <a:pt x="22" y="11"/>
                                      </a:lnTo>
                                      <a:lnTo>
                                        <a:pt x="27" y="10"/>
                                      </a:lnTo>
                                      <a:close/>
                                    </a:path>
                                  </a:pathLst>
                                </a:custGeom>
                                <a:solidFill>
                                  <a:srgbClr val="000000"/>
                                </a:solidFill>
                                <a:ln w="0">
                                  <a:noFill/>
                                </a:ln>
                              </wps:spPr>
                              <wps:style>
                                <a:lnRef idx="0"/>
                                <a:fillRef idx="0"/>
                                <a:effectRef idx="0"/>
                                <a:fontRef idx="minor"/>
                              </wps:style>
                              <wps:bodyPr/>
                            </wps:wsp>
                            <wps:wsp>
                              <wps:cNvSpPr/>
                              <wps:spPr>
                                <a:xfrm>
                                  <a:off x="335160" y="103680"/>
                                  <a:ext cx="65880" cy="12240"/>
                                </a:xfrm>
                                <a:custGeom>
                                  <a:avLst/>
                                  <a:gdLst/>
                                  <a:ahLst/>
                                  <a:rect l="l" t="t" r="r" b="b"/>
                                  <a:pathLst>
                                    <a:path w="210" h="39">
                                      <a:moveTo>
                                        <a:pt x="178" y="15"/>
                                      </a:moveTo>
                                      <a:lnTo>
                                        <a:pt x="183" y="18"/>
                                      </a:lnTo>
                                      <a:lnTo>
                                        <a:pt x="183" y="23"/>
                                      </a:lnTo>
                                      <a:lnTo>
                                        <a:pt x="179" y="28"/>
                                      </a:lnTo>
                                      <a:lnTo>
                                        <a:pt x="179" y="32"/>
                                      </a:lnTo>
                                      <a:lnTo>
                                        <a:pt x="184" y="38"/>
                                      </a:lnTo>
                                      <a:lnTo>
                                        <a:pt x="192" y="39"/>
                                      </a:lnTo>
                                      <a:lnTo>
                                        <a:pt x="202" y="38"/>
                                      </a:lnTo>
                                      <a:lnTo>
                                        <a:pt x="210" y="37"/>
                                      </a:lnTo>
                                      <a:lnTo>
                                        <a:pt x="210" y="34"/>
                                      </a:lnTo>
                                      <a:lnTo>
                                        <a:pt x="210" y="30"/>
                                      </a:lnTo>
                                      <a:lnTo>
                                        <a:pt x="210" y="28"/>
                                      </a:lnTo>
                                      <a:lnTo>
                                        <a:pt x="208" y="26"/>
                                      </a:lnTo>
                                      <a:lnTo>
                                        <a:pt x="198" y="24"/>
                                      </a:lnTo>
                                      <a:lnTo>
                                        <a:pt x="199" y="21"/>
                                      </a:lnTo>
                                      <a:lnTo>
                                        <a:pt x="204" y="16"/>
                                      </a:lnTo>
                                      <a:lnTo>
                                        <a:pt x="204" y="8"/>
                                      </a:lnTo>
                                      <a:lnTo>
                                        <a:pt x="195" y="4"/>
                                      </a:lnTo>
                                      <a:lnTo>
                                        <a:pt x="184" y="5"/>
                                      </a:lnTo>
                                      <a:lnTo>
                                        <a:pt x="175" y="6"/>
                                      </a:lnTo>
                                      <a:lnTo>
                                        <a:pt x="165" y="0"/>
                                      </a:lnTo>
                                      <a:lnTo>
                                        <a:pt x="145" y="3"/>
                                      </a:lnTo>
                                      <a:lnTo>
                                        <a:pt x="124" y="5"/>
                                      </a:lnTo>
                                      <a:lnTo>
                                        <a:pt x="104" y="9"/>
                                      </a:lnTo>
                                      <a:lnTo>
                                        <a:pt x="84" y="11"/>
                                      </a:lnTo>
                                      <a:lnTo>
                                        <a:pt x="62" y="13"/>
                                      </a:lnTo>
                                      <a:lnTo>
                                        <a:pt x="42" y="16"/>
                                      </a:lnTo>
                                      <a:lnTo>
                                        <a:pt x="21" y="18"/>
                                      </a:lnTo>
                                      <a:lnTo>
                                        <a:pt x="0" y="21"/>
                                      </a:lnTo>
                                      <a:lnTo>
                                        <a:pt x="3" y="31"/>
                                      </a:lnTo>
                                      <a:lnTo>
                                        <a:pt x="25" y="30"/>
                                      </a:lnTo>
                                      <a:lnTo>
                                        <a:pt x="47" y="29"/>
                                      </a:lnTo>
                                      <a:lnTo>
                                        <a:pt x="69" y="28"/>
                                      </a:lnTo>
                                      <a:lnTo>
                                        <a:pt x="90" y="26"/>
                                      </a:lnTo>
                                      <a:lnTo>
                                        <a:pt x="113" y="25"/>
                                      </a:lnTo>
                                      <a:lnTo>
                                        <a:pt x="135" y="23"/>
                                      </a:lnTo>
                                      <a:lnTo>
                                        <a:pt x="156" y="19"/>
                                      </a:lnTo>
                                      <a:lnTo>
                                        <a:pt x="178" y="15"/>
                                      </a:lnTo>
                                      <a:close/>
                                    </a:path>
                                  </a:pathLst>
                                </a:custGeom>
                                <a:solidFill>
                                  <a:srgbClr val="000000"/>
                                </a:solidFill>
                                <a:ln w="0">
                                  <a:noFill/>
                                </a:ln>
                              </wps:spPr>
                              <wps:style>
                                <a:lnRef idx="0"/>
                                <a:fillRef idx="0"/>
                                <a:effectRef idx="0"/>
                                <a:fontRef idx="minor"/>
                              </wps:style>
                              <wps:bodyPr/>
                            </wps:wsp>
                            <wps:wsp>
                              <wps:cNvSpPr/>
                              <wps:spPr>
                                <a:xfrm>
                                  <a:off x="266760" y="110520"/>
                                  <a:ext cx="62280" cy="10800"/>
                                </a:xfrm>
                                <a:custGeom>
                                  <a:avLst/>
                                  <a:gdLst/>
                                  <a:ahLst/>
                                  <a:rect l="l" t="t" r="r" b="b"/>
                                  <a:pathLst>
                                    <a:path w="197" h="34">
                                      <a:moveTo>
                                        <a:pt x="182" y="14"/>
                                      </a:moveTo>
                                      <a:lnTo>
                                        <a:pt x="186" y="13"/>
                                      </a:lnTo>
                                      <a:lnTo>
                                        <a:pt x="190" y="13"/>
                                      </a:lnTo>
                                      <a:lnTo>
                                        <a:pt x="193" y="12"/>
                                      </a:lnTo>
                                      <a:lnTo>
                                        <a:pt x="197" y="12"/>
                                      </a:lnTo>
                                      <a:lnTo>
                                        <a:pt x="191" y="0"/>
                                      </a:lnTo>
                                      <a:lnTo>
                                        <a:pt x="167" y="2"/>
                                      </a:lnTo>
                                      <a:lnTo>
                                        <a:pt x="143" y="5"/>
                                      </a:lnTo>
                                      <a:lnTo>
                                        <a:pt x="119" y="7"/>
                                      </a:lnTo>
                                      <a:lnTo>
                                        <a:pt x="96" y="11"/>
                                      </a:lnTo>
                                      <a:lnTo>
                                        <a:pt x="72" y="13"/>
                                      </a:lnTo>
                                      <a:lnTo>
                                        <a:pt x="48" y="15"/>
                                      </a:lnTo>
                                      <a:lnTo>
                                        <a:pt x="24" y="18"/>
                                      </a:lnTo>
                                      <a:lnTo>
                                        <a:pt x="0" y="21"/>
                                      </a:lnTo>
                                      <a:lnTo>
                                        <a:pt x="5" y="34"/>
                                      </a:lnTo>
                                      <a:lnTo>
                                        <a:pt x="28" y="32"/>
                                      </a:lnTo>
                                      <a:lnTo>
                                        <a:pt x="49" y="30"/>
                                      </a:lnTo>
                                      <a:lnTo>
                                        <a:pt x="72" y="26"/>
                                      </a:lnTo>
                                      <a:lnTo>
                                        <a:pt x="93" y="24"/>
                                      </a:lnTo>
                                      <a:lnTo>
                                        <a:pt x="116" y="21"/>
                                      </a:lnTo>
                                      <a:lnTo>
                                        <a:pt x="138" y="19"/>
                                      </a:lnTo>
                                      <a:lnTo>
                                        <a:pt x="160" y="16"/>
                                      </a:lnTo>
                                      <a:lnTo>
                                        <a:pt x="182" y="14"/>
                                      </a:lnTo>
                                      <a:close/>
                                    </a:path>
                                  </a:pathLst>
                                </a:custGeom>
                                <a:solidFill>
                                  <a:srgbClr val="000000"/>
                                </a:solidFill>
                                <a:ln w="0">
                                  <a:noFill/>
                                </a:ln>
                              </wps:spPr>
                              <wps:style>
                                <a:lnRef idx="0"/>
                                <a:fillRef idx="0"/>
                                <a:effectRef idx="0"/>
                                <a:fontRef idx="minor"/>
                              </wps:style>
                              <wps:bodyPr/>
                            </wps:wsp>
                            <wps:wsp>
                              <wps:cNvSpPr/>
                              <wps:spPr>
                                <a:xfrm>
                                  <a:off x="333360" y="122040"/>
                                  <a:ext cx="6840" cy="9360"/>
                                </a:xfrm>
                                <a:custGeom>
                                  <a:avLst/>
                                  <a:gdLst/>
                                  <a:ahLst/>
                                  <a:rect l="l" t="t" r="r" b="b"/>
                                  <a:pathLst>
                                    <a:path w="23" h="31">
                                      <a:moveTo>
                                        <a:pt x="15" y="31"/>
                                      </a:moveTo>
                                      <a:lnTo>
                                        <a:pt x="18" y="31"/>
                                      </a:lnTo>
                                      <a:lnTo>
                                        <a:pt x="19" y="30"/>
                                      </a:lnTo>
                                      <a:lnTo>
                                        <a:pt x="22" y="30"/>
                                      </a:lnTo>
                                      <a:lnTo>
                                        <a:pt x="23" y="30"/>
                                      </a:lnTo>
                                      <a:lnTo>
                                        <a:pt x="15" y="0"/>
                                      </a:lnTo>
                                      <a:lnTo>
                                        <a:pt x="11" y="2"/>
                                      </a:lnTo>
                                      <a:lnTo>
                                        <a:pt x="8" y="2"/>
                                      </a:lnTo>
                                      <a:lnTo>
                                        <a:pt x="4" y="2"/>
                                      </a:lnTo>
                                      <a:lnTo>
                                        <a:pt x="0" y="3"/>
                                      </a:lnTo>
                                      <a:lnTo>
                                        <a:pt x="15" y="31"/>
                                      </a:lnTo>
                                      <a:close/>
                                    </a:path>
                                  </a:pathLst>
                                </a:custGeom>
                                <a:solidFill>
                                  <a:srgbClr val="000000"/>
                                </a:solidFill>
                                <a:ln w="0">
                                  <a:noFill/>
                                </a:ln>
                              </wps:spPr>
                              <wps:style>
                                <a:lnRef idx="0"/>
                                <a:fillRef idx="0"/>
                                <a:effectRef idx="0"/>
                                <a:fontRef idx="minor"/>
                              </wps:style>
                              <wps:bodyPr/>
                            </wps:wsp>
                            <wps:wsp>
                              <wps:cNvSpPr/>
                              <wps:spPr>
                                <a:xfrm>
                                  <a:off x="260280" y="117360"/>
                                  <a:ext cx="7560" cy="4320"/>
                                </a:xfrm>
                                <a:custGeom>
                                  <a:avLst/>
                                  <a:gdLst/>
                                  <a:ahLst/>
                                  <a:rect l="l" t="t" r="r" b="b"/>
                                  <a:pathLst>
                                    <a:path w="26" h="16">
                                      <a:moveTo>
                                        <a:pt x="26" y="13"/>
                                      </a:moveTo>
                                      <a:lnTo>
                                        <a:pt x="21" y="0"/>
                                      </a:lnTo>
                                      <a:lnTo>
                                        <a:pt x="15" y="0"/>
                                      </a:lnTo>
                                      <a:lnTo>
                                        <a:pt x="11" y="1"/>
                                      </a:lnTo>
                                      <a:lnTo>
                                        <a:pt x="6" y="1"/>
                                      </a:lnTo>
                                      <a:lnTo>
                                        <a:pt x="0" y="3"/>
                                      </a:lnTo>
                                      <a:lnTo>
                                        <a:pt x="11" y="16"/>
                                      </a:lnTo>
                                      <a:lnTo>
                                        <a:pt x="15" y="14"/>
                                      </a:lnTo>
                                      <a:lnTo>
                                        <a:pt x="19" y="14"/>
                                      </a:lnTo>
                                      <a:lnTo>
                                        <a:pt x="22" y="14"/>
                                      </a:lnTo>
                                      <a:lnTo>
                                        <a:pt x="26" y="13"/>
                                      </a:lnTo>
                                      <a:close/>
                                    </a:path>
                                  </a:pathLst>
                                </a:custGeom>
                                <a:solidFill>
                                  <a:srgbClr val="000000"/>
                                </a:solidFill>
                                <a:ln w="0">
                                  <a:noFill/>
                                </a:ln>
                              </wps:spPr>
                              <wps:style>
                                <a:lnRef idx="0"/>
                                <a:fillRef idx="0"/>
                                <a:effectRef idx="0"/>
                                <a:fontRef idx="minor"/>
                              </wps:style>
                              <wps:bodyPr/>
                            </wps:wsp>
                            <wps:wsp>
                              <wps:cNvSpPr/>
                              <wps:spPr>
                                <a:xfrm>
                                  <a:off x="267480" y="127080"/>
                                  <a:ext cx="6840" cy="9000"/>
                                </a:xfrm>
                                <a:custGeom>
                                  <a:avLst/>
                                  <a:gdLst/>
                                  <a:ahLst/>
                                  <a:rect l="l" t="t" r="r" b="b"/>
                                  <a:pathLst>
                                    <a:path w="22" h="28">
                                      <a:moveTo>
                                        <a:pt x="19" y="28"/>
                                      </a:moveTo>
                                      <a:lnTo>
                                        <a:pt x="20" y="27"/>
                                      </a:lnTo>
                                      <a:lnTo>
                                        <a:pt x="20" y="27"/>
                                      </a:lnTo>
                                      <a:lnTo>
                                        <a:pt x="22" y="27"/>
                                      </a:lnTo>
                                      <a:lnTo>
                                        <a:pt x="22" y="27"/>
                                      </a:lnTo>
                                      <a:lnTo>
                                        <a:pt x="11" y="0"/>
                                      </a:lnTo>
                                      <a:lnTo>
                                        <a:pt x="8" y="1"/>
                                      </a:lnTo>
                                      <a:lnTo>
                                        <a:pt x="6" y="1"/>
                                      </a:lnTo>
                                      <a:lnTo>
                                        <a:pt x="3" y="1"/>
                                      </a:lnTo>
                                      <a:lnTo>
                                        <a:pt x="0" y="1"/>
                                      </a:lnTo>
                                      <a:lnTo>
                                        <a:pt x="19" y="28"/>
                                      </a:lnTo>
                                      <a:close/>
                                    </a:path>
                                  </a:pathLst>
                                </a:custGeom>
                                <a:solidFill>
                                  <a:srgbClr val="000000"/>
                                </a:solidFill>
                                <a:ln w="0">
                                  <a:noFill/>
                                </a:ln>
                              </wps:spPr>
                              <wps:style>
                                <a:lnRef idx="0"/>
                                <a:fillRef idx="0"/>
                                <a:effectRef idx="0"/>
                                <a:fontRef idx="minor"/>
                              </wps:style>
                              <wps:bodyPr/>
                            </wps:wsp>
                            <wps:wsp>
                              <wps:cNvSpPr/>
                              <wps:spPr>
                                <a:xfrm>
                                  <a:off x="198000" y="126360"/>
                                  <a:ext cx="93240" cy="18360"/>
                                </a:xfrm>
                                <a:custGeom>
                                  <a:avLst/>
                                  <a:gdLst/>
                                  <a:ahLst/>
                                  <a:rect l="l" t="t" r="r" b="b"/>
                                  <a:pathLst>
                                    <a:path w="294" h="59">
                                      <a:moveTo>
                                        <a:pt x="263" y="26"/>
                                      </a:moveTo>
                                      <a:lnTo>
                                        <a:pt x="268" y="30"/>
                                      </a:lnTo>
                                      <a:lnTo>
                                        <a:pt x="268" y="42"/>
                                      </a:lnTo>
                                      <a:lnTo>
                                        <a:pt x="255" y="43"/>
                                      </a:lnTo>
                                      <a:lnTo>
                                        <a:pt x="240" y="43"/>
                                      </a:lnTo>
                                      <a:lnTo>
                                        <a:pt x="227" y="42"/>
                                      </a:lnTo>
                                      <a:lnTo>
                                        <a:pt x="213" y="41"/>
                                      </a:lnTo>
                                      <a:lnTo>
                                        <a:pt x="200" y="39"/>
                                      </a:lnTo>
                                      <a:lnTo>
                                        <a:pt x="185" y="38"/>
                                      </a:lnTo>
                                      <a:lnTo>
                                        <a:pt x="172" y="36"/>
                                      </a:lnTo>
                                      <a:lnTo>
                                        <a:pt x="157" y="36"/>
                                      </a:lnTo>
                                      <a:lnTo>
                                        <a:pt x="166" y="35"/>
                                      </a:lnTo>
                                      <a:lnTo>
                                        <a:pt x="176" y="34"/>
                                      </a:lnTo>
                                      <a:lnTo>
                                        <a:pt x="186" y="33"/>
                                      </a:lnTo>
                                      <a:lnTo>
                                        <a:pt x="196" y="33"/>
                                      </a:lnTo>
                                      <a:lnTo>
                                        <a:pt x="207" y="32"/>
                                      </a:lnTo>
                                      <a:lnTo>
                                        <a:pt x="216" y="32"/>
                                      </a:lnTo>
                                      <a:lnTo>
                                        <a:pt x="227" y="32"/>
                                      </a:lnTo>
                                      <a:lnTo>
                                        <a:pt x="236" y="30"/>
                                      </a:lnTo>
                                      <a:lnTo>
                                        <a:pt x="217" y="3"/>
                                      </a:lnTo>
                                      <a:lnTo>
                                        <a:pt x="204" y="6"/>
                                      </a:lnTo>
                                      <a:lnTo>
                                        <a:pt x="190" y="7"/>
                                      </a:lnTo>
                                      <a:lnTo>
                                        <a:pt x="176" y="8"/>
                                      </a:lnTo>
                                      <a:lnTo>
                                        <a:pt x="162" y="10"/>
                                      </a:lnTo>
                                      <a:lnTo>
                                        <a:pt x="149" y="11"/>
                                      </a:lnTo>
                                      <a:lnTo>
                                        <a:pt x="134" y="13"/>
                                      </a:lnTo>
                                      <a:lnTo>
                                        <a:pt x="121" y="14"/>
                                      </a:lnTo>
                                      <a:lnTo>
                                        <a:pt x="107" y="15"/>
                                      </a:lnTo>
                                      <a:lnTo>
                                        <a:pt x="94" y="16"/>
                                      </a:lnTo>
                                      <a:lnTo>
                                        <a:pt x="79" y="19"/>
                                      </a:lnTo>
                                      <a:lnTo>
                                        <a:pt x="66" y="20"/>
                                      </a:lnTo>
                                      <a:lnTo>
                                        <a:pt x="52" y="22"/>
                                      </a:lnTo>
                                      <a:lnTo>
                                        <a:pt x="39" y="23"/>
                                      </a:lnTo>
                                      <a:lnTo>
                                        <a:pt x="25" y="26"/>
                                      </a:lnTo>
                                      <a:lnTo>
                                        <a:pt x="13" y="29"/>
                                      </a:lnTo>
                                      <a:lnTo>
                                        <a:pt x="0" y="32"/>
                                      </a:lnTo>
                                      <a:lnTo>
                                        <a:pt x="0" y="41"/>
                                      </a:lnTo>
                                      <a:lnTo>
                                        <a:pt x="8" y="45"/>
                                      </a:lnTo>
                                      <a:lnTo>
                                        <a:pt x="17" y="45"/>
                                      </a:lnTo>
                                      <a:lnTo>
                                        <a:pt x="27" y="45"/>
                                      </a:lnTo>
                                      <a:lnTo>
                                        <a:pt x="35" y="47"/>
                                      </a:lnTo>
                                      <a:lnTo>
                                        <a:pt x="51" y="47"/>
                                      </a:lnTo>
                                      <a:lnTo>
                                        <a:pt x="67" y="48"/>
                                      </a:lnTo>
                                      <a:lnTo>
                                        <a:pt x="83" y="48"/>
                                      </a:lnTo>
                                      <a:lnTo>
                                        <a:pt x="99" y="49"/>
                                      </a:lnTo>
                                      <a:lnTo>
                                        <a:pt x="114" y="51"/>
                                      </a:lnTo>
                                      <a:lnTo>
                                        <a:pt x="130" y="52"/>
                                      </a:lnTo>
                                      <a:lnTo>
                                        <a:pt x="145" y="53"/>
                                      </a:lnTo>
                                      <a:lnTo>
                                        <a:pt x="161" y="54"/>
                                      </a:lnTo>
                                      <a:lnTo>
                                        <a:pt x="176" y="55"/>
                                      </a:lnTo>
                                      <a:lnTo>
                                        <a:pt x="190" y="56"/>
                                      </a:lnTo>
                                      <a:lnTo>
                                        <a:pt x="207" y="58"/>
                                      </a:lnTo>
                                      <a:lnTo>
                                        <a:pt x="221" y="59"/>
                                      </a:lnTo>
                                      <a:lnTo>
                                        <a:pt x="236" y="59"/>
                                      </a:lnTo>
                                      <a:lnTo>
                                        <a:pt x="252" y="59"/>
                                      </a:lnTo>
                                      <a:lnTo>
                                        <a:pt x="267" y="59"/>
                                      </a:lnTo>
                                      <a:lnTo>
                                        <a:pt x="283" y="58"/>
                                      </a:lnTo>
                                      <a:lnTo>
                                        <a:pt x="284" y="42"/>
                                      </a:lnTo>
                                      <a:lnTo>
                                        <a:pt x="290" y="29"/>
                                      </a:lnTo>
                                      <a:lnTo>
                                        <a:pt x="294" y="16"/>
                                      </a:lnTo>
                                      <a:lnTo>
                                        <a:pt x="291" y="1"/>
                                      </a:lnTo>
                                      <a:lnTo>
                                        <a:pt x="247" y="0"/>
                                      </a:lnTo>
                                      <a:lnTo>
                                        <a:pt x="241" y="1"/>
                                      </a:lnTo>
                                      <a:lnTo>
                                        <a:pt x="237" y="1"/>
                                      </a:lnTo>
                                      <a:lnTo>
                                        <a:pt x="233" y="1"/>
                                      </a:lnTo>
                                      <a:lnTo>
                                        <a:pt x="228" y="2"/>
                                      </a:lnTo>
                                      <a:lnTo>
                                        <a:pt x="239" y="29"/>
                                      </a:lnTo>
                                      <a:lnTo>
                                        <a:pt x="245" y="29"/>
                                      </a:lnTo>
                                      <a:lnTo>
                                        <a:pt x="251" y="28"/>
                                      </a:lnTo>
                                      <a:lnTo>
                                        <a:pt x="257" y="27"/>
                                      </a:lnTo>
                                      <a:lnTo>
                                        <a:pt x="263" y="26"/>
                                      </a:lnTo>
                                      <a:close/>
                                    </a:path>
                                  </a:pathLst>
                                </a:custGeom>
                                <a:solidFill>
                                  <a:srgbClr val="000000"/>
                                </a:solidFill>
                                <a:ln w="0">
                                  <a:noFill/>
                                </a:ln>
                              </wps:spPr>
                              <wps:style>
                                <a:lnRef idx="0"/>
                                <a:fillRef idx="0"/>
                                <a:effectRef idx="0"/>
                                <a:fontRef idx="minor"/>
                              </wps:style>
                              <wps:bodyPr/>
                            </wps:wsp>
                            <wps:wsp>
                              <wps:cNvSpPr/>
                              <wps:spPr>
                                <a:xfrm>
                                  <a:off x="75600" y="309960"/>
                                  <a:ext cx="6840" cy="5040"/>
                                </a:xfrm>
                                <a:custGeom>
                                  <a:avLst/>
                                  <a:gdLst/>
                                  <a:ahLst/>
                                  <a:rect l="l" t="t" r="r" b="b"/>
                                  <a:pathLst>
                                    <a:path w="23" h="16">
                                      <a:moveTo>
                                        <a:pt x="23" y="3"/>
                                      </a:moveTo>
                                      <a:lnTo>
                                        <a:pt x="19" y="2"/>
                                      </a:lnTo>
                                      <a:lnTo>
                                        <a:pt x="15" y="2"/>
                                      </a:lnTo>
                                      <a:lnTo>
                                        <a:pt x="11" y="0"/>
                                      </a:lnTo>
                                      <a:lnTo>
                                        <a:pt x="7" y="0"/>
                                      </a:lnTo>
                                      <a:lnTo>
                                        <a:pt x="6" y="4"/>
                                      </a:lnTo>
                                      <a:lnTo>
                                        <a:pt x="4" y="7"/>
                                      </a:lnTo>
                                      <a:lnTo>
                                        <a:pt x="2" y="12"/>
                                      </a:lnTo>
                                      <a:lnTo>
                                        <a:pt x="0" y="16"/>
                                      </a:lnTo>
                                      <a:lnTo>
                                        <a:pt x="18" y="16"/>
                                      </a:lnTo>
                                      <a:lnTo>
                                        <a:pt x="19" y="12"/>
                                      </a:lnTo>
                                      <a:lnTo>
                                        <a:pt x="20" y="9"/>
                                      </a:lnTo>
                                      <a:lnTo>
                                        <a:pt x="22" y="5"/>
                                      </a:lnTo>
                                      <a:lnTo>
                                        <a:pt x="23" y="3"/>
                                      </a:lnTo>
                                      <a:close/>
                                    </a:path>
                                  </a:pathLst>
                                </a:custGeom>
                                <a:solidFill>
                                  <a:srgbClr val="000000"/>
                                </a:solidFill>
                                <a:ln w="0">
                                  <a:noFill/>
                                </a:ln>
                              </wps:spPr>
                              <wps:style>
                                <a:lnRef idx="0"/>
                                <a:fillRef idx="0"/>
                                <a:effectRef idx="0"/>
                                <a:fontRef idx="minor"/>
                              </wps:style>
                              <wps:bodyPr/>
                            </wps:wsp>
                            <wps:wsp>
                              <wps:cNvSpPr/>
                              <wps:spPr>
                                <a:xfrm>
                                  <a:off x="201240" y="363240"/>
                                  <a:ext cx="5040" cy="720"/>
                                </a:xfrm>
                                <a:custGeom>
                                  <a:avLst/>
                                  <a:gdLst/>
                                  <a:ahLst/>
                                  <a:rect l="l" t="t" r="r" b="b"/>
                                  <a:pathLst>
                                    <a:path w="16" h="4">
                                      <a:moveTo>
                                        <a:pt x="0" y="0"/>
                                      </a:moveTo>
                                      <a:lnTo>
                                        <a:pt x="6" y="3"/>
                                      </a:lnTo>
                                      <a:lnTo>
                                        <a:pt x="16" y="4"/>
                                      </a:lnTo>
                                      <a:lnTo>
                                        <a:pt x="15" y="4"/>
                                      </a:lnTo>
                                      <a:lnTo>
                                        <a:pt x="15" y="3"/>
                                      </a:lnTo>
                                      <a:lnTo>
                                        <a:pt x="15" y="3"/>
                                      </a:lnTo>
                                      <a:lnTo>
                                        <a:pt x="15" y="3"/>
                                      </a:lnTo>
                                      <a:lnTo>
                                        <a:pt x="11" y="1"/>
                                      </a:lnTo>
                                      <a:lnTo>
                                        <a:pt x="7"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240" y="356400"/>
                                  <a:ext cx="9000" cy="9000"/>
                                </a:xfrm>
                                <a:custGeom>
                                  <a:avLst/>
                                  <a:gdLst/>
                                  <a:ahLst/>
                                  <a:rect l="l" t="t" r="r" b="b"/>
                                  <a:pathLst>
                                    <a:path w="28" h="28">
                                      <a:moveTo>
                                        <a:pt x="10" y="26"/>
                                      </a:moveTo>
                                      <a:lnTo>
                                        <a:pt x="28" y="28"/>
                                      </a:lnTo>
                                      <a:lnTo>
                                        <a:pt x="19" y="0"/>
                                      </a:lnTo>
                                      <a:lnTo>
                                        <a:pt x="0" y="1"/>
                                      </a:lnTo>
                                      <a:lnTo>
                                        <a:pt x="3" y="7"/>
                                      </a:lnTo>
                                      <a:lnTo>
                                        <a:pt x="6" y="13"/>
                                      </a:lnTo>
                                      <a:lnTo>
                                        <a:pt x="7" y="20"/>
                                      </a:lnTo>
                                      <a:lnTo>
                                        <a:pt x="10" y="26"/>
                                      </a:lnTo>
                                      <a:close/>
                                    </a:path>
                                  </a:pathLst>
                                </a:custGeom>
                                <a:solidFill>
                                  <a:srgbClr val="000000"/>
                                </a:solidFill>
                                <a:ln w="0">
                                  <a:noFill/>
                                </a:ln>
                              </wps:spPr>
                              <wps:style>
                                <a:lnRef idx="0"/>
                                <a:fillRef idx="0"/>
                                <a:effectRef idx="0"/>
                                <a:fontRef idx="minor"/>
                              </wps:style>
                              <wps:bodyPr/>
                            </wps:wsp>
                            <wps:wsp>
                              <wps:cNvSpPr/>
                              <wps:spPr>
                                <a:xfrm>
                                  <a:off x="51480" y="363960"/>
                                  <a:ext cx="172800" cy="43920"/>
                                </a:xfrm>
                                <a:custGeom>
                                  <a:avLst/>
                                  <a:gdLst/>
                                  <a:ahLst/>
                                  <a:rect l="l" t="t" r="r" b="b"/>
                                  <a:pathLst>
                                    <a:path w="543" h="137">
                                      <a:moveTo>
                                        <a:pt x="496" y="21"/>
                                      </a:moveTo>
                                      <a:lnTo>
                                        <a:pt x="471" y="19"/>
                                      </a:lnTo>
                                      <a:lnTo>
                                        <a:pt x="446" y="15"/>
                                      </a:lnTo>
                                      <a:lnTo>
                                        <a:pt x="421" y="12"/>
                                      </a:lnTo>
                                      <a:lnTo>
                                        <a:pt x="396" y="8"/>
                                      </a:lnTo>
                                      <a:lnTo>
                                        <a:pt x="370" y="6"/>
                                      </a:lnTo>
                                      <a:lnTo>
                                        <a:pt x="345" y="4"/>
                                      </a:lnTo>
                                      <a:lnTo>
                                        <a:pt x="319" y="6"/>
                                      </a:lnTo>
                                      <a:lnTo>
                                        <a:pt x="294" y="9"/>
                                      </a:lnTo>
                                      <a:lnTo>
                                        <a:pt x="269" y="7"/>
                                      </a:lnTo>
                                      <a:lnTo>
                                        <a:pt x="242" y="7"/>
                                      </a:lnTo>
                                      <a:lnTo>
                                        <a:pt x="214" y="8"/>
                                      </a:lnTo>
                                      <a:lnTo>
                                        <a:pt x="187" y="9"/>
                                      </a:lnTo>
                                      <a:lnTo>
                                        <a:pt x="160" y="13"/>
                                      </a:lnTo>
                                      <a:lnTo>
                                        <a:pt x="134" y="16"/>
                                      </a:lnTo>
                                      <a:lnTo>
                                        <a:pt x="109" y="20"/>
                                      </a:lnTo>
                                      <a:lnTo>
                                        <a:pt x="86" y="23"/>
                                      </a:lnTo>
                                      <a:lnTo>
                                        <a:pt x="108" y="23"/>
                                      </a:lnTo>
                                      <a:lnTo>
                                        <a:pt x="129" y="22"/>
                                      </a:lnTo>
                                      <a:lnTo>
                                        <a:pt x="150" y="21"/>
                                      </a:lnTo>
                                      <a:lnTo>
                                        <a:pt x="172" y="20"/>
                                      </a:lnTo>
                                      <a:lnTo>
                                        <a:pt x="193" y="20"/>
                                      </a:lnTo>
                                      <a:lnTo>
                                        <a:pt x="215" y="19"/>
                                      </a:lnTo>
                                      <a:lnTo>
                                        <a:pt x="236" y="18"/>
                                      </a:lnTo>
                                      <a:lnTo>
                                        <a:pt x="258" y="18"/>
                                      </a:lnTo>
                                      <a:lnTo>
                                        <a:pt x="279" y="18"/>
                                      </a:lnTo>
                                      <a:lnTo>
                                        <a:pt x="301" y="18"/>
                                      </a:lnTo>
                                      <a:lnTo>
                                        <a:pt x="322" y="18"/>
                                      </a:lnTo>
                                      <a:lnTo>
                                        <a:pt x="342" y="19"/>
                                      </a:lnTo>
                                      <a:lnTo>
                                        <a:pt x="364" y="20"/>
                                      </a:lnTo>
                                      <a:lnTo>
                                        <a:pt x="385" y="22"/>
                                      </a:lnTo>
                                      <a:lnTo>
                                        <a:pt x="405" y="25"/>
                                      </a:lnTo>
                                      <a:lnTo>
                                        <a:pt x="427" y="28"/>
                                      </a:lnTo>
                                      <a:lnTo>
                                        <a:pt x="432" y="32"/>
                                      </a:lnTo>
                                      <a:lnTo>
                                        <a:pt x="439" y="32"/>
                                      </a:lnTo>
                                      <a:lnTo>
                                        <a:pt x="446" y="33"/>
                                      </a:lnTo>
                                      <a:lnTo>
                                        <a:pt x="452" y="36"/>
                                      </a:lnTo>
                                      <a:lnTo>
                                        <a:pt x="452" y="39"/>
                                      </a:lnTo>
                                      <a:lnTo>
                                        <a:pt x="451" y="41"/>
                                      </a:lnTo>
                                      <a:lnTo>
                                        <a:pt x="448" y="44"/>
                                      </a:lnTo>
                                      <a:lnTo>
                                        <a:pt x="447" y="45"/>
                                      </a:lnTo>
                                      <a:lnTo>
                                        <a:pt x="424" y="44"/>
                                      </a:lnTo>
                                      <a:lnTo>
                                        <a:pt x="401" y="41"/>
                                      </a:lnTo>
                                      <a:lnTo>
                                        <a:pt x="377" y="40"/>
                                      </a:lnTo>
                                      <a:lnTo>
                                        <a:pt x="353" y="39"/>
                                      </a:lnTo>
                                      <a:lnTo>
                                        <a:pt x="328" y="38"/>
                                      </a:lnTo>
                                      <a:lnTo>
                                        <a:pt x="303" y="36"/>
                                      </a:lnTo>
                                      <a:lnTo>
                                        <a:pt x="278" y="36"/>
                                      </a:lnTo>
                                      <a:lnTo>
                                        <a:pt x="254" y="36"/>
                                      </a:lnTo>
                                      <a:lnTo>
                                        <a:pt x="228" y="38"/>
                                      </a:lnTo>
                                      <a:lnTo>
                                        <a:pt x="204" y="38"/>
                                      </a:lnTo>
                                      <a:lnTo>
                                        <a:pt x="180" y="40"/>
                                      </a:lnTo>
                                      <a:lnTo>
                                        <a:pt x="156" y="42"/>
                                      </a:lnTo>
                                      <a:lnTo>
                                        <a:pt x="133" y="46"/>
                                      </a:lnTo>
                                      <a:lnTo>
                                        <a:pt x="110" y="49"/>
                                      </a:lnTo>
                                      <a:lnTo>
                                        <a:pt x="89" y="54"/>
                                      </a:lnTo>
                                      <a:lnTo>
                                        <a:pt x="67" y="60"/>
                                      </a:lnTo>
                                      <a:lnTo>
                                        <a:pt x="82" y="60"/>
                                      </a:lnTo>
                                      <a:lnTo>
                                        <a:pt x="97" y="59"/>
                                      </a:lnTo>
                                      <a:lnTo>
                                        <a:pt x="112" y="59"/>
                                      </a:lnTo>
                                      <a:lnTo>
                                        <a:pt x="128" y="58"/>
                                      </a:lnTo>
                                      <a:lnTo>
                                        <a:pt x="142" y="58"/>
                                      </a:lnTo>
                                      <a:lnTo>
                                        <a:pt x="159" y="58"/>
                                      </a:lnTo>
                                      <a:lnTo>
                                        <a:pt x="173" y="57"/>
                                      </a:lnTo>
                                      <a:lnTo>
                                        <a:pt x="189" y="57"/>
                                      </a:lnTo>
                                      <a:lnTo>
                                        <a:pt x="204" y="57"/>
                                      </a:lnTo>
                                      <a:lnTo>
                                        <a:pt x="220" y="55"/>
                                      </a:lnTo>
                                      <a:lnTo>
                                        <a:pt x="235" y="55"/>
                                      </a:lnTo>
                                      <a:lnTo>
                                        <a:pt x="250" y="55"/>
                                      </a:lnTo>
                                      <a:lnTo>
                                        <a:pt x="266" y="55"/>
                                      </a:lnTo>
                                      <a:lnTo>
                                        <a:pt x="281" y="55"/>
                                      </a:lnTo>
                                      <a:lnTo>
                                        <a:pt x="294" y="55"/>
                                      </a:lnTo>
                                      <a:lnTo>
                                        <a:pt x="309" y="55"/>
                                      </a:lnTo>
                                      <a:lnTo>
                                        <a:pt x="326" y="58"/>
                                      </a:lnTo>
                                      <a:lnTo>
                                        <a:pt x="344" y="59"/>
                                      </a:lnTo>
                                      <a:lnTo>
                                        <a:pt x="361" y="60"/>
                                      </a:lnTo>
                                      <a:lnTo>
                                        <a:pt x="378" y="61"/>
                                      </a:lnTo>
                                      <a:lnTo>
                                        <a:pt x="396" y="62"/>
                                      </a:lnTo>
                                      <a:lnTo>
                                        <a:pt x="413" y="65"/>
                                      </a:lnTo>
                                      <a:lnTo>
                                        <a:pt x="429" y="70"/>
                                      </a:lnTo>
                                      <a:lnTo>
                                        <a:pt x="444" y="75"/>
                                      </a:lnTo>
                                      <a:lnTo>
                                        <a:pt x="440" y="80"/>
                                      </a:lnTo>
                                      <a:lnTo>
                                        <a:pt x="412" y="78"/>
                                      </a:lnTo>
                                      <a:lnTo>
                                        <a:pt x="384" y="77"/>
                                      </a:lnTo>
                                      <a:lnTo>
                                        <a:pt x="356" y="75"/>
                                      </a:lnTo>
                                      <a:lnTo>
                                        <a:pt x="329" y="74"/>
                                      </a:lnTo>
                                      <a:lnTo>
                                        <a:pt x="301" y="74"/>
                                      </a:lnTo>
                                      <a:lnTo>
                                        <a:pt x="273" y="74"/>
                                      </a:lnTo>
                                      <a:lnTo>
                                        <a:pt x="244" y="75"/>
                                      </a:lnTo>
                                      <a:lnTo>
                                        <a:pt x="216" y="77"/>
                                      </a:lnTo>
                                      <a:lnTo>
                                        <a:pt x="189" y="79"/>
                                      </a:lnTo>
                                      <a:lnTo>
                                        <a:pt x="161" y="81"/>
                                      </a:lnTo>
                                      <a:lnTo>
                                        <a:pt x="134" y="84"/>
                                      </a:lnTo>
                                      <a:lnTo>
                                        <a:pt x="108" y="86"/>
                                      </a:lnTo>
                                      <a:lnTo>
                                        <a:pt x="79" y="90"/>
                                      </a:lnTo>
                                      <a:lnTo>
                                        <a:pt x="53" y="93"/>
                                      </a:lnTo>
                                      <a:lnTo>
                                        <a:pt x="27" y="98"/>
                                      </a:lnTo>
                                      <a:lnTo>
                                        <a:pt x="0" y="102"/>
                                      </a:lnTo>
                                      <a:lnTo>
                                        <a:pt x="0" y="104"/>
                                      </a:lnTo>
                                      <a:lnTo>
                                        <a:pt x="31" y="112"/>
                                      </a:lnTo>
                                      <a:lnTo>
                                        <a:pt x="65" y="118"/>
                                      </a:lnTo>
                                      <a:lnTo>
                                        <a:pt x="97" y="124"/>
                                      </a:lnTo>
                                      <a:lnTo>
                                        <a:pt x="130" y="129"/>
                                      </a:lnTo>
                                      <a:lnTo>
                                        <a:pt x="165" y="132"/>
                                      </a:lnTo>
                                      <a:lnTo>
                                        <a:pt x="200" y="135"/>
                                      </a:lnTo>
                                      <a:lnTo>
                                        <a:pt x="235" y="136"/>
                                      </a:lnTo>
                                      <a:lnTo>
                                        <a:pt x="270" y="137"/>
                                      </a:lnTo>
                                      <a:lnTo>
                                        <a:pt x="305" y="137"/>
                                      </a:lnTo>
                                      <a:lnTo>
                                        <a:pt x="340" y="135"/>
                                      </a:lnTo>
                                      <a:lnTo>
                                        <a:pt x="376" y="132"/>
                                      </a:lnTo>
                                      <a:lnTo>
                                        <a:pt x="409" y="130"/>
                                      </a:lnTo>
                                      <a:lnTo>
                                        <a:pt x="444" y="125"/>
                                      </a:lnTo>
                                      <a:lnTo>
                                        <a:pt x="478" y="120"/>
                                      </a:lnTo>
                                      <a:lnTo>
                                        <a:pt x="511" y="115"/>
                                      </a:lnTo>
                                      <a:lnTo>
                                        <a:pt x="543" y="109"/>
                                      </a:lnTo>
                                      <a:lnTo>
                                        <a:pt x="535" y="81"/>
                                      </a:lnTo>
                                      <a:lnTo>
                                        <a:pt x="527" y="54"/>
                                      </a:lnTo>
                                      <a:lnTo>
                                        <a:pt x="518" y="28"/>
                                      </a:lnTo>
                                      <a:lnTo>
                                        <a:pt x="509" y="1"/>
                                      </a:lnTo>
                                      <a:lnTo>
                                        <a:pt x="488" y="0"/>
                                      </a:lnTo>
                                      <a:lnTo>
                                        <a:pt x="494" y="4"/>
                                      </a:lnTo>
                                      <a:lnTo>
                                        <a:pt x="496" y="9"/>
                                      </a:lnTo>
                                      <a:lnTo>
                                        <a:pt x="498" y="15"/>
                                      </a:lnTo>
                                      <a:lnTo>
                                        <a:pt x="496" y="21"/>
                                      </a:lnTo>
                                      <a:close/>
                                    </a:path>
                                  </a:pathLst>
                                </a:custGeom>
                                <a:solidFill>
                                  <a:srgbClr val="ffffff"/>
                                </a:solidFill>
                                <a:ln w="0">
                                  <a:noFill/>
                                </a:ln>
                              </wps:spPr>
                              <wps:style>
                                <a:lnRef idx="0"/>
                                <a:fillRef idx="0"/>
                                <a:effectRef idx="0"/>
                                <a:fontRef idx="minor"/>
                              </wps:style>
                              <wps:bodyPr/>
                            </wps:wsp>
                            <wps:wsp>
                              <wps:cNvSpPr/>
                              <wps:spPr>
                                <a:xfrm>
                                  <a:off x="386640" y="3240"/>
                                  <a:ext cx="45000" cy="100440"/>
                                </a:xfrm>
                                <a:custGeom>
                                  <a:avLst/>
                                  <a:gdLst/>
                                  <a:ahLst/>
                                  <a:rect l="l" t="t" r="r" b="b"/>
                                  <a:pathLst>
                                    <a:path w="142" h="318">
                                      <a:moveTo>
                                        <a:pt x="94" y="16"/>
                                      </a:moveTo>
                                      <a:lnTo>
                                        <a:pt x="98" y="32"/>
                                      </a:lnTo>
                                      <a:lnTo>
                                        <a:pt x="99" y="49"/>
                                      </a:lnTo>
                                      <a:lnTo>
                                        <a:pt x="99" y="67"/>
                                      </a:lnTo>
                                      <a:lnTo>
                                        <a:pt x="99" y="83"/>
                                      </a:lnTo>
                                      <a:lnTo>
                                        <a:pt x="100" y="99"/>
                                      </a:lnTo>
                                      <a:lnTo>
                                        <a:pt x="107" y="113"/>
                                      </a:lnTo>
                                      <a:lnTo>
                                        <a:pt x="120" y="125"/>
                                      </a:lnTo>
                                      <a:lnTo>
                                        <a:pt x="141" y="134"/>
                                      </a:lnTo>
                                      <a:lnTo>
                                        <a:pt x="142" y="142"/>
                                      </a:lnTo>
                                      <a:lnTo>
                                        <a:pt x="139" y="150"/>
                                      </a:lnTo>
                                      <a:lnTo>
                                        <a:pt x="135" y="157"/>
                                      </a:lnTo>
                                      <a:lnTo>
                                        <a:pt x="129" y="161"/>
                                      </a:lnTo>
                                      <a:lnTo>
                                        <a:pt x="122" y="169"/>
                                      </a:lnTo>
                                      <a:lnTo>
                                        <a:pt x="118" y="174"/>
                                      </a:lnTo>
                                      <a:lnTo>
                                        <a:pt x="116" y="183"/>
                                      </a:lnTo>
                                      <a:lnTo>
                                        <a:pt x="120" y="193"/>
                                      </a:lnTo>
                                      <a:lnTo>
                                        <a:pt x="130" y="206"/>
                                      </a:lnTo>
                                      <a:lnTo>
                                        <a:pt x="135" y="219"/>
                                      </a:lnTo>
                                      <a:lnTo>
                                        <a:pt x="139" y="235"/>
                                      </a:lnTo>
                                      <a:lnTo>
                                        <a:pt x="138" y="250"/>
                                      </a:lnTo>
                                      <a:lnTo>
                                        <a:pt x="131" y="258"/>
                                      </a:lnTo>
                                      <a:lnTo>
                                        <a:pt x="127" y="268"/>
                                      </a:lnTo>
                                      <a:lnTo>
                                        <a:pt x="124" y="277"/>
                                      </a:lnTo>
                                      <a:lnTo>
                                        <a:pt x="122" y="287"/>
                                      </a:lnTo>
                                      <a:lnTo>
                                        <a:pt x="119" y="295"/>
                                      </a:lnTo>
                                      <a:lnTo>
                                        <a:pt x="114" y="305"/>
                                      </a:lnTo>
                                      <a:lnTo>
                                        <a:pt x="107" y="312"/>
                                      </a:lnTo>
                                      <a:lnTo>
                                        <a:pt x="96" y="318"/>
                                      </a:lnTo>
                                      <a:lnTo>
                                        <a:pt x="88" y="314"/>
                                      </a:lnTo>
                                      <a:lnTo>
                                        <a:pt x="88" y="299"/>
                                      </a:lnTo>
                                      <a:lnTo>
                                        <a:pt x="86" y="283"/>
                                      </a:lnTo>
                                      <a:lnTo>
                                        <a:pt x="84" y="269"/>
                                      </a:lnTo>
                                      <a:lnTo>
                                        <a:pt x="87" y="254"/>
                                      </a:lnTo>
                                      <a:lnTo>
                                        <a:pt x="80" y="250"/>
                                      </a:lnTo>
                                      <a:lnTo>
                                        <a:pt x="74" y="249"/>
                                      </a:lnTo>
                                      <a:lnTo>
                                        <a:pt x="65" y="250"/>
                                      </a:lnTo>
                                      <a:lnTo>
                                        <a:pt x="59" y="251"/>
                                      </a:lnTo>
                                      <a:lnTo>
                                        <a:pt x="56" y="254"/>
                                      </a:lnTo>
                                      <a:lnTo>
                                        <a:pt x="71" y="263"/>
                                      </a:lnTo>
                                      <a:lnTo>
                                        <a:pt x="74" y="279"/>
                                      </a:lnTo>
                                      <a:lnTo>
                                        <a:pt x="72" y="294"/>
                                      </a:lnTo>
                                      <a:lnTo>
                                        <a:pt x="69" y="311"/>
                                      </a:lnTo>
                                      <a:lnTo>
                                        <a:pt x="64" y="314"/>
                                      </a:lnTo>
                                      <a:lnTo>
                                        <a:pt x="57" y="314"/>
                                      </a:lnTo>
                                      <a:lnTo>
                                        <a:pt x="51" y="313"/>
                                      </a:lnTo>
                                      <a:lnTo>
                                        <a:pt x="45" y="312"/>
                                      </a:lnTo>
                                      <a:lnTo>
                                        <a:pt x="35" y="301"/>
                                      </a:lnTo>
                                      <a:lnTo>
                                        <a:pt x="32" y="288"/>
                                      </a:lnTo>
                                      <a:lnTo>
                                        <a:pt x="33" y="274"/>
                                      </a:lnTo>
                                      <a:lnTo>
                                        <a:pt x="33" y="260"/>
                                      </a:lnTo>
                                      <a:lnTo>
                                        <a:pt x="49" y="254"/>
                                      </a:lnTo>
                                      <a:lnTo>
                                        <a:pt x="45" y="253"/>
                                      </a:lnTo>
                                      <a:lnTo>
                                        <a:pt x="41" y="250"/>
                                      </a:lnTo>
                                      <a:lnTo>
                                        <a:pt x="37" y="249"/>
                                      </a:lnTo>
                                      <a:lnTo>
                                        <a:pt x="33" y="250"/>
                                      </a:lnTo>
                                      <a:lnTo>
                                        <a:pt x="29" y="256"/>
                                      </a:lnTo>
                                      <a:lnTo>
                                        <a:pt x="23" y="258"/>
                                      </a:lnTo>
                                      <a:lnTo>
                                        <a:pt x="16" y="258"/>
                                      </a:lnTo>
                                      <a:lnTo>
                                        <a:pt x="9" y="256"/>
                                      </a:lnTo>
                                      <a:lnTo>
                                        <a:pt x="1" y="249"/>
                                      </a:lnTo>
                                      <a:lnTo>
                                        <a:pt x="0" y="240"/>
                                      </a:lnTo>
                                      <a:lnTo>
                                        <a:pt x="0" y="230"/>
                                      </a:lnTo>
                                      <a:lnTo>
                                        <a:pt x="2" y="221"/>
                                      </a:lnTo>
                                      <a:lnTo>
                                        <a:pt x="5" y="215"/>
                                      </a:lnTo>
                                      <a:lnTo>
                                        <a:pt x="9" y="210"/>
                                      </a:lnTo>
                                      <a:lnTo>
                                        <a:pt x="13" y="204"/>
                                      </a:lnTo>
                                      <a:lnTo>
                                        <a:pt x="15" y="198"/>
                                      </a:lnTo>
                                      <a:lnTo>
                                        <a:pt x="21" y="198"/>
                                      </a:lnTo>
                                      <a:lnTo>
                                        <a:pt x="20" y="211"/>
                                      </a:lnTo>
                                      <a:lnTo>
                                        <a:pt x="16" y="223"/>
                                      </a:lnTo>
                                      <a:lnTo>
                                        <a:pt x="16" y="234"/>
                                      </a:lnTo>
                                      <a:lnTo>
                                        <a:pt x="28" y="241"/>
                                      </a:lnTo>
                                      <a:lnTo>
                                        <a:pt x="32" y="236"/>
                                      </a:lnTo>
                                      <a:lnTo>
                                        <a:pt x="37" y="234"/>
                                      </a:lnTo>
                                      <a:lnTo>
                                        <a:pt x="43" y="234"/>
                                      </a:lnTo>
                                      <a:lnTo>
                                        <a:pt x="49" y="232"/>
                                      </a:lnTo>
                                      <a:lnTo>
                                        <a:pt x="56" y="232"/>
                                      </a:lnTo>
                                      <a:lnTo>
                                        <a:pt x="60" y="230"/>
                                      </a:lnTo>
                                      <a:lnTo>
                                        <a:pt x="63" y="227"/>
                                      </a:lnTo>
                                      <a:lnTo>
                                        <a:pt x="63" y="218"/>
                                      </a:lnTo>
                                      <a:lnTo>
                                        <a:pt x="67" y="213"/>
                                      </a:lnTo>
                                      <a:lnTo>
                                        <a:pt x="74" y="212"/>
                                      </a:lnTo>
                                      <a:lnTo>
                                        <a:pt x="78" y="210"/>
                                      </a:lnTo>
                                      <a:lnTo>
                                        <a:pt x="80" y="204"/>
                                      </a:lnTo>
                                      <a:lnTo>
                                        <a:pt x="74" y="202"/>
                                      </a:lnTo>
                                      <a:lnTo>
                                        <a:pt x="64" y="200"/>
                                      </a:lnTo>
                                      <a:lnTo>
                                        <a:pt x="56" y="200"/>
                                      </a:lnTo>
                                      <a:lnTo>
                                        <a:pt x="47" y="199"/>
                                      </a:lnTo>
                                      <a:lnTo>
                                        <a:pt x="39" y="198"/>
                                      </a:lnTo>
                                      <a:lnTo>
                                        <a:pt x="32" y="196"/>
                                      </a:lnTo>
                                      <a:lnTo>
                                        <a:pt x="28" y="191"/>
                                      </a:lnTo>
                                      <a:lnTo>
                                        <a:pt x="27" y="184"/>
                                      </a:lnTo>
                                      <a:lnTo>
                                        <a:pt x="25" y="179"/>
                                      </a:lnTo>
                                      <a:lnTo>
                                        <a:pt x="27" y="174"/>
                                      </a:lnTo>
                                      <a:lnTo>
                                        <a:pt x="29" y="171"/>
                                      </a:lnTo>
                                      <a:lnTo>
                                        <a:pt x="33" y="167"/>
                                      </a:lnTo>
                                      <a:lnTo>
                                        <a:pt x="41" y="172"/>
                                      </a:lnTo>
                                      <a:lnTo>
                                        <a:pt x="49" y="177"/>
                                      </a:lnTo>
                                      <a:lnTo>
                                        <a:pt x="59" y="178"/>
                                      </a:lnTo>
                                      <a:lnTo>
                                        <a:pt x="69" y="173"/>
                                      </a:lnTo>
                                      <a:lnTo>
                                        <a:pt x="65" y="167"/>
                                      </a:lnTo>
                                      <a:lnTo>
                                        <a:pt x="55" y="166"/>
                                      </a:lnTo>
                                      <a:lnTo>
                                        <a:pt x="43" y="163"/>
                                      </a:lnTo>
                                      <a:lnTo>
                                        <a:pt x="35" y="155"/>
                                      </a:lnTo>
                                      <a:lnTo>
                                        <a:pt x="35" y="148"/>
                                      </a:lnTo>
                                      <a:lnTo>
                                        <a:pt x="40" y="144"/>
                                      </a:lnTo>
                                      <a:lnTo>
                                        <a:pt x="47" y="141"/>
                                      </a:lnTo>
                                      <a:lnTo>
                                        <a:pt x="53" y="140"/>
                                      </a:lnTo>
                                      <a:lnTo>
                                        <a:pt x="59" y="140"/>
                                      </a:lnTo>
                                      <a:lnTo>
                                        <a:pt x="64" y="140"/>
                                      </a:lnTo>
                                      <a:lnTo>
                                        <a:pt x="69" y="140"/>
                                      </a:lnTo>
                                      <a:lnTo>
                                        <a:pt x="75" y="140"/>
                                      </a:lnTo>
                                      <a:lnTo>
                                        <a:pt x="80" y="140"/>
                                      </a:lnTo>
                                      <a:lnTo>
                                        <a:pt x="86" y="140"/>
                                      </a:lnTo>
                                      <a:lnTo>
                                        <a:pt x="90" y="139"/>
                                      </a:lnTo>
                                      <a:lnTo>
                                        <a:pt x="94" y="137"/>
                                      </a:lnTo>
                                      <a:lnTo>
                                        <a:pt x="88" y="131"/>
                                      </a:lnTo>
                                      <a:lnTo>
                                        <a:pt x="80" y="126"/>
                                      </a:lnTo>
                                      <a:lnTo>
                                        <a:pt x="69" y="124"/>
                                      </a:lnTo>
                                      <a:lnTo>
                                        <a:pt x="60" y="121"/>
                                      </a:lnTo>
                                      <a:lnTo>
                                        <a:pt x="52" y="118"/>
                                      </a:lnTo>
                                      <a:lnTo>
                                        <a:pt x="48" y="114"/>
                                      </a:lnTo>
                                      <a:lnTo>
                                        <a:pt x="51" y="108"/>
                                      </a:lnTo>
                                      <a:lnTo>
                                        <a:pt x="61" y="99"/>
                                      </a:lnTo>
                                      <a:lnTo>
                                        <a:pt x="63" y="0"/>
                                      </a:lnTo>
                                      <a:lnTo>
                                        <a:pt x="72" y="0"/>
                                      </a:lnTo>
                                      <a:lnTo>
                                        <a:pt x="80" y="4"/>
                                      </a:lnTo>
                                      <a:lnTo>
                                        <a:pt x="87" y="10"/>
                                      </a:lnTo>
                                      <a:lnTo>
                                        <a:pt x="94" y="16"/>
                                      </a:lnTo>
                                      <a:close/>
                                    </a:path>
                                  </a:pathLst>
                                </a:custGeom>
                                <a:solidFill>
                                  <a:srgbClr val="000000"/>
                                </a:solidFill>
                                <a:ln w="0">
                                  <a:noFill/>
                                </a:ln>
                              </wps:spPr>
                              <wps:style>
                                <a:lnRef idx="0"/>
                                <a:fillRef idx="0"/>
                                <a:effectRef idx="0"/>
                                <a:fontRef idx="minor"/>
                              </wps:style>
                              <wps:bodyPr/>
                            </wps:wsp>
                            <wps:wsp>
                              <wps:cNvSpPr/>
                              <wps:spPr>
                                <a:xfrm>
                                  <a:off x="394920" y="20160"/>
                                  <a:ext cx="5040" cy="17640"/>
                                </a:xfrm>
                                <a:custGeom>
                                  <a:avLst/>
                                  <a:gdLst/>
                                  <a:ahLst/>
                                  <a:rect l="l" t="t" r="r" b="b"/>
                                  <a:pathLst>
                                    <a:path w="14" h="56">
                                      <a:moveTo>
                                        <a:pt x="10" y="0"/>
                                      </a:moveTo>
                                      <a:lnTo>
                                        <a:pt x="12" y="14"/>
                                      </a:lnTo>
                                      <a:lnTo>
                                        <a:pt x="14" y="29"/>
                                      </a:lnTo>
                                      <a:lnTo>
                                        <a:pt x="14" y="44"/>
                                      </a:lnTo>
                                      <a:lnTo>
                                        <a:pt x="10" y="56"/>
                                      </a:lnTo>
                                      <a:lnTo>
                                        <a:pt x="0" y="47"/>
                                      </a:lnTo>
                                      <a:lnTo>
                                        <a:pt x="0" y="35"/>
                                      </a:lnTo>
                                      <a:lnTo>
                                        <a:pt x="2" y="20"/>
                                      </a:lnTo>
                                      <a:lnTo>
                                        <a:pt x="1" y="5"/>
                                      </a:lnTo>
                                      <a:lnTo>
                                        <a:pt x="4" y="2"/>
                                      </a:lnTo>
                                      <a:lnTo>
                                        <a:pt x="5" y="1"/>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132120" y="130680"/>
                                  <a:ext cx="4320" cy="20160"/>
                                </a:xfrm>
                                <a:custGeom>
                                  <a:avLst/>
                                  <a:gdLst/>
                                  <a:ahLst/>
                                  <a:rect l="l" t="t" r="r" b="b"/>
                                  <a:pathLst>
                                    <a:path w="15" h="65">
                                      <a:moveTo>
                                        <a:pt x="15" y="21"/>
                                      </a:moveTo>
                                      <a:lnTo>
                                        <a:pt x="13" y="32"/>
                                      </a:lnTo>
                                      <a:lnTo>
                                        <a:pt x="13" y="42"/>
                                      </a:lnTo>
                                      <a:lnTo>
                                        <a:pt x="12" y="54"/>
                                      </a:lnTo>
                                      <a:lnTo>
                                        <a:pt x="10" y="65"/>
                                      </a:lnTo>
                                      <a:lnTo>
                                        <a:pt x="4" y="65"/>
                                      </a:lnTo>
                                      <a:lnTo>
                                        <a:pt x="4" y="47"/>
                                      </a:lnTo>
                                      <a:lnTo>
                                        <a:pt x="0" y="29"/>
                                      </a:lnTo>
                                      <a:lnTo>
                                        <a:pt x="0" y="13"/>
                                      </a:lnTo>
                                      <a:lnTo>
                                        <a:pt x="10" y="0"/>
                                      </a:lnTo>
                                      <a:lnTo>
                                        <a:pt x="15" y="21"/>
                                      </a:lnTo>
                                      <a:close/>
                                    </a:path>
                                  </a:pathLst>
                                </a:custGeom>
                                <a:solidFill>
                                  <a:srgbClr val="ffffff"/>
                                </a:solidFill>
                                <a:ln w="0">
                                  <a:noFill/>
                                </a:ln>
                              </wps:spPr>
                              <wps:style>
                                <a:lnRef idx="0"/>
                                <a:fillRef idx="0"/>
                                <a:effectRef idx="0"/>
                                <a:fontRef idx="minor"/>
                              </wps:style>
                              <wps:bodyPr/>
                            </wps:wsp>
                            <wps:wsp>
                              <wps:cNvSpPr/>
                              <wps:spPr>
                                <a:xfrm>
                                  <a:off x="601200" y="371520"/>
                                  <a:ext cx="127080" cy="14760"/>
                                </a:xfrm>
                                <a:custGeom>
                                  <a:avLst/>
                                  <a:gdLst/>
                                  <a:ahLst/>
                                  <a:rect l="l" t="t" r="r" b="b"/>
                                  <a:pathLst>
                                    <a:path w="399" h="47">
                                      <a:moveTo>
                                        <a:pt x="399" y="5"/>
                                      </a:moveTo>
                                      <a:lnTo>
                                        <a:pt x="381" y="9"/>
                                      </a:lnTo>
                                      <a:lnTo>
                                        <a:pt x="360" y="11"/>
                                      </a:lnTo>
                                      <a:lnTo>
                                        <a:pt x="340" y="13"/>
                                      </a:lnTo>
                                      <a:lnTo>
                                        <a:pt x="320" y="13"/>
                                      </a:lnTo>
                                      <a:lnTo>
                                        <a:pt x="300" y="13"/>
                                      </a:lnTo>
                                      <a:lnTo>
                                        <a:pt x="279" y="13"/>
                                      </a:lnTo>
                                      <a:lnTo>
                                        <a:pt x="257" y="15"/>
                                      </a:lnTo>
                                      <a:lnTo>
                                        <a:pt x="234" y="16"/>
                                      </a:lnTo>
                                      <a:lnTo>
                                        <a:pt x="209" y="18"/>
                                      </a:lnTo>
                                      <a:lnTo>
                                        <a:pt x="185" y="22"/>
                                      </a:lnTo>
                                      <a:lnTo>
                                        <a:pt x="159" y="25"/>
                                      </a:lnTo>
                                      <a:lnTo>
                                        <a:pt x="135" y="29"/>
                                      </a:lnTo>
                                      <a:lnTo>
                                        <a:pt x="110" y="34"/>
                                      </a:lnTo>
                                      <a:lnTo>
                                        <a:pt x="86" y="37"/>
                                      </a:lnTo>
                                      <a:lnTo>
                                        <a:pt x="61" y="42"/>
                                      </a:lnTo>
                                      <a:lnTo>
                                        <a:pt x="37" y="47"/>
                                      </a:lnTo>
                                      <a:lnTo>
                                        <a:pt x="25" y="45"/>
                                      </a:lnTo>
                                      <a:lnTo>
                                        <a:pt x="16" y="44"/>
                                      </a:lnTo>
                                      <a:lnTo>
                                        <a:pt x="6" y="42"/>
                                      </a:lnTo>
                                      <a:lnTo>
                                        <a:pt x="0" y="37"/>
                                      </a:lnTo>
                                      <a:lnTo>
                                        <a:pt x="16" y="29"/>
                                      </a:lnTo>
                                      <a:lnTo>
                                        <a:pt x="32" y="23"/>
                                      </a:lnTo>
                                      <a:lnTo>
                                        <a:pt x="49" y="18"/>
                                      </a:lnTo>
                                      <a:lnTo>
                                        <a:pt x="67" y="15"/>
                                      </a:lnTo>
                                      <a:lnTo>
                                        <a:pt x="86" y="12"/>
                                      </a:lnTo>
                                      <a:lnTo>
                                        <a:pt x="103" y="10"/>
                                      </a:lnTo>
                                      <a:lnTo>
                                        <a:pt x="122" y="8"/>
                                      </a:lnTo>
                                      <a:lnTo>
                                        <a:pt x="141" y="5"/>
                                      </a:lnTo>
                                      <a:lnTo>
                                        <a:pt x="157" y="5"/>
                                      </a:lnTo>
                                      <a:lnTo>
                                        <a:pt x="173" y="4"/>
                                      </a:lnTo>
                                      <a:lnTo>
                                        <a:pt x="189" y="3"/>
                                      </a:lnTo>
                                      <a:lnTo>
                                        <a:pt x="205" y="3"/>
                                      </a:lnTo>
                                      <a:lnTo>
                                        <a:pt x="222" y="2"/>
                                      </a:lnTo>
                                      <a:lnTo>
                                        <a:pt x="238" y="2"/>
                                      </a:lnTo>
                                      <a:lnTo>
                                        <a:pt x="255" y="0"/>
                                      </a:lnTo>
                                      <a:lnTo>
                                        <a:pt x="272" y="0"/>
                                      </a:lnTo>
                                      <a:lnTo>
                                        <a:pt x="288" y="0"/>
                                      </a:lnTo>
                                      <a:lnTo>
                                        <a:pt x="304" y="0"/>
                                      </a:lnTo>
                                      <a:lnTo>
                                        <a:pt x="320" y="0"/>
                                      </a:lnTo>
                                      <a:lnTo>
                                        <a:pt x="336" y="0"/>
                                      </a:lnTo>
                                      <a:lnTo>
                                        <a:pt x="352" y="0"/>
                                      </a:lnTo>
                                      <a:lnTo>
                                        <a:pt x="369" y="2"/>
                                      </a:lnTo>
                                      <a:lnTo>
                                        <a:pt x="385" y="3"/>
                                      </a:lnTo>
                                      <a:lnTo>
                                        <a:pt x="399" y="5"/>
                                      </a:lnTo>
                                      <a:close/>
                                    </a:path>
                                  </a:pathLst>
                                </a:custGeom>
                                <a:solidFill>
                                  <a:srgbClr val="000000"/>
                                </a:solidFill>
                                <a:ln w="0">
                                  <a:noFill/>
                                </a:ln>
                              </wps:spPr>
                              <wps:style>
                                <a:lnRef idx="0"/>
                                <a:fillRef idx="0"/>
                                <a:effectRef idx="0"/>
                                <a:fontRef idx="minor"/>
                              </wps:style>
                              <wps:bodyPr/>
                            </wps:wsp>
                            <wps:wsp>
                              <wps:cNvSpPr/>
                              <wps:spPr>
                                <a:xfrm>
                                  <a:off x="790560" y="371520"/>
                                  <a:ext cx="2520" cy="5040"/>
                                </a:xfrm>
                                <a:custGeom>
                                  <a:avLst/>
                                  <a:gdLst/>
                                  <a:ahLst/>
                                  <a:rect l="l" t="t" r="r" b="b"/>
                                  <a:pathLst>
                                    <a:path w="9" h="16">
                                      <a:moveTo>
                                        <a:pt x="9" y="13"/>
                                      </a:moveTo>
                                      <a:lnTo>
                                        <a:pt x="5" y="16"/>
                                      </a:lnTo>
                                      <a:lnTo>
                                        <a:pt x="0" y="0"/>
                                      </a:lnTo>
                                      <a:lnTo>
                                        <a:pt x="5" y="3"/>
                                      </a:lnTo>
                                      <a:lnTo>
                                        <a:pt x="7" y="5"/>
                                      </a:lnTo>
                                      <a:lnTo>
                                        <a:pt x="9" y="9"/>
                                      </a:lnTo>
                                      <a:lnTo>
                                        <a:pt x="9" y="13"/>
                                      </a:lnTo>
                                      <a:close/>
                                    </a:path>
                                  </a:pathLst>
                                </a:custGeom>
                                <a:solidFill>
                                  <a:srgbClr val="ffffff"/>
                                </a:solidFill>
                                <a:ln w="0">
                                  <a:noFill/>
                                </a:ln>
                              </wps:spPr>
                              <wps:style>
                                <a:lnRef idx="0"/>
                                <a:fillRef idx="0"/>
                                <a:effectRef idx="0"/>
                                <a:fontRef idx="minor"/>
                              </wps:style>
                              <wps:bodyPr/>
                            </wps:wsp>
                            <wps:wsp>
                              <wps:cNvSpPr/>
                              <wps:spPr>
                                <a:xfrm>
                                  <a:off x="225360" y="378000"/>
                                  <a:ext cx="18360" cy="17280"/>
                                </a:xfrm>
                                <a:custGeom>
                                  <a:avLst/>
                                  <a:gdLst/>
                                  <a:ahLst/>
                                  <a:rect l="l" t="t" r="r" b="b"/>
                                  <a:pathLst>
                                    <a:path w="59" h="56">
                                      <a:moveTo>
                                        <a:pt x="59" y="33"/>
                                      </a:moveTo>
                                      <a:lnTo>
                                        <a:pt x="53" y="41"/>
                                      </a:lnTo>
                                      <a:lnTo>
                                        <a:pt x="45" y="48"/>
                                      </a:lnTo>
                                      <a:lnTo>
                                        <a:pt x="37" y="52"/>
                                      </a:lnTo>
                                      <a:lnTo>
                                        <a:pt x="27" y="56"/>
                                      </a:lnTo>
                                      <a:lnTo>
                                        <a:pt x="19" y="43"/>
                                      </a:lnTo>
                                      <a:lnTo>
                                        <a:pt x="13" y="30"/>
                                      </a:lnTo>
                                      <a:lnTo>
                                        <a:pt x="6" y="16"/>
                                      </a:lnTo>
                                      <a:lnTo>
                                        <a:pt x="0" y="0"/>
                                      </a:lnTo>
                                      <a:lnTo>
                                        <a:pt x="9" y="3"/>
                                      </a:lnTo>
                                      <a:lnTo>
                                        <a:pt x="18" y="6"/>
                                      </a:lnTo>
                                      <a:lnTo>
                                        <a:pt x="26" y="10"/>
                                      </a:lnTo>
                                      <a:lnTo>
                                        <a:pt x="34" y="13"/>
                                      </a:lnTo>
                                      <a:lnTo>
                                        <a:pt x="42" y="17"/>
                                      </a:lnTo>
                                      <a:lnTo>
                                        <a:pt x="49" y="22"/>
                                      </a:lnTo>
                                      <a:lnTo>
                                        <a:pt x="55" y="28"/>
                                      </a:lnTo>
                                      <a:lnTo>
                                        <a:pt x="59" y="33"/>
                                      </a:lnTo>
                                      <a:close/>
                                    </a:path>
                                  </a:pathLst>
                                </a:custGeom>
                                <a:solidFill>
                                  <a:srgbClr val="ffffff"/>
                                </a:solidFill>
                                <a:ln w="0">
                                  <a:noFill/>
                                </a:ln>
                              </wps:spPr>
                              <wps:style>
                                <a:lnRef idx="0"/>
                                <a:fillRef idx="0"/>
                                <a:effectRef idx="0"/>
                                <a:fontRef idx="minor"/>
                              </wps:style>
                              <wps:bodyPr/>
                            </wps:wsp>
                            <wps:wsp>
                              <wps:cNvSpPr/>
                              <wps:spPr>
                                <a:xfrm>
                                  <a:off x="624240" y="383400"/>
                                  <a:ext cx="82080" cy="9000"/>
                                </a:xfrm>
                                <a:custGeom>
                                  <a:avLst/>
                                  <a:gdLst/>
                                  <a:ahLst/>
                                  <a:rect l="l" t="t" r="r" b="b"/>
                                  <a:pathLst>
                                    <a:path w="258" h="28">
                                      <a:moveTo>
                                        <a:pt x="258" y="5"/>
                                      </a:moveTo>
                                      <a:lnTo>
                                        <a:pt x="233" y="9"/>
                                      </a:lnTo>
                                      <a:lnTo>
                                        <a:pt x="209" y="12"/>
                                      </a:lnTo>
                                      <a:lnTo>
                                        <a:pt x="185" y="14"/>
                                      </a:lnTo>
                                      <a:lnTo>
                                        <a:pt x="161" y="16"/>
                                      </a:lnTo>
                                      <a:lnTo>
                                        <a:pt x="136" y="18"/>
                                      </a:lnTo>
                                      <a:lnTo>
                                        <a:pt x="111" y="20"/>
                                      </a:lnTo>
                                      <a:lnTo>
                                        <a:pt x="87" y="23"/>
                                      </a:lnTo>
                                      <a:lnTo>
                                        <a:pt x="63" y="28"/>
                                      </a:lnTo>
                                      <a:lnTo>
                                        <a:pt x="55" y="28"/>
                                      </a:lnTo>
                                      <a:lnTo>
                                        <a:pt x="46" y="28"/>
                                      </a:lnTo>
                                      <a:lnTo>
                                        <a:pt x="36" y="28"/>
                                      </a:lnTo>
                                      <a:lnTo>
                                        <a:pt x="28" y="26"/>
                                      </a:lnTo>
                                      <a:lnTo>
                                        <a:pt x="19" y="25"/>
                                      </a:lnTo>
                                      <a:lnTo>
                                        <a:pt x="11" y="23"/>
                                      </a:lnTo>
                                      <a:lnTo>
                                        <a:pt x="5" y="19"/>
                                      </a:lnTo>
                                      <a:lnTo>
                                        <a:pt x="0" y="14"/>
                                      </a:lnTo>
                                      <a:lnTo>
                                        <a:pt x="15" y="11"/>
                                      </a:lnTo>
                                      <a:lnTo>
                                        <a:pt x="30" y="9"/>
                                      </a:lnTo>
                                      <a:lnTo>
                                        <a:pt x="46" y="6"/>
                                      </a:lnTo>
                                      <a:lnTo>
                                        <a:pt x="62" y="4"/>
                                      </a:lnTo>
                                      <a:lnTo>
                                        <a:pt x="78" y="3"/>
                                      </a:lnTo>
                                      <a:lnTo>
                                        <a:pt x="94" y="1"/>
                                      </a:lnTo>
                                      <a:lnTo>
                                        <a:pt x="111" y="0"/>
                                      </a:lnTo>
                                      <a:lnTo>
                                        <a:pt x="128" y="0"/>
                                      </a:lnTo>
                                      <a:lnTo>
                                        <a:pt x="145" y="0"/>
                                      </a:lnTo>
                                      <a:lnTo>
                                        <a:pt x="161" y="0"/>
                                      </a:lnTo>
                                      <a:lnTo>
                                        <a:pt x="178" y="0"/>
                                      </a:lnTo>
                                      <a:lnTo>
                                        <a:pt x="195" y="1"/>
                                      </a:lnTo>
                                      <a:lnTo>
                                        <a:pt x="211" y="3"/>
                                      </a:lnTo>
                                      <a:lnTo>
                                        <a:pt x="227" y="3"/>
                                      </a:lnTo>
                                      <a:lnTo>
                                        <a:pt x="243" y="4"/>
                                      </a:lnTo>
                                      <a:lnTo>
                                        <a:pt x="258" y="5"/>
                                      </a:lnTo>
                                      <a:close/>
                                    </a:path>
                                  </a:pathLst>
                                </a:custGeom>
                                <a:solidFill>
                                  <a:srgbClr val="000000"/>
                                </a:solidFill>
                                <a:ln w="0">
                                  <a:noFill/>
                                </a:ln>
                              </wps:spPr>
                              <wps:style>
                                <a:lnRef idx="0"/>
                                <a:fillRef idx="0"/>
                                <a:effectRef idx="0"/>
                                <a:fontRef idx="minor"/>
                              </wps:style>
                              <wps:bodyPr/>
                            </wps:wsp>
                            <wps:wsp>
                              <wps:cNvSpPr/>
                              <wps:spPr>
                                <a:xfrm>
                                  <a:off x="668160" y="391680"/>
                                  <a:ext cx="15840" cy="5040"/>
                                </a:xfrm>
                                <a:custGeom>
                                  <a:avLst/>
                                  <a:gdLst/>
                                  <a:ahLst/>
                                  <a:rect l="l" t="t" r="r" b="b"/>
                                  <a:pathLst>
                                    <a:path w="50" h="16">
                                      <a:moveTo>
                                        <a:pt x="50" y="7"/>
                                      </a:moveTo>
                                      <a:lnTo>
                                        <a:pt x="45" y="10"/>
                                      </a:lnTo>
                                      <a:lnTo>
                                        <a:pt x="38" y="12"/>
                                      </a:lnTo>
                                      <a:lnTo>
                                        <a:pt x="31" y="15"/>
                                      </a:lnTo>
                                      <a:lnTo>
                                        <a:pt x="26" y="16"/>
                                      </a:lnTo>
                                      <a:lnTo>
                                        <a:pt x="19" y="16"/>
                                      </a:lnTo>
                                      <a:lnTo>
                                        <a:pt x="12" y="16"/>
                                      </a:lnTo>
                                      <a:lnTo>
                                        <a:pt x="6" y="13"/>
                                      </a:lnTo>
                                      <a:lnTo>
                                        <a:pt x="0" y="11"/>
                                      </a:lnTo>
                                      <a:lnTo>
                                        <a:pt x="0" y="6"/>
                                      </a:lnTo>
                                      <a:lnTo>
                                        <a:pt x="3" y="4"/>
                                      </a:lnTo>
                                      <a:lnTo>
                                        <a:pt x="7" y="3"/>
                                      </a:lnTo>
                                      <a:lnTo>
                                        <a:pt x="12" y="2"/>
                                      </a:lnTo>
                                      <a:lnTo>
                                        <a:pt x="23" y="2"/>
                                      </a:lnTo>
                                      <a:lnTo>
                                        <a:pt x="34" y="0"/>
                                      </a:lnTo>
                                      <a:lnTo>
                                        <a:pt x="45" y="2"/>
                                      </a:lnTo>
                                      <a:lnTo>
                                        <a:pt x="50" y="7"/>
                                      </a:lnTo>
                                      <a:close/>
                                    </a:path>
                                  </a:pathLst>
                                </a:custGeom>
                                <a:solidFill>
                                  <a:srgbClr val="000000"/>
                                </a:solidFill>
                                <a:ln w="0">
                                  <a:noFill/>
                                </a:ln>
                              </wps:spPr>
                              <wps:style>
                                <a:lnRef idx="0"/>
                                <a:fillRef idx="0"/>
                                <a:effectRef idx="0"/>
                                <a:fontRef idx="minor"/>
                              </wps:style>
                              <wps:bodyPr/>
                            </wps:wsp>
                            <wps:wsp>
                              <wps:cNvSpPr/>
                              <wps:spPr>
                                <a:xfrm>
                                  <a:off x="66600" y="393120"/>
                                  <a:ext cx="114840" cy="7560"/>
                                </a:xfrm>
                                <a:custGeom>
                                  <a:avLst/>
                                  <a:gdLst/>
                                  <a:ahLst/>
                                  <a:rect l="l" t="t" r="r" b="b"/>
                                  <a:pathLst>
                                    <a:path w="360" h="24">
                                      <a:moveTo>
                                        <a:pt x="360" y="16"/>
                                      </a:moveTo>
                                      <a:lnTo>
                                        <a:pt x="339" y="18"/>
                                      </a:lnTo>
                                      <a:lnTo>
                                        <a:pt x="316" y="19"/>
                                      </a:lnTo>
                                      <a:lnTo>
                                        <a:pt x="295" y="20"/>
                                      </a:lnTo>
                                      <a:lnTo>
                                        <a:pt x="272" y="21"/>
                                      </a:lnTo>
                                      <a:lnTo>
                                        <a:pt x="249" y="21"/>
                                      </a:lnTo>
                                      <a:lnTo>
                                        <a:pt x="226" y="22"/>
                                      </a:lnTo>
                                      <a:lnTo>
                                        <a:pt x="203" y="24"/>
                                      </a:lnTo>
                                      <a:lnTo>
                                        <a:pt x="181" y="24"/>
                                      </a:lnTo>
                                      <a:lnTo>
                                        <a:pt x="158" y="24"/>
                                      </a:lnTo>
                                      <a:lnTo>
                                        <a:pt x="136" y="24"/>
                                      </a:lnTo>
                                      <a:lnTo>
                                        <a:pt x="114" y="24"/>
                                      </a:lnTo>
                                      <a:lnTo>
                                        <a:pt x="91" y="24"/>
                                      </a:lnTo>
                                      <a:lnTo>
                                        <a:pt x="69" y="22"/>
                                      </a:lnTo>
                                      <a:lnTo>
                                        <a:pt x="48" y="21"/>
                                      </a:lnTo>
                                      <a:lnTo>
                                        <a:pt x="26" y="20"/>
                                      </a:lnTo>
                                      <a:lnTo>
                                        <a:pt x="5" y="18"/>
                                      </a:lnTo>
                                      <a:lnTo>
                                        <a:pt x="2" y="16"/>
                                      </a:lnTo>
                                      <a:lnTo>
                                        <a:pt x="1" y="14"/>
                                      </a:lnTo>
                                      <a:lnTo>
                                        <a:pt x="0" y="13"/>
                                      </a:lnTo>
                                      <a:lnTo>
                                        <a:pt x="0" y="11"/>
                                      </a:lnTo>
                                      <a:lnTo>
                                        <a:pt x="21" y="8"/>
                                      </a:lnTo>
                                      <a:lnTo>
                                        <a:pt x="44" y="7"/>
                                      </a:lnTo>
                                      <a:lnTo>
                                        <a:pt x="67" y="5"/>
                                      </a:lnTo>
                                      <a:lnTo>
                                        <a:pt x="89" y="3"/>
                                      </a:lnTo>
                                      <a:lnTo>
                                        <a:pt x="112" y="2"/>
                                      </a:lnTo>
                                      <a:lnTo>
                                        <a:pt x="136" y="1"/>
                                      </a:lnTo>
                                      <a:lnTo>
                                        <a:pt x="159" y="1"/>
                                      </a:lnTo>
                                      <a:lnTo>
                                        <a:pt x="182" y="0"/>
                                      </a:lnTo>
                                      <a:lnTo>
                                        <a:pt x="206" y="0"/>
                                      </a:lnTo>
                                      <a:lnTo>
                                        <a:pt x="229" y="1"/>
                                      </a:lnTo>
                                      <a:lnTo>
                                        <a:pt x="252" y="2"/>
                                      </a:lnTo>
                                      <a:lnTo>
                                        <a:pt x="274" y="3"/>
                                      </a:lnTo>
                                      <a:lnTo>
                                        <a:pt x="296" y="6"/>
                                      </a:lnTo>
                                      <a:lnTo>
                                        <a:pt x="317" y="8"/>
                                      </a:lnTo>
                                      <a:lnTo>
                                        <a:pt x="339" y="12"/>
                                      </a:lnTo>
                                      <a:lnTo>
                                        <a:pt x="360" y="16"/>
                                      </a:lnTo>
                                      <a:close/>
                                    </a:path>
                                  </a:pathLst>
                                </a:custGeom>
                                <a:solidFill>
                                  <a:srgbClr val="000000"/>
                                </a:solidFill>
                                <a:ln w="0">
                                  <a:noFill/>
                                </a:ln>
                              </wps:spPr>
                              <wps:style>
                                <a:lnRef idx="0"/>
                                <a:fillRef idx="0"/>
                                <a:effectRef idx="0"/>
                                <a:fontRef idx="minor"/>
                              </wps:style>
                              <wps:bodyPr/>
                            </wps:wsp>
                            <wps:wsp>
                              <wps:cNvSpPr/>
                              <wps:spPr>
                                <a:xfrm>
                                  <a:off x="192240" y="444960"/>
                                  <a:ext cx="447120" cy="266760"/>
                                </a:xfrm>
                                <a:custGeom>
                                  <a:avLst/>
                                  <a:gdLst/>
                                  <a:ahLst/>
                                  <a:rect l="l" t="t" r="r" b="b"/>
                                  <a:pathLst>
                                    <a:path w="1408" h="839">
                                      <a:moveTo>
                                        <a:pt x="759" y="13"/>
                                      </a:moveTo>
                                      <a:lnTo>
                                        <a:pt x="761" y="19"/>
                                      </a:lnTo>
                                      <a:lnTo>
                                        <a:pt x="758" y="25"/>
                                      </a:lnTo>
                                      <a:lnTo>
                                        <a:pt x="750" y="29"/>
                                      </a:lnTo>
                                      <a:lnTo>
                                        <a:pt x="743" y="31"/>
                                      </a:lnTo>
                                      <a:lnTo>
                                        <a:pt x="736" y="35"/>
                                      </a:lnTo>
                                      <a:lnTo>
                                        <a:pt x="734" y="37"/>
                                      </a:lnTo>
                                      <a:lnTo>
                                        <a:pt x="738" y="39"/>
                                      </a:lnTo>
                                      <a:lnTo>
                                        <a:pt x="750" y="42"/>
                                      </a:lnTo>
                                      <a:lnTo>
                                        <a:pt x="754" y="45"/>
                                      </a:lnTo>
                                      <a:lnTo>
                                        <a:pt x="758" y="49"/>
                                      </a:lnTo>
                                      <a:lnTo>
                                        <a:pt x="759" y="54"/>
                                      </a:lnTo>
                                      <a:lnTo>
                                        <a:pt x="759" y="58"/>
                                      </a:lnTo>
                                      <a:lnTo>
                                        <a:pt x="750" y="67"/>
                                      </a:lnTo>
                                      <a:lnTo>
                                        <a:pt x="754" y="127"/>
                                      </a:lnTo>
                                      <a:lnTo>
                                        <a:pt x="754" y="187"/>
                                      </a:lnTo>
                                      <a:lnTo>
                                        <a:pt x="753" y="248"/>
                                      </a:lnTo>
                                      <a:lnTo>
                                        <a:pt x="757" y="307"/>
                                      </a:lnTo>
                                      <a:lnTo>
                                        <a:pt x="757" y="361"/>
                                      </a:lnTo>
                                      <a:lnTo>
                                        <a:pt x="758" y="416"/>
                                      </a:lnTo>
                                      <a:lnTo>
                                        <a:pt x="761" y="470"/>
                                      </a:lnTo>
                                      <a:lnTo>
                                        <a:pt x="762" y="523"/>
                                      </a:lnTo>
                                      <a:lnTo>
                                        <a:pt x="767" y="525"/>
                                      </a:lnTo>
                                      <a:lnTo>
                                        <a:pt x="774" y="526"/>
                                      </a:lnTo>
                                      <a:lnTo>
                                        <a:pt x="779" y="528"/>
                                      </a:lnTo>
                                      <a:lnTo>
                                        <a:pt x="785" y="531"/>
                                      </a:lnTo>
                                      <a:lnTo>
                                        <a:pt x="790" y="534"/>
                                      </a:lnTo>
                                      <a:lnTo>
                                        <a:pt x="794" y="538"/>
                                      </a:lnTo>
                                      <a:lnTo>
                                        <a:pt x="798" y="541"/>
                                      </a:lnTo>
                                      <a:lnTo>
                                        <a:pt x="802" y="546"/>
                                      </a:lnTo>
                                      <a:lnTo>
                                        <a:pt x="805" y="555"/>
                                      </a:lnTo>
                                      <a:lnTo>
                                        <a:pt x="804" y="565"/>
                                      </a:lnTo>
                                      <a:lnTo>
                                        <a:pt x="805" y="572"/>
                                      </a:lnTo>
                                      <a:lnTo>
                                        <a:pt x="816" y="577"/>
                                      </a:lnTo>
                                      <a:lnTo>
                                        <a:pt x="822" y="585"/>
                                      </a:lnTo>
                                      <a:lnTo>
                                        <a:pt x="826" y="596"/>
                                      </a:lnTo>
                                      <a:lnTo>
                                        <a:pt x="826" y="606"/>
                                      </a:lnTo>
                                      <a:lnTo>
                                        <a:pt x="825" y="617"/>
                                      </a:lnTo>
                                      <a:lnTo>
                                        <a:pt x="812" y="620"/>
                                      </a:lnTo>
                                      <a:lnTo>
                                        <a:pt x="798" y="623"/>
                                      </a:lnTo>
                                      <a:lnTo>
                                        <a:pt x="783" y="625"/>
                                      </a:lnTo>
                                      <a:lnTo>
                                        <a:pt x="769" y="626"/>
                                      </a:lnTo>
                                      <a:lnTo>
                                        <a:pt x="755" y="629"/>
                                      </a:lnTo>
                                      <a:lnTo>
                                        <a:pt x="741" y="630"/>
                                      </a:lnTo>
                                      <a:lnTo>
                                        <a:pt x="726" y="630"/>
                                      </a:lnTo>
                                      <a:lnTo>
                                        <a:pt x="711" y="630"/>
                                      </a:lnTo>
                                      <a:lnTo>
                                        <a:pt x="695" y="630"/>
                                      </a:lnTo>
                                      <a:lnTo>
                                        <a:pt x="680" y="630"/>
                                      </a:lnTo>
                                      <a:lnTo>
                                        <a:pt x="665" y="629"/>
                                      </a:lnTo>
                                      <a:lnTo>
                                        <a:pt x="652" y="626"/>
                                      </a:lnTo>
                                      <a:lnTo>
                                        <a:pt x="637" y="625"/>
                                      </a:lnTo>
                                      <a:lnTo>
                                        <a:pt x="622" y="623"/>
                                      </a:lnTo>
                                      <a:lnTo>
                                        <a:pt x="609" y="620"/>
                                      </a:lnTo>
                                      <a:lnTo>
                                        <a:pt x="596" y="617"/>
                                      </a:lnTo>
                                      <a:lnTo>
                                        <a:pt x="573" y="615"/>
                                      </a:lnTo>
                                      <a:lnTo>
                                        <a:pt x="549" y="611"/>
                                      </a:lnTo>
                                      <a:lnTo>
                                        <a:pt x="526" y="609"/>
                                      </a:lnTo>
                                      <a:lnTo>
                                        <a:pt x="503" y="606"/>
                                      </a:lnTo>
                                      <a:lnTo>
                                        <a:pt x="480" y="603"/>
                                      </a:lnTo>
                                      <a:lnTo>
                                        <a:pt x="456" y="600"/>
                                      </a:lnTo>
                                      <a:lnTo>
                                        <a:pt x="433" y="598"/>
                                      </a:lnTo>
                                      <a:lnTo>
                                        <a:pt x="411" y="594"/>
                                      </a:lnTo>
                                      <a:lnTo>
                                        <a:pt x="386" y="592"/>
                                      </a:lnTo>
                                      <a:lnTo>
                                        <a:pt x="364" y="590"/>
                                      </a:lnTo>
                                      <a:lnTo>
                                        <a:pt x="341" y="587"/>
                                      </a:lnTo>
                                      <a:lnTo>
                                        <a:pt x="317" y="585"/>
                                      </a:lnTo>
                                      <a:lnTo>
                                        <a:pt x="294" y="583"/>
                                      </a:lnTo>
                                      <a:lnTo>
                                        <a:pt x="270" y="580"/>
                                      </a:lnTo>
                                      <a:lnTo>
                                        <a:pt x="247" y="579"/>
                                      </a:lnTo>
                                      <a:lnTo>
                                        <a:pt x="223" y="577"/>
                                      </a:lnTo>
                                      <a:lnTo>
                                        <a:pt x="216" y="583"/>
                                      </a:lnTo>
                                      <a:lnTo>
                                        <a:pt x="236" y="590"/>
                                      </a:lnTo>
                                      <a:lnTo>
                                        <a:pt x="258" y="597"/>
                                      </a:lnTo>
                                      <a:lnTo>
                                        <a:pt x="278" y="603"/>
                                      </a:lnTo>
                                      <a:lnTo>
                                        <a:pt x="299" y="607"/>
                                      </a:lnTo>
                                      <a:lnTo>
                                        <a:pt x="321" y="613"/>
                                      </a:lnTo>
                                      <a:lnTo>
                                        <a:pt x="344" y="617"/>
                                      </a:lnTo>
                                      <a:lnTo>
                                        <a:pt x="365" y="622"/>
                                      </a:lnTo>
                                      <a:lnTo>
                                        <a:pt x="388" y="624"/>
                                      </a:lnTo>
                                      <a:lnTo>
                                        <a:pt x="411" y="628"/>
                                      </a:lnTo>
                                      <a:lnTo>
                                        <a:pt x="433" y="630"/>
                                      </a:lnTo>
                                      <a:lnTo>
                                        <a:pt x="456" y="632"/>
                                      </a:lnTo>
                                      <a:lnTo>
                                        <a:pt x="479" y="634"/>
                                      </a:lnTo>
                                      <a:lnTo>
                                        <a:pt x="503" y="635"/>
                                      </a:lnTo>
                                      <a:lnTo>
                                        <a:pt x="526" y="635"/>
                                      </a:lnTo>
                                      <a:lnTo>
                                        <a:pt x="550" y="635"/>
                                      </a:lnTo>
                                      <a:lnTo>
                                        <a:pt x="574" y="635"/>
                                      </a:lnTo>
                                      <a:lnTo>
                                        <a:pt x="597" y="637"/>
                                      </a:lnTo>
                                      <a:lnTo>
                                        <a:pt x="621" y="639"/>
                                      </a:lnTo>
                                      <a:lnTo>
                                        <a:pt x="644" y="641"/>
                                      </a:lnTo>
                                      <a:lnTo>
                                        <a:pt x="667" y="642"/>
                                      </a:lnTo>
                                      <a:lnTo>
                                        <a:pt x="690" y="642"/>
                                      </a:lnTo>
                                      <a:lnTo>
                                        <a:pt x="712" y="641"/>
                                      </a:lnTo>
                                      <a:lnTo>
                                        <a:pt x="735" y="639"/>
                                      </a:lnTo>
                                      <a:lnTo>
                                        <a:pt x="758" y="637"/>
                                      </a:lnTo>
                                      <a:lnTo>
                                        <a:pt x="781" y="636"/>
                                      </a:lnTo>
                                      <a:lnTo>
                                        <a:pt x="804" y="632"/>
                                      </a:lnTo>
                                      <a:lnTo>
                                        <a:pt x="826" y="630"/>
                                      </a:lnTo>
                                      <a:lnTo>
                                        <a:pt x="848" y="626"/>
                                      </a:lnTo>
                                      <a:lnTo>
                                        <a:pt x="871" y="623"/>
                                      </a:lnTo>
                                      <a:lnTo>
                                        <a:pt x="892" y="619"/>
                                      </a:lnTo>
                                      <a:lnTo>
                                        <a:pt x="915" y="616"/>
                                      </a:lnTo>
                                      <a:lnTo>
                                        <a:pt x="936" y="612"/>
                                      </a:lnTo>
                                      <a:lnTo>
                                        <a:pt x="951" y="610"/>
                                      </a:lnTo>
                                      <a:lnTo>
                                        <a:pt x="966" y="606"/>
                                      </a:lnTo>
                                      <a:lnTo>
                                        <a:pt x="979" y="603"/>
                                      </a:lnTo>
                                      <a:lnTo>
                                        <a:pt x="994" y="599"/>
                                      </a:lnTo>
                                      <a:lnTo>
                                        <a:pt x="1007" y="596"/>
                                      </a:lnTo>
                                      <a:lnTo>
                                        <a:pt x="1022" y="591"/>
                                      </a:lnTo>
                                      <a:lnTo>
                                        <a:pt x="1036" y="586"/>
                                      </a:lnTo>
                                      <a:lnTo>
                                        <a:pt x="1049" y="581"/>
                                      </a:lnTo>
                                      <a:lnTo>
                                        <a:pt x="1034" y="583"/>
                                      </a:lnTo>
                                      <a:lnTo>
                                        <a:pt x="1021" y="584"/>
                                      </a:lnTo>
                                      <a:lnTo>
                                        <a:pt x="1006" y="586"/>
                                      </a:lnTo>
                                      <a:lnTo>
                                        <a:pt x="991" y="590"/>
                                      </a:lnTo>
                                      <a:lnTo>
                                        <a:pt x="978" y="593"/>
                                      </a:lnTo>
                                      <a:lnTo>
                                        <a:pt x="963" y="596"/>
                                      </a:lnTo>
                                      <a:lnTo>
                                        <a:pt x="948" y="598"/>
                                      </a:lnTo>
                                      <a:lnTo>
                                        <a:pt x="934" y="600"/>
                                      </a:lnTo>
                                      <a:lnTo>
                                        <a:pt x="922" y="600"/>
                                      </a:lnTo>
                                      <a:lnTo>
                                        <a:pt x="909" y="602"/>
                                      </a:lnTo>
                                      <a:lnTo>
                                        <a:pt x="899" y="603"/>
                                      </a:lnTo>
                                      <a:lnTo>
                                        <a:pt x="887" y="604"/>
                                      </a:lnTo>
                                      <a:lnTo>
                                        <a:pt x="876" y="606"/>
                                      </a:lnTo>
                                      <a:lnTo>
                                        <a:pt x="864" y="606"/>
                                      </a:lnTo>
                                      <a:lnTo>
                                        <a:pt x="853" y="606"/>
                                      </a:lnTo>
                                      <a:lnTo>
                                        <a:pt x="841" y="604"/>
                                      </a:lnTo>
                                      <a:lnTo>
                                        <a:pt x="838" y="592"/>
                                      </a:lnTo>
                                      <a:lnTo>
                                        <a:pt x="844" y="583"/>
                                      </a:lnTo>
                                      <a:lnTo>
                                        <a:pt x="855" y="578"/>
                                      </a:lnTo>
                                      <a:lnTo>
                                        <a:pt x="868" y="576"/>
                                      </a:lnTo>
                                      <a:lnTo>
                                        <a:pt x="876" y="576"/>
                                      </a:lnTo>
                                      <a:lnTo>
                                        <a:pt x="884" y="574"/>
                                      </a:lnTo>
                                      <a:lnTo>
                                        <a:pt x="892" y="573"/>
                                      </a:lnTo>
                                      <a:lnTo>
                                        <a:pt x="900" y="572"/>
                                      </a:lnTo>
                                      <a:lnTo>
                                        <a:pt x="908" y="570"/>
                                      </a:lnTo>
                                      <a:lnTo>
                                        <a:pt x="916" y="567"/>
                                      </a:lnTo>
                                      <a:lnTo>
                                        <a:pt x="924" y="565"/>
                                      </a:lnTo>
                                      <a:lnTo>
                                        <a:pt x="931" y="561"/>
                                      </a:lnTo>
                                      <a:lnTo>
                                        <a:pt x="919" y="560"/>
                                      </a:lnTo>
                                      <a:lnTo>
                                        <a:pt x="907" y="560"/>
                                      </a:lnTo>
                                      <a:lnTo>
                                        <a:pt x="893" y="561"/>
                                      </a:lnTo>
                                      <a:lnTo>
                                        <a:pt x="880" y="561"/>
                                      </a:lnTo>
                                      <a:lnTo>
                                        <a:pt x="868" y="563"/>
                                      </a:lnTo>
                                      <a:lnTo>
                                        <a:pt x="855" y="563"/>
                                      </a:lnTo>
                                      <a:lnTo>
                                        <a:pt x="841" y="563"/>
                                      </a:lnTo>
                                      <a:lnTo>
                                        <a:pt x="829" y="563"/>
                                      </a:lnTo>
                                      <a:lnTo>
                                        <a:pt x="824" y="557"/>
                                      </a:lnTo>
                                      <a:lnTo>
                                        <a:pt x="821" y="549"/>
                                      </a:lnTo>
                                      <a:lnTo>
                                        <a:pt x="818" y="542"/>
                                      </a:lnTo>
                                      <a:lnTo>
                                        <a:pt x="816" y="534"/>
                                      </a:lnTo>
                                      <a:lnTo>
                                        <a:pt x="810" y="531"/>
                                      </a:lnTo>
                                      <a:lnTo>
                                        <a:pt x="804" y="527"/>
                                      </a:lnTo>
                                      <a:lnTo>
                                        <a:pt x="798" y="525"/>
                                      </a:lnTo>
                                      <a:lnTo>
                                        <a:pt x="791" y="522"/>
                                      </a:lnTo>
                                      <a:lnTo>
                                        <a:pt x="785" y="519"/>
                                      </a:lnTo>
                                      <a:lnTo>
                                        <a:pt x="781" y="515"/>
                                      </a:lnTo>
                                      <a:lnTo>
                                        <a:pt x="777" y="510"/>
                                      </a:lnTo>
                                      <a:lnTo>
                                        <a:pt x="774" y="505"/>
                                      </a:lnTo>
                                      <a:lnTo>
                                        <a:pt x="791" y="505"/>
                                      </a:lnTo>
                                      <a:lnTo>
                                        <a:pt x="810" y="505"/>
                                      </a:lnTo>
                                      <a:lnTo>
                                        <a:pt x="830" y="505"/>
                                      </a:lnTo>
                                      <a:lnTo>
                                        <a:pt x="849" y="506"/>
                                      </a:lnTo>
                                      <a:lnTo>
                                        <a:pt x="868" y="507"/>
                                      </a:lnTo>
                                      <a:lnTo>
                                        <a:pt x="887" y="508"/>
                                      </a:lnTo>
                                      <a:lnTo>
                                        <a:pt x="904" y="510"/>
                                      </a:lnTo>
                                      <a:lnTo>
                                        <a:pt x="920" y="514"/>
                                      </a:lnTo>
                                      <a:lnTo>
                                        <a:pt x="942" y="515"/>
                                      </a:lnTo>
                                      <a:lnTo>
                                        <a:pt x="964" y="516"/>
                                      </a:lnTo>
                                      <a:lnTo>
                                        <a:pt x="986" y="519"/>
                                      </a:lnTo>
                                      <a:lnTo>
                                        <a:pt x="1009" y="520"/>
                                      </a:lnTo>
                                      <a:lnTo>
                                        <a:pt x="1030" y="523"/>
                                      </a:lnTo>
                                      <a:lnTo>
                                        <a:pt x="1052" y="526"/>
                                      </a:lnTo>
                                      <a:lnTo>
                                        <a:pt x="1073" y="529"/>
                                      </a:lnTo>
                                      <a:lnTo>
                                        <a:pt x="1095" y="533"/>
                                      </a:lnTo>
                                      <a:lnTo>
                                        <a:pt x="1116" y="536"/>
                                      </a:lnTo>
                                      <a:lnTo>
                                        <a:pt x="1137" y="541"/>
                                      </a:lnTo>
                                      <a:lnTo>
                                        <a:pt x="1159" y="546"/>
                                      </a:lnTo>
                                      <a:lnTo>
                                        <a:pt x="1179" y="551"/>
                                      </a:lnTo>
                                      <a:lnTo>
                                        <a:pt x="1201" y="557"/>
                                      </a:lnTo>
                                      <a:lnTo>
                                        <a:pt x="1221" y="563"/>
                                      </a:lnTo>
                                      <a:lnTo>
                                        <a:pt x="1241" y="568"/>
                                      </a:lnTo>
                                      <a:lnTo>
                                        <a:pt x="1261" y="576"/>
                                      </a:lnTo>
                                      <a:lnTo>
                                        <a:pt x="1282" y="585"/>
                                      </a:lnTo>
                                      <a:lnTo>
                                        <a:pt x="1308" y="594"/>
                                      </a:lnTo>
                                      <a:lnTo>
                                        <a:pt x="1333" y="604"/>
                                      </a:lnTo>
                                      <a:lnTo>
                                        <a:pt x="1357" y="613"/>
                                      </a:lnTo>
                                      <a:lnTo>
                                        <a:pt x="1379" y="626"/>
                                      </a:lnTo>
                                      <a:lnTo>
                                        <a:pt x="1396" y="642"/>
                                      </a:lnTo>
                                      <a:lnTo>
                                        <a:pt x="1406" y="662"/>
                                      </a:lnTo>
                                      <a:lnTo>
                                        <a:pt x="1408" y="687"/>
                                      </a:lnTo>
                                      <a:lnTo>
                                        <a:pt x="1396" y="697"/>
                                      </a:lnTo>
                                      <a:lnTo>
                                        <a:pt x="1384" y="707"/>
                                      </a:lnTo>
                                      <a:lnTo>
                                        <a:pt x="1371" y="716"/>
                                      </a:lnTo>
                                      <a:lnTo>
                                        <a:pt x="1357" y="725"/>
                                      </a:lnTo>
                                      <a:lnTo>
                                        <a:pt x="1344" y="732"/>
                                      </a:lnTo>
                                      <a:lnTo>
                                        <a:pt x="1331" y="738"/>
                                      </a:lnTo>
                                      <a:lnTo>
                                        <a:pt x="1316" y="744"/>
                                      </a:lnTo>
                                      <a:lnTo>
                                        <a:pt x="1301" y="749"/>
                                      </a:lnTo>
                                      <a:lnTo>
                                        <a:pt x="1286" y="754"/>
                                      </a:lnTo>
                                      <a:lnTo>
                                        <a:pt x="1270" y="759"/>
                                      </a:lnTo>
                                      <a:lnTo>
                                        <a:pt x="1256" y="764"/>
                                      </a:lnTo>
                                      <a:lnTo>
                                        <a:pt x="1241" y="768"/>
                                      </a:lnTo>
                                      <a:lnTo>
                                        <a:pt x="1225" y="772"/>
                                      </a:lnTo>
                                      <a:lnTo>
                                        <a:pt x="1210" y="777"/>
                                      </a:lnTo>
                                      <a:lnTo>
                                        <a:pt x="1194" y="781"/>
                                      </a:lnTo>
                                      <a:lnTo>
                                        <a:pt x="1179" y="786"/>
                                      </a:lnTo>
                                      <a:lnTo>
                                        <a:pt x="1143" y="792"/>
                                      </a:lnTo>
                                      <a:lnTo>
                                        <a:pt x="1108" y="797"/>
                                      </a:lnTo>
                                      <a:lnTo>
                                        <a:pt x="1072" y="803"/>
                                      </a:lnTo>
                                      <a:lnTo>
                                        <a:pt x="1036" y="809"/>
                                      </a:lnTo>
                                      <a:lnTo>
                                        <a:pt x="999" y="815"/>
                                      </a:lnTo>
                                      <a:lnTo>
                                        <a:pt x="962" y="819"/>
                                      </a:lnTo>
                                      <a:lnTo>
                                        <a:pt x="926" y="824"/>
                                      </a:lnTo>
                                      <a:lnTo>
                                        <a:pt x="889" y="829"/>
                                      </a:lnTo>
                                      <a:lnTo>
                                        <a:pt x="852" y="832"/>
                                      </a:lnTo>
                                      <a:lnTo>
                                        <a:pt x="816" y="836"/>
                                      </a:lnTo>
                                      <a:lnTo>
                                        <a:pt x="778" y="838"/>
                                      </a:lnTo>
                                      <a:lnTo>
                                        <a:pt x="741" y="839"/>
                                      </a:lnTo>
                                      <a:lnTo>
                                        <a:pt x="703" y="839"/>
                                      </a:lnTo>
                                      <a:lnTo>
                                        <a:pt x="665" y="839"/>
                                      </a:lnTo>
                                      <a:lnTo>
                                        <a:pt x="627" y="837"/>
                                      </a:lnTo>
                                      <a:lnTo>
                                        <a:pt x="589" y="834"/>
                                      </a:lnTo>
                                      <a:lnTo>
                                        <a:pt x="551" y="834"/>
                                      </a:lnTo>
                                      <a:lnTo>
                                        <a:pt x="513" y="832"/>
                                      </a:lnTo>
                                      <a:lnTo>
                                        <a:pt x="475" y="830"/>
                                      </a:lnTo>
                                      <a:lnTo>
                                        <a:pt x="439" y="828"/>
                                      </a:lnTo>
                                      <a:lnTo>
                                        <a:pt x="401" y="824"/>
                                      </a:lnTo>
                                      <a:lnTo>
                                        <a:pt x="365" y="820"/>
                                      </a:lnTo>
                                      <a:lnTo>
                                        <a:pt x="329" y="816"/>
                                      </a:lnTo>
                                      <a:lnTo>
                                        <a:pt x="293" y="810"/>
                                      </a:lnTo>
                                      <a:lnTo>
                                        <a:pt x="256" y="803"/>
                                      </a:lnTo>
                                      <a:lnTo>
                                        <a:pt x="221" y="794"/>
                                      </a:lnTo>
                                      <a:lnTo>
                                        <a:pt x="187" y="786"/>
                                      </a:lnTo>
                                      <a:lnTo>
                                        <a:pt x="153" y="776"/>
                                      </a:lnTo>
                                      <a:lnTo>
                                        <a:pt x="120" y="765"/>
                                      </a:lnTo>
                                      <a:lnTo>
                                        <a:pt x="86" y="753"/>
                                      </a:lnTo>
                                      <a:lnTo>
                                        <a:pt x="54" y="740"/>
                                      </a:lnTo>
                                      <a:lnTo>
                                        <a:pt x="22" y="726"/>
                                      </a:lnTo>
                                      <a:lnTo>
                                        <a:pt x="10" y="719"/>
                                      </a:lnTo>
                                      <a:lnTo>
                                        <a:pt x="4" y="709"/>
                                      </a:lnTo>
                                      <a:lnTo>
                                        <a:pt x="2" y="697"/>
                                      </a:lnTo>
                                      <a:lnTo>
                                        <a:pt x="0" y="687"/>
                                      </a:lnTo>
                                      <a:lnTo>
                                        <a:pt x="2" y="675"/>
                                      </a:lnTo>
                                      <a:lnTo>
                                        <a:pt x="6" y="663"/>
                                      </a:lnTo>
                                      <a:lnTo>
                                        <a:pt x="14" y="652"/>
                                      </a:lnTo>
                                      <a:lnTo>
                                        <a:pt x="24" y="643"/>
                                      </a:lnTo>
                                      <a:lnTo>
                                        <a:pt x="35" y="635"/>
                                      </a:lnTo>
                                      <a:lnTo>
                                        <a:pt x="48" y="626"/>
                                      </a:lnTo>
                                      <a:lnTo>
                                        <a:pt x="61" y="619"/>
                                      </a:lnTo>
                                      <a:lnTo>
                                        <a:pt x="71" y="612"/>
                                      </a:lnTo>
                                      <a:lnTo>
                                        <a:pt x="89" y="604"/>
                                      </a:lnTo>
                                      <a:lnTo>
                                        <a:pt x="105" y="596"/>
                                      </a:lnTo>
                                      <a:lnTo>
                                        <a:pt x="122" y="589"/>
                                      </a:lnTo>
                                      <a:lnTo>
                                        <a:pt x="141" y="583"/>
                                      </a:lnTo>
                                      <a:lnTo>
                                        <a:pt x="158" y="577"/>
                                      </a:lnTo>
                                      <a:lnTo>
                                        <a:pt x="177" y="572"/>
                                      </a:lnTo>
                                      <a:lnTo>
                                        <a:pt x="196" y="567"/>
                                      </a:lnTo>
                                      <a:lnTo>
                                        <a:pt x="215" y="563"/>
                                      </a:lnTo>
                                      <a:lnTo>
                                        <a:pt x="234" y="559"/>
                                      </a:lnTo>
                                      <a:lnTo>
                                        <a:pt x="254" y="554"/>
                                      </a:lnTo>
                                      <a:lnTo>
                                        <a:pt x="272" y="551"/>
                                      </a:lnTo>
                                      <a:lnTo>
                                        <a:pt x="293" y="547"/>
                                      </a:lnTo>
                                      <a:lnTo>
                                        <a:pt x="311" y="544"/>
                                      </a:lnTo>
                                      <a:lnTo>
                                        <a:pt x="330" y="540"/>
                                      </a:lnTo>
                                      <a:lnTo>
                                        <a:pt x="350" y="536"/>
                                      </a:lnTo>
                                      <a:lnTo>
                                        <a:pt x="369" y="532"/>
                                      </a:lnTo>
                                      <a:lnTo>
                                        <a:pt x="386" y="529"/>
                                      </a:lnTo>
                                      <a:lnTo>
                                        <a:pt x="404" y="526"/>
                                      </a:lnTo>
                                      <a:lnTo>
                                        <a:pt x="420" y="523"/>
                                      </a:lnTo>
                                      <a:lnTo>
                                        <a:pt x="437" y="521"/>
                                      </a:lnTo>
                                      <a:lnTo>
                                        <a:pt x="455" y="520"/>
                                      </a:lnTo>
                                      <a:lnTo>
                                        <a:pt x="472" y="518"/>
                                      </a:lnTo>
                                      <a:lnTo>
                                        <a:pt x="490" y="516"/>
                                      </a:lnTo>
                                      <a:lnTo>
                                        <a:pt x="507" y="515"/>
                                      </a:lnTo>
                                      <a:lnTo>
                                        <a:pt x="525" y="514"/>
                                      </a:lnTo>
                                      <a:lnTo>
                                        <a:pt x="542" y="513"/>
                                      </a:lnTo>
                                      <a:lnTo>
                                        <a:pt x="559" y="513"/>
                                      </a:lnTo>
                                      <a:lnTo>
                                        <a:pt x="578" y="512"/>
                                      </a:lnTo>
                                      <a:lnTo>
                                        <a:pt x="596" y="512"/>
                                      </a:lnTo>
                                      <a:lnTo>
                                        <a:pt x="613" y="510"/>
                                      </a:lnTo>
                                      <a:lnTo>
                                        <a:pt x="632" y="510"/>
                                      </a:lnTo>
                                      <a:lnTo>
                                        <a:pt x="649" y="510"/>
                                      </a:lnTo>
                                      <a:lnTo>
                                        <a:pt x="653" y="507"/>
                                      </a:lnTo>
                                      <a:lnTo>
                                        <a:pt x="660" y="393"/>
                                      </a:lnTo>
                                      <a:lnTo>
                                        <a:pt x="661" y="278"/>
                                      </a:lnTo>
                                      <a:lnTo>
                                        <a:pt x="663" y="165"/>
                                      </a:lnTo>
                                      <a:lnTo>
                                        <a:pt x="665" y="55"/>
                                      </a:lnTo>
                                      <a:lnTo>
                                        <a:pt x="671" y="49"/>
                                      </a:lnTo>
                                      <a:lnTo>
                                        <a:pt x="677" y="47"/>
                                      </a:lnTo>
                                      <a:lnTo>
                                        <a:pt x="686" y="47"/>
                                      </a:lnTo>
                                      <a:lnTo>
                                        <a:pt x="694" y="47"/>
                                      </a:lnTo>
                                      <a:lnTo>
                                        <a:pt x="700" y="48"/>
                                      </a:lnTo>
                                      <a:lnTo>
                                        <a:pt x="708" y="48"/>
                                      </a:lnTo>
                                      <a:lnTo>
                                        <a:pt x="715" y="45"/>
                                      </a:lnTo>
                                      <a:lnTo>
                                        <a:pt x="720" y="39"/>
                                      </a:lnTo>
                                      <a:lnTo>
                                        <a:pt x="710" y="37"/>
                                      </a:lnTo>
                                      <a:lnTo>
                                        <a:pt x="699" y="36"/>
                                      </a:lnTo>
                                      <a:lnTo>
                                        <a:pt x="688" y="35"/>
                                      </a:lnTo>
                                      <a:lnTo>
                                        <a:pt x="677" y="34"/>
                                      </a:lnTo>
                                      <a:lnTo>
                                        <a:pt x="668" y="31"/>
                                      </a:lnTo>
                                      <a:lnTo>
                                        <a:pt x="659" y="28"/>
                                      </a:lnTo>
                                      <a:lnTo>
                                        <a:pt x="649" y="23"/>
                                      </a:lnTo>
                                      <a:lnTo>
                                        <a:pt x="643" y="17"/>
                                      </a:lnTo>
                                      <a:lnTo>
                                        <a:pt x="649" y="7"/>
                                      </a:lnTo>
                                      <a:lnTo>
                                        <a:pt x="659" y="3"/>
                                      </a:lnTo>
                                      <a:lnTo>
                                        <a:pt x="668" y="4"/>
                                      </a:lnTo>
                                      <a:lnTo>
                                        <a:pt x="679" y="5"/>
                                      </a:lnTo>
                                      <a:lnTo>
                                        <a:pt x="690" y="9"/>
                                      </a:lnTo>
                                      <a:lnTo>
                                        <a:pt x="700" y="10"/>
                                      </a:lnTo>
                                      <a:lnTo>
                                        <a:pt x="711" y="9"/>
                                      </a:lnTo>
                                      <a:lnTo>
                                        <a:pt x="720" y="2"/>
                                      </a:lnTo>
                                      <a:lnTo>
                                        <a:pt x="731" y="0"/>
                                      </a:lnTo>
                                      <a:lnTo>
                                        <a:pt x="742" y="2"/>
                                      </a:lnTo>
                                      <a:lnTo>
                                        <a:pt x="751" y="6"/>
                                      </a:lnTo>
                                      <a:lnTo>
                                        <a:pt x="759" y="13"/>
                                      </a:lnTo>
                                      <a:close/>
                                    </a:path>
                                  </a:pathLst>
                                </a:custGeom>
                                <a:solidFill>
                                  <a:srgbClr val="000000"/>
                                </a:solidFill>
                                <a:ln w="0">
                                  <a:noFill/>
                                </a:ln>
                              </wps:spPr>
                              <wps:style>
                                <a:lnRef idx="0"/>
                                <a:fillRef idx="0"/>
                                <a:effectRef idx="0"/>
                                <a:fontRef idx="minor"/>
                              </wps:style>
                              <wps:bodyPr/>
                            </wps:wsp>
                            <wps:wsp>
                              <wps:cNvSpPr/>
                              <wps:spPr>
                                <a:xfrm>
                                  <a:off x="298440" y="468720"/>
                                  <a:ext cx="132840" cy="167040"/>
                                </a:xfrm>
                                <a:custGeom>
                                  <a:avLst/>
                                  <a:gdLst/>
                                  <a:ahLst/>
                                  <a:rect l="l" t="t" r="r" b="b"/>
                                  <a:pathLst>
                                    <a:path w="419" h="525">
                                      <a:moveTo>
                                        <a:pt x="365" y="5"/>
                                      </a:moveTo>
                                      <a:lnTo>
                                        <a:pt x="366" y="124"/>
                                      </a:lnTo>
                                      <a:lnTo>
                                        <a:pt x="364" y="239"/>
                                      </a:lnTo>
                                      <a:lnTo>
                                        <a:pt x="362" y="354"/>
                                      </a:lnTo>
                                      <a:lnTo>
                                        <a:pt x="366" y="473"/>
                                      </a:lnTo>
                                      <a:lnTo>
                                        <a:pt x="373" y="479"/>
                                      </a:lnTo>
                                      <a:lnTo>
                                        <a:pt x="382" y="479"/>
                                      </a:lnTo>
                                      <a:lnTo>
                                        <a:pt x="392" y="479"/>
                                      </a:lnTo>
                                      <a:lnTo>
                                        <a:pt x="400" y="484"/>
                                      </a:lnTo>
                                      <a:lnTo>
                                        <a:pt x="385" y="486"/>
                                      </a:lnTo>
                                      <a:lnTo>
                                        <a:pt x="372" y="486"/>
                                      </a:lnTo>
                                      <a:lnTo>
                                        <a:pt x="357" y="485"/>
                                      </a:lnTo>
                                      <a:lnTo>
                                        <a:pt x="342" y="483"/>
                                      </a:lnTo>
                                      <a:lnTo>
                                        <a:pt x="329" y="480"/>
                                      </a:lnTo>
                                      <a:lnTo>
                                        <a:pt x="314" y="478"/>
                                      </a:lnTo>
                                      <a:lnTo>
                                        <a:pt x="299" y="479"/>
                                      </a:lnTo>
                                      <a:lnTo>
                                        <a:pt x="284" y="482"/>
                                      </a:lnTo>
                                      <a:lnTo>
                                        <a:pt x="286" y="489"/>
                                      </a:lnTo>
                                      <a:lnTo>
                                        <a:pt x="291" y="493"/>
                                      </a:lnTo>
                                      <a:lnTo>
                                        <a:pt x="299" y="497"/>
                                      </a:lnTo>
                                      <a:lnTo>
                                        <a:pt x="306" y="501"/>
                                      </a:lnTo>
                                      <a:lnTo>
                                        <a:pt x="319" y="505"/>
                                      </a:lnTo>
                                      <a:lnTo>
                                        <a:pt x="333" y="508"/>
                                      </a:lnTo>
                                      <a:lnTo>
                                        <a:pt x="347" y="510"/>
                                      </a:lnTo>
                                      <a:lnTo>
                                        <a:pt x="362" y="512"/>
                                      </a:lnTo>
                                      <a:lnTo>
                                        <a:pt x="376" y="514"/>
                                      </a:lnTo>
                                      <a:lnTo>
                                        <a:pt x="390" y="516"/>
                                      </a:lnTo>
                                      <a:lnTo>
                                        <a:pt x="405" y="518"/>
                                      </a:lnTo>
                                      <a:lnTo>
                                        <a:pt x="419" y="521"/>
                                      </a:lnTo>
                                      <a:lnTo>
                                        <a:pt x="419" y="525"/>
                                      </a:lnTo>
                                      <a:lnTo>
                                        <a:pt x="401" y="525"/>
                                      </a:lnTo>
                                      <a:lnTo>
                                        <a:pt x="384" y="525"/>
                                      </a:lnTo>
                                      <a:lnTo>
                                        <a:pt x="366" y="525"/>
                                      </a:lnTo>
                                      <a:lnTo>
                                        <a:pt x="349" y="524"/>
                                      </a:lnTo>
                                      <a:lnTo>
                                        <a:pt x="333" y="522"/>
                                      </a:lnTo>
                                      <a:lnTo>
                                        <a:pt x="315" y="519"/>
                                      </a:lnTo>
                                      <a:lnTo>
                                        <a:pt x="299" y="516"/>
                                      </a:lnTo>
                                      <a:lnTo>
                                        <a:pt x="283" y="512"/>
                                      </a:lnTo>
                                      <a:lnTo>
                                        <a:pt x="274" y="518"/>
                                      </a:lnTo>
                                      <a:lnTo>
                                        <a:pt x="264" y="522"/>
                                      </a:lnTo>
                                      <a:lnTo>
                                        <a:pt x="254" y="523"/>
                                      </a:lnTo>
                                      <a:lnTo>
                                        <a:pt x="243" y="523"/>
                                      </a:lnTo>
                                      <a:lnTo>
                                        <a:pt x="231" y="522"/>
                                      </a:lnTo>
                                      <a:lnTo>
                                        <a:pt x="220" y="519"/>
                                      </a:lnTo>
                                      <a:lnTo>
                                        <a:pt x="209" y="518"/>
                                      </a:lnTo>
                                      <a:lnTo>
                                        <a:pt x="199" y="518"/>
                                      </a:lnTo>
                                      <a:lnTo>
                                        <a:pt x="173" y="515"/>
                                      </a:lnTo>
                                      <a:lnTo>
                                        <a:pt x="148" y="514"/>
                                      </a:lnTo>
                                      <a:lnTo>
                                        <a:pt x="121" y="512"/>
                                      </a:lnTo>
                                      <a:lnTo>
                                        <a:pt x="95" y="511"/>
                                      </a:lnTo>
                                      <a:lnTo>
                                        <a:pt x="69" y="509"/>
                                      </a:lnTo>
                                      <a:lnTo>
                                        <a:pt x="44" y="505"/>
                                      </a:lnTo>
                                      <a:lnTo>
                                        <a:pt x="22" y="499"/>
                                      </a:lnTo>
                                      <a:lnTo>
                                        <a:pt x="0" y="490"/>
                                      </a:lnTo>
                                      <a:lnTo>
                                        <a:pt x="8" y="488"/>
                                      </a:lnTo>
                                      <a:lnTo>
                                        <a:pt x="18" y="486"/>
                                      </a:lnTo>
                                      <a:lnTo>
                                        <a:pt x="27" y="485"/>
                                      </a:lnTo>
                                      <a:lnTo>
                                        <a:pt x="38" y="485"/>
                                      </a:lnTo>
                                      <a:lnTo>
                                        <a:pt x="47" y="486"/>
                                      </a:lnTo>
                                      <a:lnTo>
                                        <a:pt x="58" y="486"/>
                                      </a:lnTo>
                                      <a:lnTo>
                                        <a:pt x="67" y="488"/>
                                      </a:lnTo>
                                      <a:lnTo>
                                        <a:pt x="77" y="488"/>
                                      </a:lnTo>
                                      <a:lnTo>
                                        <a:pt x="99" y="489"/>
                                      </a:lnTo>
                                      <a:lnTo>
                                        <a:pt x="122" y="491"/>
                                      </a:lnTo>
                                      <a:lnTo>
                                        <a:pt x="145" y="492"/>
                                      </a:lnTo>
                                      <a:lnTo>
                                        <a:pt x="169" y="493"/>
                                      </a:lnTo>
                                      <a:lnTo>
                                        <a:pt x="192" y="495"/>
                                      </a:lnTo>
                                      <a:lnTo>
                                        <a:pt x="215" y="493"/>
                                      </a:lnTo>
                                      <a:lnTo>
                                        <a:pt x="238" y="491"/>
                                      </a:lnTo>
                                      <a:lnTo>
                                        <a:pt x="259" y="488"/>
                                      </a:lnTo>
                                      <a:lnTo>
                                        <a:pt x="259" y="484"/>
                                      </a:lnTo>
                                      <a:lnTo>
                                        <a:pt x="258" y="482"/>
                                      </a:lnTo>
                                      <a:lnTo>
                                        <a:pt x="255" y="478"/>
                                      </a:lnTo>
                                      <a:lnTo>
                                        <a:pt x="252" y="476"/>
                                      </a:lnTo>
                                      <a:lnTo>
                                        <a:pt x="238" y="477"/>
                                      </a:lnTo>
                                      <a:lnTo>
                                        <a:pt x="223" y="476"/>
                                      </a:lnTo>
                                      <a:lnTo>
                                        <a:pt x="207" y="476"/>
                                      </a:lnTo>
                                      <a:lnTo>
                                        <a:pt x="192" y="473"/>
                                      </a:lnTo>
                                      <a:lnTo>
                                        <a:pt x="177" y="472"/>
                                      </a:lnTo>
                                      <a:lnTo>
                                        <a:pt x="162" y="470"/>
                                      </a:lnTo>
                                      <a:lnTo>
                                        <a:pt x="148" y="469"/>
                                      </a:lnTo>
                                      <a:lnTo>
                                        <a:pt x="133" y="467"/>
                                      </a:lnTo>
                                      <a:lnTo>
                                        <a:pt x="157" y="465"/>
                                      </a:lnTo>
                                      <a:lnTo>
                                        <a:pt x="183" y="464"/>
                                      </a:lnTo>
                                      <a:lnTo>
                                        <a:pt x="208" y="463"/>
                                      </a:lnTo>
                                      <a:lnTo>
                                        <a:pt x="233" y="463"/>
                                      </a:lnTo>
                                      <a:lnTo>
                                        <a:pt x="260" y="463"/>
                                      </a:lnTo>
                                      <a:lnTo>
                                        <a:pt x="286" y="464"/>
                                      </a:lnTo>
                                      <a:lnTo>
                                        <a:pt x="311" y="464"/>
                                      </a:lnTo>
                                      <a:lnTo>
                                        <a:pt x="337" y="465"/>
                                      </a:lnTo>
                                      <a:lnTo>
                                        <a:pt x="343" y="454"/>
                                      </a:lnTo>
                                      <a:lnTo>
                                        <a:pt x="341" y="390"/>
                                      </a:lnTo>
                                      <a:lnTo>
                                        <a:pt x="342" y="327"/>
                                      </a:lnTo>
                                      <a:lnTo>
                                        <a:pt x="345" y="264"/>
                                      </a:lnTo>
                                      <a:lnTo>
                                        <a:pt x="346" y="202"/>
                                      </a:lnTo>
                                      <a:lnTo>
                                        <a:pt x="343" y="153"/>
                                      </a:lnTo>
                                      <a:lnTo>
                                        <a:pt x="346" y="102"/>
                                      </a:lnTo>
                                      <a:lnTo>
                                        <a:pt x="349" y="51"/>
                                      </a:lnTo>
                                      <a:lnTo>
                                        <a:pt x="347" y="0"/>
                                      </a:lnTo>
                                      <a:lnTo>
                                        <a:pt x="353" y="0"/>
                                      </a:lnTo>
                                      <a:lnTo>
                                        <a:pt x="358" y="0"/>
                                      </a:lnTo>
                                      <a:lnTo>
                                        <a:pt x="362" y="1"/>
                                      </a:lnTo>
                                      <a:lnTo>
                                        <a:pt x="365" y="5"/>
                                      </a:lnTo>
                                      <a:close/>
                                    </a:path>
                                  </a:pathLst>
                                </a:custGeom>
                                <a:solidFill>
                                  <a:srgbClr val="ffffff"/>
                                </a:solidFill>
                                <a:ln w="0">
                                  <a:noFill/>
                                </a:ln>
                              </wps:spPr>
                              <wps:style>
                                <a:lnRef idx="0"/>
                                <a:fillRef idx="0"/>
                                <a:effectRef idx="0"/>
                                <a:fontRef idx="minor"/>
                              </wps:style>
                              <wps:bodyPr/>
                            </wps:wsp>
                            <wps:wsp>
                              <wps:cNvSpPr/>
                              <wps:spPr>
                                <a:xfrm>
                                  <a:off x="488880" y="620280"/>
                                  <a:ext cx="5040" cy="1800"/>
                                </a:xfrm>
                                <a:custGeom>
                                  <a:avLst/>
                                  <a:gdLst/>
                                  <a:ahLst/>
                                  <a:rect l="l" t="t" r="r" b="b"/>
                                  <a:pathLst>
                                    <a:path w="16" h="7">
                                      <a:moveTo>
                                        <a:pt x="0" y="7"/>
                                      </a:moveTo>
                                      <a:lnTo>
                                        <a:pt x="12" y="0"/>
                                      </a:lnTo>
                                      <a:lnTo>
                                        <a:pt x="16" y="0"/>
                                      </a:lnTo>
                                      <a:lnTo>
                                        <a:pt x="0" y="7"/>
                                      </a:lnTo>
                                      <a:close/>
                                    </a:path>
                                  </a:pathLst>
                                </a:custGeom>
                                <a:solidFill>
                                  <a:srgbClr val="ffffff"/>
                                </a:solidFill>
                                <a:ln w="0">
                                  <a:noFill/>
                                </a:ln>
                              </wps:spPr>
                              <wps:style>
                                <a:lnRef idx="0"/>
                                <a:fillRef idx="0"/>
                                <a:effectRef idx="0"/>
                                <a:fontRef idx="minor"/>
                              </wps:style>
                              <wps:bodyPr/>
                            </wps:wsp>
                            <wps:wsp>
                              <wps:cNvSpPr/>
                              <wps:spPr>
                                <a:xfrm>
                                  <a:off x="201960" y="636120"/>
                                  <a:ext cx="412920" cy="65520"/>
                                </a:xfrm>
                                <a:custGeom>
                                  <a:avLst/>
                                  <a:gdLst/>
                                  <a:ahLst/>
                                  <a:rect l="l" t="t" r="r" b="b"/>
                                  <a:pathLst>
                                    <a:path w="1299" h="204">
                                      <a:moveTo>
                                        <a:pt x="792" y="51"/>
                                      </a:moveTo>
                                      <a:lnTo>
                                        <a:pt x="810" y="48"/>
                                      </a:lnTo>
                                      <a:lnTo>
                                        <a:pt x="829" y="47"/>
                                      </a:lnTo>
                                      <a:lnTo>
                                        <a:pt x="846" y="45"/>
                                      </a:lnTo>
                                      <a:lnTo>
                                        <a:pt x="865" y="44"/>
                                      </a:lnTo>
                                      <a:lnTo>
                                        <a:pt x="882" y="41"/>
                                      </a:lnTo>
                                      <a:lnTo>
                                        <a:pt x="901" y="39"/>
                                      </a:lnTo>
                                      <a:lnTo>
                                        <a:pt x="918" y="36"/>
                                      </a:lnTo>
                                      <a:lnTo>
                                        <a:pt x="936" y="34"/>
                                      </a:lnTo>
                                      <a:lnTo>
                                        <a:pt x="955" y="32"/>
                                      </a:lnTo>
                                      <a:lnTo>
                                        <a:pt x="972" y="29"/>
                                      </a:lnTo>
                                      <a:lnTo>
                                        <a:pt x="989" y="27"/>
                                      </a:lnTo>
                                      <a:lnTo>
                                        <a:pt x="1008" y="25"/>
                                      </a:lnTo>
                                      <a:lnTo>
                                        <a:pt x="1026" y="22"/>
                                      </a:lnTo>
                                      <a:lnTo>
                                        <a:pt x="1043" y="20"/>
                                      </a:lnTo>
                                      <a:lnTo>
                                        <a:pt x="1062" y="16"/>
                                      </a:lnTo>
                                      <a:lnTo>
                                        <a:pt x="1079" y="14"/>
                                      </a:lnTo>
                                      <a:lnTo>
                                        <a:pt x="1061" y="21"/>
                                      </a:lnTo>
                                      <a:lnTo>
                                        <a:pt x="1040" y="27"/>
                                      </a:lnTo>
                                      <a:lnTo>
                                        <a:pt x="1020" y="33"/>
                                      </a:lnTo>
                                      <a:lnTo>
                                        <a:pt x="999" y="38"/>
                                      </a:lnTo>
                                      <a:lnTo>
                                        <a:pt x="977" y="41"/>
                                      </a:lnTo>
                                      <a:lnTo>
                                        <a:pt x="956" y="45"/>
                                      </a:lnTo>
                                      <a:lnTo>
                                        <a:pt x="933" y="48"/>
                                      </a:lnTo>
                                      <a:lnTo>
                                        <a:pt x="910" y="51"/>
                                      </a:lnTo>
                                      <a:lnTo>
                                        <a:pt x="888" y="53"/>
                                      </a:lnTo>
                                      <a:lnTo>
                                        <a:pt x="865" y="55"/>
                                      </a:lnTo>
                                      <a:lnTo>
                                        <a:pt x="842" y="58"/>
                                      </a:lnTo>
                                      <a:lnTo>
                                        <a:pt x="819" y="60"/>
                                      </a:lnTo>
                                      <a:lnTo>
                                        <a:pt x="796" y="62"/>
                                      </a:lnTo>
                                      <a:lnTo>
                                        <a:pt x="774" y="65"/>
                                      </a:lnTo>
                                      <a:lnTo>
                                        <a:pt x="751" y="68"/>
                                      </a:lnTo>
                                      <a:lnTo>
                                        <a:pt x="729" y="72"/>
                                      </a:lnTo>
                                      <a:lnTo>
                                        <a:pt x="698" y="73"/>
                                      </a:lnTo>
                                      <a:lnTo>
                                        <a:pt x="669" y="74"/>
                                      </a:lnTo>
                                      <a:lnTo>
                                        <a:pt x="638" y="75"/>
                                      </a:lnTo>
                                      <a:lnTo>
                                        <a:pt x="607" y="75"/>
                                      </a:lnTo>
                                      <a:lnTo>
                                        <a:pt x="576" y="75"/>
                                      </a:lnTo>
                                      <a:lnTo>
                                        <a:pt x="547" y="74"/>
                                      </a:lnTo>
                                      <a:lnTo>
                                        <a:pt x="516" y="74"/>
                                      </a:lnTo>
                                      <a:lnTo>
                                        <a:pt x="485" y="72"/>
                                      </a:lnTo>
                                      <a:lnTo>
                                        <a:pt x="454" y="71"/>
                                      </a:lnTo>
                                      <a:lnTo>
                                        <a:pt x="425" y="68"/>
                                      </a:lnTo>
                                      <a:lnTo>
                                        <a:pt x="394" y="66"/>
                                      </a:lnTo>
                                      <a:lnTo>
                                        <a:pt x="363" y="64"/>
                                      </a:lnTo>
                                      <a:lnTo>
                                        <a:pt x="334" y="60"/>
                                      </a:lnTo>
                                      <a:lnTo>
                                        <a:pt x="304" y="58"/>
                                      </a:lnTo>
                                      <a:lnTo>
                                        <a:pt x="275" y="54"/>
                                      </a:lnTo>
                                      <a:lnTo>
                                        <a:pt x="245" y="51"/>
                                      </a:lnTo>
                                      <a:lnTo>
                                        <a:pt x="240" y="57"/>
                                      </a:lnTo>
                                      <a:lnTo>
                                        <a:pt x="255" y="61"/>
                                      </a:lnTo>
                                      <a:lnTo>
                                        <a:pt x="271" y="65"/>
                                      </a:lnTo>
                                      <a:lnTo>
                                        <a:pt x="287" y="68"/>
                                      </a:lnTo>
                                      <a:lnTo>
                                        <a:pt x="303" y="72"/>
                                      </a:lnTo>
                                      <a:lnTo>
                                        <a:pt x="319" y="74"/>
                                      </a:lnTo>
                                      <a:lnTo>
                                        <a:pt x="334" y="77"/>
                                      </a:lnTo>
                                      <a:lnTo>
                                        <a:pt x="350" y="79"/>
                                      </a:lnTo>
                                      <a:lnTo>
                                        <a:pt x="366" y="81"/>
                                      </a:lnTo>
                                      <a:lnTo>
                                        <a:pt x="390" y="84"/>
                                      </a:lnTo>
                                      <a:lnTo>
                                        <a:pt x="414" y="85"/>
                                      </a:lnTo>
                                      <a:lnTo>
                                        <a:pt x="438" y="87"/>
                                      </a:lnTo>
                                      <a:lnTo>
                                        <a:pt x="462" y="90"/>
                                      </a:lnTo>
                                      <a:lnTo>
                                        <a:pt x="488" y="92"/>
                                      </a:lnTo>
                                      <a:lnTo>
                                        <a:pt x="513" y="93"/>
                                      </a:lnTo>
                                      <a:lnTo>
                                        <a:pt x="537" y="96"/>
                                      </a:lnTo>
                                      <a:lnTo>
                                        <a:pt x="563" y="97"/>
                                      </a:lnTo>
                                      <a:lnTo>
                                        <a:pt x="588" y="98"/>
                                      </a:lnTo>
                                      <a:lnTo>
                                        <a:pt x="613" y="99"/>
                                      </a:lnTo>
                                      <a:lnTo>
                                        <a:pt x="638" y="99"/>
                                      </a:lnTo>
                                      <a:lnTo>
                                        <a:pt x="664" y="99"/>
                                      </a:lnTo>
                                      <a:lnTo>
                                        <a:pt x="688" y="98"/>
                                      </a:lnTo>
                                      <a:lnTo>
                                        <a:pt x="712" y="97"/>
                                      </a:lnTo>
                                      <a:lnTo>
                                        <a:pt x="736" y="94"/>
                                      </a:lnTo>
                                      <a:lnTo>
                                        <a:pt x="760" y="92"/>
                                      </a:lnTo>
                                      <a:lnTo>
                                        <a:pt x="778" y="91"/>
                                      </a:lnTo>
                                      <a:lnTo>
                                        <a:pt x="795" y="90"/>
                                      </a:lnTo>
                                      <a:lnTo>
                                        <a:pt x="812" y="89"/>
                                      </a:lnTo>
                                      <a:lnTo>
                                        <a:pt x="830" y="87"/>
                                      </a:lnTo>
                                      <a:lnTo>
                                        <a:pt x="849" y="86"/>
                                      </a:lnTo>
                                      <a:lnTo>
                                        <a:pt x="866" y="85"/>
                                      </a:lnTo>
                                      <a:lnTo>
                                        <a:pt x="884" y="84"/>
                                      </a:lnTo>
                                      <a:lnTo>
                                        <a:pt x="901" y="83"/>
                                      </a:lnTo>
                                      <a:lnTo>
                                        <a:pt x="918" y="81"/>
                                      </a:lnTo>
                                      <a:lnTo>
                                        <a:pt x="936" y="79"/>
                                      </a:lnTo>
                                      <a:lnTo>
                                        <a:pt x="952" y="77"/>
                                      </a:lnTo>
                                      <a:lnTo>
                                        <a:pt x="969" y="74"/>
                                      </a:lnTo>
                                      <a:lnTo>
                                        <a:pt x="987" y="72"/>
                                      </a:lnTo>
                                      <a:lnTo>
                                        <a:pt x="1004" y="68"/>
                                      </a:lnTo>
                                      <a:lnTo>
                                        <a:pt x="1020" y="65"/>
                                      </a:lnTo>
                                      <a:lnTo>
                                        <a:pt x="1038" y="61"/>
                                      </a:lnTo>
                                      <a:lnTo>
                                        <a:pt x="1166" y="42"/>
                                      </a:lnTo>
                                      <a:lnTo>
                                        <a:pt x="1122" y="52"/>
                                      </a:lnTo>
                                      <a:lnTo>
                                        <a:pt x="1079" y="60"/>
                                      </a:lnTo>
                                      <a:lnTo>
                                        <a:pt x="1035" y="70"/>
                                      </a:lnTo>
                                      <a:lnTo>
                                        <a:pt x="991" y="78"/>
                                      </a:lnTo>
                                      <a:lnTo>
                                        <a:pt x="947" y="86"/>
                                      </a:lnTo>
                                      <a:lnTo>
                                        <a:pt x="902" y="93"/>
                                      </a:lnTo>
                                      <a:lnTo>
                                        <a:pt x="857" y="100"/>
                                      </a:lnTo>
                                      <a:lnTo>
                                        <a:pt x="811" y="106"/>
                                      </a:lnTo>
                                      <a:lnTo>
                                        <a:pt x="765" y="111"/>
                                      </a:lnTo>
                                      <a:lnTo>
                                        <a:pt x="720" y="115"/>
                                      </a:lnTo>
                                      <a:lnTo>
                                        <a:pt x="674" y="118"/>
                                      </a:lnTo>
                                      <a:lnTo>
                                        <a:pt x="629" y="119"/>
                                      </a:lnTo>
                                      <a:lnTo>
                                        <a:pt x="582" y="119"/>
                                      </a:lnTo>
                                      <a:lnTo>
                                        <a:pt x="535" y="118"/>
                                      </a:lnTo>
                                      <a:lnTo>
                                        <a:pt x="487" y="116"/>
                                      </a:lnTo>
                                      <a:lnTo>
                                        <a:pt x="440" y="111"/>
                                      </a:lnTo>
                                      <a:lnTo>
                                        <a:pt x="426" y="111"/>
                                      </a:lnTo>
                                      <a:lnTo>
                                        <a:pt x="413" y="111"/>
                                      </a:lnTo>
                                      <a:lnTo>
                                        <a:pt x="399" y="110"/>
                                      </a:lnTo>
                                      <a:lnTo>
                                        <a:pt x="386" y="109"/>
                                      </a:lnTo>
                                      <a:lnTo>
                                        <a:pt x="373" y="107"/>
                                      </a:lnTo>
                                      <a:lnTo>
                                        <a:pt x="359" y="106"/>
                                      </a:lnTo>
                                      <a:lnTo>
                                        <a:pt x="346" y="104"/>
                                      </a:lnTo>
                                      <a:lnTo>
                                        <a:pt x="332" y="102"/>
                                      </a:lnTo>
                                      <a:lnTo>
                                        <a:pt x="318" y="100"/>
                                      </a:lnTo>
                                      <a:lnTo>
                                        <a:pt x="304" y="98"/>
                                      </a:lnTo>
                                      <a:lnTo>
                                        <a:pt x="291" y="96"/>
                                      </a:lnTo>
                                      <a:lnTo>
                                        <a:pt x="277" y="93"/>
                                      </a:lnTo>
                                      <a:lnTo>
                                        <a:pt x="264" y="92"/>
                                      </a:lnTo>
                                      <a:lnTo>
                                        <a:pt x="250" y="90"/>
                                      </a:lnTo>
                                      <a:lnTo>
                                        <a:pt x="237" y="87"/>
                                      </a:lnTo>
                                      <a:lnTo>
                                        <a:pt x="224" y="86"/>
                                      </a:lnTo>
                                      <a:lnTo>
                                        <a:pt x="222" y="87"/>
                                      </a:lnTo>
                                      <a:lnTo>
                                        <a:pt x="220" y="90"/>
                                      </a:lnTo>
                                      <a:lnTo>
                                        <a:pt x="218" y="92"/>
                                      </a:lnTo>
                                      <a:lnTo>
                                        <a:pt x="218" y="94"/>
                                      </a:lnTo>
                                      <a:lnTo>
                                        <a:pt x="234" y="99"/>
                                      </a:lnTo>
                                      <a:lnTo>
                                        <a:pt x="250" y="105"/>
                                      </a:lnTo>
                                      <a:lnTo>
                                        <a:pt x="268" y="109"/>
                                      </a:lnTo>
                                      <a:lnTo>
                                        <a:pt x="284" y="112"/>
                                      </a:lnTo>
                                      <a:lnTo>
                                        <a:pt x="301" y="116"/>
                                      </a:lnTo>
                                      <a:lnTo>
                                        <a:pt x="319" y="119"/>
                                      </a:lnTo>
                                      <a:lnTo>
                                        <a:pt x="336" y="122"/>
                                      </a:lnTo>
                                      <a:lnTo>
                                        <a:pt x="354" y="124"/>
                                      </a:lnTo>
                                      <a:lnTo>
                                        <a:pt x="371" y="126"/>
                                      </a:lnTo>
                                      <a:lnTo>
                                        <a:pt x="389" y="128"/>
                                      </a:lnTo>
                                      <a:lnTo>
                                        <a:pt x="407" y="129"/>
                                      </a:lnTo>
                                      <a:lnTo>
                                        <a:pt x="425" y="131"/>
                                      </a:lnTo>
                                      <a:lnTo>
                                        <a:pt x="444" y="131"/>
                                      </a:lnTo>
                                      <a:lnTo>
                                        <a:pt x="461" y="132"/>
                                      </a:lnTo>
                                      <a:lnTo>
                                        <a:pt x="480" y="133"/>
                                      </a:lnTo>
                                      <a:lnTo>
                                        <a:pt x="497" y="133"/>
                                      </a:lnTo>
                                      <a:lnTo>
                                        <a:pt x="504" y="135"/>
                                      </a:lnTo>
                                      <a:lnTo>
                                        <a:pt x="511" y="136"/>
                                      </a:lnTo>
                                      <a:lnTo>
                                        <a:pt x="519" y="135"/>
                                      </a:lnTo>
                                      <a:lnTo>
                                        <a:pt x="527" y="135"/>
                                      </a:lnTo>
                                      <a:lnTo>
                                        <a:pt x="535" y="133"/>
                                      </a:lnTo>
                                      <a:lnTo>
                                        <a:pt x="543" y="132"/>
                                      </a:lnTo>
                                      <a:lnTo>
                                        <a:pt x="551" y="132"/>
                                      </a:lnTo>
                                      <a:lnTo>
                                        <a:pt x="559" y="133"/>
                                      </a:lnTo>
                                      <a:lnTo>
                                        <a:pt x="590" y="136"/>
                                      </a:lnTo>
                                      <a:lnTo>
                                        <a:pt x="622" y="137"/>
                                      </a:lnTo>
                                      <a:lnTo>
                                        <a:pt x="653" y="137"/>
                                      </a:lnTo>
                                      <a:lnTo>
                                        <a:pt x="684" y="137"/>
                                      </a:lnTo>
                                      <a:lnTo>
                                        <a:pt x="716" y="136"/>
                                      </a:lnTo>
                                      <a:lnTo>
                                        <a:pt x="747" y="135"/>
                                      </a:lnTo>
                                      <a:lnTo>
                                        <a:pt x="779" y="132"/>
                                      </a:lnTo>
                                      <a:lnTo>
                                        <a:pt x="810" y="130"/>
                                      </a:lnTo>
                                      <a:lnTo>
                                        <a:pt x="841" y="128"/>
                                      </a:lnTo>
                                      <a:lnTo>
                                        <a:pt x="873" y="124"/>
                                      </a:lnTo>
                                      <a:lnTo>
                                        <a:pt x="904" y="120"/>
                                      </a:lnTo>
                                      <a:lnTo>
                                        <a:pt x="936" y="117"/>
                                      </a:lnTo>
                                      <a:lnTo>
                                        <a:pt x="967" y="113"/>
                                      </a:lnTo>
                                      <a:lnTo>
                                        <a:pt x="998" y="110"/>
                                      </a:lnTo>
                                      <a:lnTo>
                                        <a:pt x="1030" y="106"/>
                                      </a:lnTo>
                                      <a:lnTo>
                                        <a:pt x="1061" y="103"/>
                                      </a:lnTo>
                                      <a:lnTo>
                                        <a:pt x="1069" y="99"/>
                                      </a:lnTo>
                                      <a:lnTo>
                                        <a:pt x="1079" y="99"/>
                                      </a:lnTo>
                                      <a:lnTo>
                                        <a:pt x="1089" y="100"/>
                                      </a:lnTo>
                                      <a:lnTo>
                                        <a:pt x="1098" y="98"/>
                                      </a:lnTo>
                                      <a:lnTo>
                                        <a:pt x="1112" y="93"/>
                                      </a:lnTo>
                                      <a:lnTo>
                                        <a:pt x="1125" y="90"/>
                                      </a:lnTo>
                                      <a:lnTo>
                                        <a:pt x="1140" y="86"/>
                                      </a:lnTo>
                                      <a:lnTo>
                                        <a:pt x="1153" y="84"/>
                                      </a:lnTo>
                                      <a:lnTo>
                                        <a:pt x="1166" y="80"/>
                                      </a:lnTo>
                                      <a:lnTo>
                                        <a:pt x="1181" y="78"/>
                                      </a:lnTo>
                                      <a:lnTo>
                                        <a:pt x="1195" y="75"/>
                                      </a:lnTo>
                                      <a:lnTo>
                                        <a:pt x="1208" y="72"/>
                                      </a:lnTo>
                                      <a:lnTo>
                                        <a:pt x="1173" y="85"/>
                                      </a:lnTo>
                                      <a:lnTo>
                                        <a:pt x="1138" y="97"/>
                                      </a:lnTo>
                                      <a:lnTo>
                                        <a:pt x="1102" y="107"/>
                                      </a:lnTo>
                                      <a:lnTo>
                                        <a:pt x="1065" y="117"/>
                                      </a:lnTo>
                                      <a:lnTo>
                                        <a:pt x="1027" y="124"/>
                                      </a:lnTo>
                                      <a:lnTo>
                                        <a:pt x="989" y="131"/>
                                      </a:lnTo>
                                      <a:lnTo>
                                        <a:pt x="951" y="136"/>
                                      </a:lnTo>
                                      <a:lnTo>
                                        <a:pt x="913" y="141"/>
                                      </a:lnTo>
                                      <a:lnTo>
                                        <a:pt x="873" y="145"/>
                                      </a:lnTo>
                                      <a:lnTo>
                                        <a:pt x="834" y="149"/>
                                      </a:lnTo>
                                      <a:lnTo>
                                        <a:pt x="794" y="151"/>
                                      </a:lnTo>
                                      <a:lnTo>
                                        <a:pt x="755" y="154"/>
                                      </a:lnTo>
                                      <a:lnTo>
                                        <a:pt x="715" y="156"/>
                                      </a:lnTo>
                                      <a:lnTo>
                                        <a:pt x="676" y="158"/>
                                      </a:lnTo>
                                      <a:lnTo>
                                        <a:pt x="635" y="161"/>
                                      </a:lnTo>
                                      <a:lnTo>
                                        <a:pt x="597" y="163"/>
                                      </a:lnTo>
                                      <a:lnTo>
                                        <a:pt x="571" y="164"/>
                                      </a:lnTo>
                                      <a:lnTo>
                                        <a:pt x="546" y="164"/>
                                      </a:lnTo>
                                      <a:lnTo>
                                        <a:pt x="520" y="164"/>
                                      </a:lnTo>
                                      <a:lnTo>
                                        <a:pt x="495" y="164"/>
                                      </a:lnTo>
                                      <a:lnTo>
                                        <a:pt x="469" y="163"/>
                                      </a:lnTo>
                                      <a:lnTo>
                                        <a:pt x="444" y="161"/>
                                      </a:lnTo>
                                      <a:lnTo>
                                        <a:pt x="418" y="160"/>
                                      </a:lnTo>
                                      <a:lnTo>
                                        <a:pt x="393" y="156"/>
                                      </a:lnTo>
                                      <a:lnTo>
                                        <a:pt x="367" y="154"/>
                                      </a:lnTo>
                                      <a:lnTo>
                                        <a:pt x="342" y="150"/>
                                      </a:lnTo>
                                      <a:lnTo>
                                        <a:pt x="318" y="146"/>
                                      </a:lnTo>
                                      <a:lnTo>
                                        <a:pt x="292" y="143"/>
                                      </a:lnTo>
                                      <a:lnTo>
                                        <a:pt x="267" y="138"/>
                                      </a:lnTo>
                                      <a:lnTo>
                                        <a:pt x="242" y="135"/>
                                      </a:lnTo>
                                      <a:lnTo>
                                        <a:pt x="217" y="130"/>
                                      </a:lnTo>
                                      <a:lnTo>
                                        <a:pt x="193" y="125"/>
                                      </a:lnTo>
                                      <a:lnTo>
                                        <a:pt x="191" y="126"/>
                                      </a:lnTo>
                                      <a:lnTo>
                                        <a:pt x="190" y="128"/>
                                      </a:lnTo>
                                      <a:lnTo>
                                        <a:pt x="190" y="130"/>
                                      </a:lnTo>
                                      <a:lnTo>
                                        <a:pt x="190" y="132"/>
                                      </a:lnTo>
                                      <a:lnTo>
                                        <a:pt x="237" y="148"/>
                                      </a:lnTo>
                                      <a:lnTo>
                                        <a:pt x="285" y="158"/>
                                      </a:lnTo>
                                      <a:lnTo>
                                        <a:pt x="334" y="168"/>
                                      </a:lnTo>
                                      <a:lnTo>
                                        <a:pt x="383" y="174"/>
                                      </a:lnTo>
                                      <a:lnTo>
                                        <a:pt x="434" y="178"/>
                                      </a:lnTo>
                                      <a:lnTo>
                                        <a:pt x="484" y="181"/>
                                      </a:lnTo>
                                      <a:lnTo>
                                        <a:pt x="535" y="181"/>
                                      </a:lnTo>
                                      <a:lnTo>
                                        <a:pt x="587" y="180"/>
                                      </a:lnTo>
                                      <a:lnTo>
                                        <a:pt x="638" y="178"/>
                                      </a:lnTo>
                                      <a:lnTo>
                                        <a:pt x="690" y="175"/>
                                      </a:lnTo>
                                      <a:lnTo>
                                        <a:pt x="741" y="171"/>
                                      </a:lnTo>
                                      <a:lnTo>
                                        <a:pt x="794" y="168"/>
                                      </a:lnTo>
                                      <a:lnTo>
                                        <a:pt x="845" y="163"/>
                                      </a:lnTo>
                                      <a:lnTo>
                                        <a:pt x="896" y="160"/>
                                      </a:lnTo>
                                      <a:lnTo>
                                        <a:pt x="947" y="156"/>
                                      </a:lnTo>
                                      <a:lnTo>
                                        <a:pt x="998" y="154"/>
                                      </a:lnTo>
                                      <a:lnTo>
                                        <a:pt x="1016" y="150"/>
                                      </a:lnTo>
                                      <a:lnTo>
                                        <a:pt x="1035" y="146"/>
                                      </a:lnTo>
                                      <a:lnTo>
                                        <a:pt x="1054" y="143"/>
                                      </a:lnTo>
                                      <a:lnTo>
                                        <a:pt x="1074" y="139"/>
                                      </a:lnTo>
                                      <a:lnTo>
                                        <a:pt x="1093" y="137"/>
                                      </a:lnTo>
                                      <a:lnTo>
                                        <a:pt x="1112" y="133"/>
                                      </a:lnTo>
                                      <a:lnTo>
                                        <a:pt x="1130" y="130"/>
                                      </a:lnTo>
                                      <a:lnTo>
                                        <a:pt x="1150" y="126"/>
                                      </a:lnTo>
                                      <a:lnTo>
                                        <a:pt x="1169" y="124"/>
                                      </a:lnTo>
                                      <a:lnTo>
                                        <a:pt x="1188" y="120"/>
                                      </a:lnTo>
                                      <a:lnTo>
                                        <a:pt x="1207" y="117"/>
                                      </a:lnTo>
                                      <a:lnTo>
                                        <a:pt x="1226" y="113"/>
                                      </a:lnTo>
                                      <a:lnTo>
                                        <a:pt x="1244" y="110"/>
                                      </a:lnTo>
                                      <a:lnTo>
                                        <a:pt x="1263" y="105"/>
                                      </a:lnTo>
                                      <a:lnTo>
                                        <a:pt x="1280" y="102"/>
                                      </a:lnTo>
                                      <a:lnTo>
                                        <a:pt x="1299" y="97"/>
                                      </a:lnTo>
                                      <a:lnTo>
                                        <a:pt x="1285" y="104"/>
                                      </a:lnTo>
                                      <a:lnTo>
                                        <a:pt x="1270" y="110"/>
                                      </a:lnTo>
                                      <a:lnTo>
                                        <a:pt x="1254" y="115"/>
                                      </a:lnTo>
                                      <a:lnTo>
                                        <a:pt x="1238" y="119"/>
                                      </a:lnTo>
                                      <a:lnTo>
                                        <a:pt x="1223" y="124"/>
                                      </a:lnTo>
                                      <a:lnTo>
                                        <a:pt x="1207" y="129"/>
                                      </a:lnTo>
                                      <a:lnTo>
                                        <a:pt x="1191" y="133"/>
                                      </a:lnTo>
                                      <a:lnTo>
                                        <a:pt x="1176" y="139"/>
                                      </a:lnTo>
                                      <a:lnTo>
                                        <a:pt x="1152" y="145"/>
                                      </a:lnTo>
                                      <a:lnTo>
                                        <a:pt x="1129" y="151"/>
                                      </a:lnTo>
                                      <a:lnTo>
                                        <a:pt x="1105" y="156"/>
                                      </a:lnTo>
                                      <a:lnTo>
                                        <a:pt x="1081" y="161"/>
                                      </a:lnTo>
                                      <a:lnTo>
                                        <a:pt x="1057" y="165"/>
                                      </a:lnTo>
                                      <a:lnTo>
                                        <a:pt x="1031" y="169"/>
                                      </a:lnTo>
                                      <a:lnTo>
                                        <a:pt x="1007" y="173"/>
                                      </a:lnTo>
                                      <a:lnTo>
                                        <a:pt x="983" y="176"/>
                                      </a:lnTo>
                                      <a:lnTo>
                                        <a:pt x="957" y="180"/>
                                      </a:lnTo>
                                      <a:lnTo>
                                        <a:pt x="932" y="182"/>
                                      </a:lnTo>
                                      <a:lnTo>
                                        <a:pt x="906" y="184"/>
                                      </a:lnTo>
                                      <a:lnTo>
                                        <a:pt x="882" y="187"/>
                                      </a:lnTo>
                                      <a:lnTo>
                                        <a:pt x="857" y="189"/>
                                      </a:lnTo>
                                      <a:lnTo>
                                        <a:pt x="831" y="190"/>
                                      </a:lnTo>
                                      <a:lnTo>
                                        <a:pt x="806" y="193"/>
                                      </a:lnTo>
                                      <a:lnTo>
                                        <a:pt x="780" y="194"/>
                                      </a:lnTo>
                                      <a:lnTo>
                                        <a:pt x="759" y="197"/>
                                      </a:lnTo>
                                      <a:lnTo>
                                        <a:pt x="736" y="200"/>
                                      </a:lnTo>
                                      <a:lnTo>
                                        <a:pt x="715" y="202"/>
                                      </a:lnTo>
                                      <a:lnTo>
                                        <a:pt x="692" y="203"/>
                                      </a:lnTo>
                                      <a:lnTo>
                                        <a:pt x="670" y="203"/>
                                      </a:lnTo>
                                      <a:lnTo>
                                        <a:pt x="647" y="204"/>
                                      </a:lnTo>
                                      <a:lnTo>
                                        <a:pt x="626" y="204"/>
                                      </a:lnTo>
                                      <a:lnTo>
                                        <a:pt x="603" y="203"/>
                                      </a:lnTo>
                                      <a:lnTo>
                                        <a:pt x="582" y="203"/>
                                      </a:lnTo>
                                      <a:lnTo>
                                        <a:pt x="559" y="202"/>
                                      </a:lnTo>
                                      <a:lnTo>
                                        <a:pt x="536" y="201"/>
                                      </a:lnTo>
                                      <a:lnTo>
                                        <a:pt x="515" y="200"/>
                                      </a:lnTo>
                                      <a:lnTo>
                                        <a:pt x="492" y="200"/>
                                      </a:lnTo>
                                      <a:lnTo>
                                        <a:pt x="469" y="199"/>
                                      </a:lnTo>
                                      <a:lnTo>
                                        <a:pt x="445" y="197"/>
                                      </a:lnTo>
                                      <a:lnTo>
                                        <a:pt x="422" y="197"/>
                                      </a:lnTo>
                                      <a:lnTo>
                                        <a:pt x="405" y="197"/>
                                      </a:lnTo>
                                      <a:lnTo>
                                        <a:pt x="387" y="196"/>
                                      </a:lnTo>
                                      <a:lnTo>
                                        <a:pt x="370" y="195"/>
                                      </a:lnTo>
                                      <a:lnTo>
                                        <a:pt x="352" y="194"/>
                                      </a:lnTo>
                                      <a:lnTo>
                                        <a:pt x="335" y="191"/>
                                      </a:lnTo>
                                      <a:lnTo>
                                        <a:pt x="318" y="190"/>
                                      </a:lnTo>
                                      <a:lnTo>
                                        <a:pt x="300" y="188"/>
                                      </a:lnTo>
                                      <a:lnTo>
                                        <a:pt x="283" y="184"/>
                                      </a:lnTo>
                                      <a:lnTo>
                                        <a:pt x="265" y="182"/>
                                      </a:lnTo>
                                      <a:lnTo>
                                        <a:pt x="249" y="178"/>
                                      </a:lnTo>
                                      <a:lnTo>
                                        <a:pt x="232" y="175"/>
                                      </a:lnTo>
                                      <a:lnTo>
                                        <a:pt x="214" y="171"/>
                                      </a:lnTo>
                                      <a:lnTo>
                                        <a:pt x="198" y="167"/>
                                      </a:lnTo>
                                      <a:lnTo>
                                        <a:pt x="182" y="163"/>
                                      </a:lnTo>
                                      <a:lnTo>
                                        <a:pt x="165" y="158"/>
                                      </a:lnTo>
                                      <a:lnTo>
                                        <a:pt x="149" y="154"/>
                                      </a:lnTo>
                                      <a:lnTo>
                                        <a:pt x="142" y="152"/>
                                      </a:lnTo>
                                      <a:lnTo>
                                        <a:pt x="135" y="151"/>
                                      </a:lnTo>
                                      <a:lnTo>
                                        <a:pt x="128" y="149"/>
                                      </a:lnTo>
                                      <a:lnTo>
                                        <a:pt x="123" y="146"/>
                                      </a:lnTo>
                                      <a:lnTo>
                                        <a:pt x="118" y="144"/>
                                      </a:lnTo>
                                      <a:lnTo>
                                        <a:pt x="112" y="141"/>
                                      </a:lnTo>
                                      <a:lnTo>
                                        <a:pt x="107" y="137"/>
                                      </a:lnTo>
                                      <a:lnTo>
                                        <a:pt x="102" y="133"/>
                                      </a:lnTo>
                                      <a:lnTo>
                                        <a:pt x="88" y="129"/>
                                      </a:lnTo>
                                      <a:lnTo>
                                        <a:pt x="75" y="125"/>
                                      </a:lnTo>
                                      <a:lnTo>
                                        <a:pt x="61" y="122"/>
                                      </a:lnTo>
                                      <a:lnTo>
                                        <a:pt x="47" y="118"/>
                                      </a:lnTo>
                                      <a:lnTo>
                                        <a:pt x="33" y="115"/>
                                      </a:lnTo>
                                      <a:lnTo>
                                        <a:pt x="21" y="109"/>
                                      </a:lnTo>
                                      <a:lnTo>
                                        <a:pt x="9" y="103"/>
                                      </a:lnTo>
                                      <a:lnTo>
                                        <a:pt x="0" y="94"/>
                                      </a:lnTo>
                                      <a:lnTo>
                                        <a:pt x="14" y="99"/>
                                      </a:lnTo>
                                      <a:lnTo>
                                        <a:pt x="29" y="102"/>
                                      </a:lnTo>
                                      <a:lnTo>
                                        <a:pt x="45" y="103"/>
                                      </a:lnTo>
                                      <a:lnTo>
                                        <a:pt x="61" y="103"/>
                                      </a:lnTo>
                                      <a:lnTo>
                                        <a:pt x="77" y="103"/>
                                      </a:lnTo>
                                      <a:lnTo>
                                        <a:pt x="92" y="103"/>
                                      </a:lnTo>
                                      <a:lnTo>
                                        <a:pt x="108" y="104"/>
                                      </a:lnTo>
                                      <a:lnTo>
                                        <a:pt x="124" y="106"/>
                                      </a:lnTo>
                                      <a:lnTo>
                                        <a:pt x="127" y="105"/>
                                      </a:lnTo>
                                      <a:lnTo>
                                        <a:pt x="130" y="103"/>
                                      </a:lnTo>
                                      <a:lnTo>
                                        <a:pt x="130" y="100"/>
                                      </a:lnTo>
                                      <a:lnTo>
                                        <a:pt x="130" y="98"/>
                                      </a:lnTo>
                                      <a:lnTo>
                                        <a:pt x="116" y="93"/>
                                      </a:lnTo>
                                      <a:lnTo>
                                        <a:pt x="104" y="89"/>
                                      </a:lnTo>
                                      <a:lnTo>
                                        <a:pt x="91" y="85"/>
                                      </a:lnTo>
                                      <a:lnTo>
                                        <a:pt x="77" y="80"/>
                                      </a:lnTo>
                                      <a:lnTo>
                                        <a:pt x="64" y="75"/>
                                      </a:lnTo>
                                      <a:lnTo>
                                        <a:pt x="52" y="71"/>
                                      </a:lnTo>
                                      <a:lnTo>
                                        <a:pt x="40" y="66"/>
                                      </a:lnTo>
                                      <a:lnTo>
                                        <a:pt x="29" y="59"/>
                                      </a:lnTo>
                                      <a:lnTo>
                                        <a:pt x="41" y="58"/>
                                      </a:lnTo>
                                      <a:lnTo>
                                        <a:pt x="55" y="59"/>
                                      </a:lnTo>
                                      <a:lnTo>
                                        <a:pt x="67" y="60"/>
                                      </a:lnTo>
                                      <a:lnTo>
                                        <a:pt x="79" y="62"/>
                                      </a:lnTo>
                                      <a:lnTo>
                                        <a:pt x="91" y="65"/>
                                      </a:lnTo>
                                      <a:lnTo>
                                        <a:pt x="103" y="66"/>
                                      </a:lnTo>
                                      <a:lnTo>
                                        <a:pt x="116" y="65"/>
                                      </a:lnTo>
                                      <a:lnTo>
                                        <a:pt x="128" y="62"/>
                                      </a:lnTo>
                                      <a:lnTo>
                                        <a:pt x="122" y="57"/>
                                      </a:lnTo>
                                      <a:lnTo>
                                        <a:pt x="114" y="52"/>
                                      </a:lnTo>
                                      <a:lnTo>
                                        <a:pt x="104" y="47"/>
                                      </a:lnTo>
                                      <a:lnTo>
                                        <a:pt x="96" y="44"/>
                                      </a:lnTo>
                                      <a:lnTo>
                                        <a:pt x="87" y="39"/>
                                      </a:lnTo>
                                      <a:lnTo>
                                        <a:pt x="79" y="34"/>
                                      </a:lnTo>
                                      <a:lnTo>
                                        <a:pt x="72" y="27"/>
                                      </a:lnTo>
                                      <a:lnTo>
                                        <a:pt x="67" y="20"/>
                                      </a:lnTo>
                                      <a:lnTo>
                                        <a:pt x="73" y="19"/>
                                      </a:lnTo>
                                      <a:lnTo>
                                        <a:pt x="79" y="19"/>
                                      </a:lnTo>
                                      <a:lnTo>
                                        <a:pt x="84" y="21"/>
                                      </a:lnTo>
                                      <a:lnTo>
                                        <a:pt x="91" y="23"/>
                                      </a:lnTo>
                                      <a:lnTo>
                                        <a:pt x="96" y="26"/>
                                      </a:lnTo>
                                      <a:lnTo>
                                        <a:pt x="102" y="28"/>
                                      </a:lnTo>
                                      <a:lnTo>
                                        <a:pt x="107" y="29"/>
                                      </a:lnTo>
                                      <a:lnTo>
                                        <a:pt x="114" y="31"/>
                                      </a:lnTo>
                                      <a:lnTo>
                                        <a:pt x="122" y="31"/>
                                      </a:lnTo>
                                      <a:lnTo>
                                        <a:pt x="130" y="32"/>
                                      </a:lnTo>
                                      <a:lnTo>
                                        <a:pt x="138" y="33"/>
                                      </a:lnTo>
                                      <a:lnTo>
                                        <a:pt x="146" y="34"/>
                                      </a:lnTo>
                                      <a:lnTo>
                                        <a:pt x="154" y="36"/>
                                      </a:lnTo>
                                      <a:lnTo>
                                        <a:pt x="162" y="36"/>
                                      </a:lnTo>
                                      <a:lnTo>
                                        <a:pt x="169" y="36"/>
                                      </a:lnTo>
                                      <a:lnTo>
                                        <a:pt x="177" y="34"/>
                                      </a:lnTo>
                                      <a:lnTo>
                                        <a:pt x="171" y="28"/>
                                      </a:lnTo>
                                      <a:lnTo>
                                        <a:pt x="165" y="22"/>
                                      </a:lnTo>
                                      <a:lnTo>
                                        <a:pt x="158" y="19"/>
                                      </a:lnTo>
                                      <a:lnTo>
                                        <a:pt x="150" y="15"/>
                                      </a:lnTo>
                                      <a:lnTo>
                                        <a:pt x="143" y="12"/>
                                      </a:lnTo>
                                      <a:lnTo>
                                        <a:pt x="135" y="8"/>
                                      </a:lnTo>
                                      <a:lnTo>
                                        <a:pt x="128" y="4"/>
                                      </a:lnTo>
                                      <a:lnTo>
                                        <a:pt x="123" y="0"/>
                                      </a:lnTo>
                                      <a:lnTo>
                                        <a:pt x="165" y="4"/>
                                      </a:lnTo>
                                      <a:lnTo>
                                        <a:pt x="205" y="10"/>
                                      </a:lnTo>
                                      <a:lnTo>
                                        <a:pt x="246" y="16"/>
                                      </a:lnTo>
                                      <a:lnTo>
                                        <a:pt x="288" y="22"/>
                                      </a:lnTo>
                                      <a:lnTo>
                                        <a:pt x="330" y="28"/>
                                      </a:lnTo>
                                      <a:lnTo>
                                        <a:pt x="370" y="34"/>
                                      </a:lnTo>
                                      <a:lnTo>
                                        <a:pt x="411" y="40"/>
                                      </a:lnTo>
                                      <a:lnTo>
                                        <a:pt x="453" y="45"/>
                                      </a:lnTo>
                                      <a:lnTo>
                                        <a:pt x="495" y="49"/>
                                      </a:lnTo>
                                      <a:lnTo>
                                        <a:pt x="536" y="53"/>
                                      </a:lnTo>
                                      <a:lnTo>
                                        <a:pt x="579" y="55"/>
                                      </a:lnTo>
                                      <a:lnTo>
                                        <a:pt x="621" y="58"/>
                                      </a:lnTo>
                                      <a:lnTo>
                                        <a:pt x="664" y="58"/>
                                      </a:lnTo>
                                      <a:lnTo>
                                        <a:pt x="706" y="58"/>
                                      </a:lnTo>
                                      <a:lnTo>
                                        <a:pt x="749" y="55"/>
                                      </a:lnTo>
                                      <a:lnTo>
                                        <a:pt x="792" y="51"/>
                                      </a:lnTo>
                                      <a:close/>
                                    </a:path>
                                  </a:pathLst>
                                </a:custGeom>
                                <a:solidFill>
                                  <a:srgbClr val="ffffff"/>
                                </a:solidFill>
                                <a:ln w="0">
                                  <a:noFill/>
                                </a:ln>
                              </wps:spPr>
                              <wps:style>
                                <a:lnRef idx="0"/>
                                <a:fillRef idx="0"/>
                                <a:effectRef idx="0"/>
                                <a:fontRef idx="minor"/>
                              </wps:style>
                              <wps:bodyPr/>
                            </wps:wsp>
                            <wps:wsp>
                              <wps:cNvSpPr/>
                              <wps:spPr>
                                <a:xfrm>
                                  <a:off x="710640" y="588600"/>
                                  <a:ext cx="6840" cy="720"/>
                                </a:xfrm>
                                <a:custGeom>
                                  <a:avLst/>
                                  <a:gdLst/>
                                  <a:ahLst/>
                                  <a:rect l="l" t="t" r="r" b="b"/>
                                  <a:pathLst>
                                    <a:path w="22" h="2">
                                      <a:moveTo>
                                        <a:pt x="22" y="2"/>
                                      </a:moveTo>
                                      <a:lnTo>
                                        <a:pt x="16" y="0"/>
                                      </a:lnTo>
                                      <a:lnTo>
                                        <a:pt x="11" y="0"/>
                                      </a:lnTo>
                                      <a:lnTo>
                                        <a:pt x="6" y="0"/>
                                      </a:lnTo>
                                      <a:lnTo>
                                        <a:pt x="0" y="0"/>
                                      </a:lnTo>
                                      <a:lnTo>
                                        <a:pt x="6" y="0"/>
                                      </a:lnTo>
                                      <a:lnTo>
                                        <a:pt x="11" y="0"/>
                                      </a:lnTo>
                                      <a:lnTo>
                                        <a:pt x="16" y="0"/>
                                      </a:lnTo>
                                      <a:lnTo>
                                        <a:pt x="22" y="2"/>
                                      </a:lnTo>
                                      <a:lnTo>
                                        <a:pt x="22" y="2"/>
                                      </a:lnTo>
                                      <a:lnTo>
                                        <a:pt x="22" y="2"/>
                                      </a:lnTo>
                                      <a:lnTo>
                                        <a:pt x="22" y="2"/>
                                      </a:lnTo>
                                      <a:lnTo>
                                        <a:pt x="22" y="2"/>
                                      </a:lnTo>
                                      <a:close/>
                                    </a:path>
                                  </a:pathLst>
                                </a:custGeom>
                                <a:solidFill>
                                  <a:srgbClr val="000000"/>
                                </a:solidFill>
                                <a:ln w="0">
                                  <a:noFill/>
                                </a:ln>
                              </wps:spPr>
                              <wps:style>
                                <a:lnRef idx="0"/>
                                <a:fillRef idx="0"/>
                                <a:effectRef idx="0"/>
                                <a:fontRef idx="minor"/>
                              </wps:style>
                              <wps:bodyPr/>
                            </wps:wsp>
                            <wps:wsp>
                              <wps:cNvSpPr/>
                              <wps:spPr>
                                <a:xfrm>
                                  <a:off x="710640" y="603720"/>
                                  <a:ext cx="19080" cy="1440"/>
                                </a:xfrm>
                                <a:custGeom>
                                  <a:avLst/>
                                  <a:gdLst/>
                                  <a:ahLst/>
                                  <a:rect l="l" t="t" r="r" b="b"/>
                                  <a:pathLst>
                                    <a:path w="59" h="3">
                                      <a:moveTo>
                                        <a:pt x="59" y="3"/>
                                      </a:moveTo>
                                      <a:lnTo>
                                        <a:pt x="53" y="3"/>
                                      </a:lnTo>
                                      <a:lnTo>
                                        <a:pt x="46" y="2"/>
                                      </a:lnTo>
                                      <a:lnTo>
                                        <a:pt x="39" y="2"/>
                                      </a:lnTo>
                                      <a:lnTo>
                                        <a:pt x="33" y="1"/>
                                      </a:lnTo>
                                      <a:lnTo>
                                        <a:pt x="25" y="1"/>
                                      </a:lnTo>
                                      <a:lnTo>
                                        <a:pt x="16" y="1"/>
                                      </a:lnTo>
                                      <a:lnTo>
                                        <a:pt x="8" y="0"/>
                                      </a:lnTo>
                                      <a:lnTo>
                                        <a:pt x="0" y="0"/>
                                      </a:lnTo>
                                      <a:lnTo>
                                        <a:pt x="8" y="0"/>
                                      </a:lnTo>
                                      <a:lnTo>
                                        <a:pt x="16" y="1"/>
                                      </a:lnTo>
                                      <a:lnTo>
                                        <a:pt x="23" y="1"/>
                                      </a:lnTo>
                                      <a:lnTo>
                                        <a:pt x="31" y="1"/>
                                      </a:lnTo>
                                      <a:lnTo>
                                        <a:pt x="38" y="2"/>
                                      </a:lnTo>
                                      <a:lnTo>
                                        <a:pt x="45" y="2"/>
                                      </a:lnTo>
                                      <a:lnTo>
                                        <a:pt x="53" y="3"/>
                                      </a:lnTo>
                                      <a:lnTo>
                                        <a:pt x="59" y="3"/>
                                      </a:lnTo>
                                      <a:lnTo>
                                        <a:pt x="59" y="3"/>
                                      </a:lnTo>
                                      <a:lnTo>
                                        <a:pt x="59" y="3"/>
                                      </a:lnTo>
                                      <a:lnTo>
                                        <a:pt x="59" y="3"/>
                                      </a:lnTo>
                                      <a:lnTo>
                                        <a:pt x="59" y="3"/>
                                      </a:lnTo>
                                      <a:close/>
                                    </a:path>
                                  </a:pathLst>
                                </a:custGeom>
                                <a:solidFill>
                                  <a:srgbClr val="000000"/>
                                </a:solidFill>
                                <a:ln w="0">
                                  <a:noFill/>
                                </a:ln>
                              </wps:spPr>
                              <wps:style>
                                <a:lnRef idx="0"/>
                                <a:fillRef idx="0"/>
                                <a:effectRef idx="0"/>
                                <a:fontRef idx="minor"/>
                              </wps:style>
                              <wps:bodyPr/>
                            </wps:wsp>
                            <wps:wsp>
                              <wps:cNvSpPr/>
                              <wps:spPr>
                                <a:xfrm>
                                  <a:off x="710640" y="619200"/>
                                  <a:ext cx="24120" cy="1800"/>
                                </a:xfrm>
                                <a:custGeom>
                                  <a:avLst/>
                                  <a:gdLst/>
                                  <a:ahLst/>
                                  <a:rect l="l" t="t" r="r" b="b"/>
                                  <a:pathLst>
                                    <a:path w="78" h="5">
                                      <a:moveTo>
                                        <a:pt x="78" y="5"/>
                                      </a:moveTo>
                                      <a:lnTo>
                                        <a:pt x="70" y="5"/>
                                      </a:lnTo>
                                      <a:lnTo>
                                        <a:pt x="62" y="4"/>
                                      </a:lnTo>
                                      <a:lnTo>
                                        <a:pt x="52" y="4"/>
                                      </a:lnTo>
                                      <a:lnTo>
                                        <a:pt x="43" y="3"/>
                                      </a:lnTo>
                                      <a:lnTo>
                                        <a:pt x="34" y="1"/>
                                      </a:lnTo>
                                      <a:lnTo>
                                        <a:pt x="23" y="1"/>
                                      </a:lnTo>
                                      <a:lnTo>
                                        <a:pt x="11" y="0"/>
                                      </a:lnTo>
                                      <a:lnTo>
                                        <a:pt x="0" y="0"/>
                                      </a:lnTo>
                                      <a:lnTo>
                                        <a:pt x="11" y="0"/>
                                      </a:lnTo>
                                      <a:lnTo>
                                        <a:pt x="21" y="1"/>
                                      </a:lnTo>
                                      <a:lnTo>
                                        <a:pt x="31" y="1"/>
                                      </a:lnTo>
                                      <a:lnTo>
                                        <a:pt x="42" y="1"/>
                                      </a:lnTo>
                                      <a:lnTo>
                                        <a:pt x="51" y="3"/>
                                      </a:lnTo>
                                      <a:lnTo>
                                        <a:pt x="60" y="3"/>
                                      </a:lnTo>
                                      <a:lnTo>
                                        <a:pt x="68" y="4"/>
                                      </a:lnTo>
                                      <a:lnTo>
                                        <a:pt x="78" y="4"/>
                                      </a:lnTo>
                                      <a:lnTo>
                                        <a:pt x="78" y="4"/>
                                      </a:lnTo>
                                      <a:lnTo>
                                        <a:pt x="78" y="4"/>
                                      </a:lnTo>
                                      <a:lnTo>
                                        <a:pt x="78" y="5"/>
                                      </a:lnTo>
                                      <a:lnTo>
                                        <a:pt x="78" y="5"/>
                                      </a:lnTo>
                                      <a:close/>
                                    </a:path>
                                  </a:pathLst>
                                </a:custGeom>
                                <a:solidFill>
                                  <a:srgbClr val="000000"/>
                                </a:solidFill>
                                <a:ln w="0">
                                  <a:noFill/>
                                </a:ln>
                              </wps:spPr>
                              <wps:style>
                                <a:lnRef idx="0"/>
                                <a:fillRef idx="0"/>
                                <a:effectRef idx="0"/>
                                <a:fontRef idx="minor"/>
                              </wps:style>
                              <wps:bodyPr/>
                            </wps:wsp>
                            <wps:wsp>
                              <wps:cNvSpPr/>
                              <wps:spPr>
                                <a:xfrm>
                                  <a:off x="450360" y="503640"/>
                                  <a:ext cx="173520" cy="9000"/>
                                </a:xfrm>
                                <a:custGeom>
                                  <a:avLst/>
                                  <a:gdLst/>
                                  <a:ahLst/>
                                  <a:rect l="l" t="t" r="r" b="b"/>
                                  <a:pathLst>
                                    <a:path w="546" h="28">
                                      <a:moveTo>
                                        <a:pt x="540" y="15"/>
                                      </a:moveTo>
                                      <a:lnTo>
                                        <a:pt x="542" y="18"/>
                                      </a:lnTo>
                                      <a:lnTo>
                                        <a:pt x="543" y="19"/>
                                      </a:lnTo>
                                      <a:lnTo>
                                        <a:pt x="544" y="21"/>
                                      </a:lnTo>
                                      <a:lnTo>
                                        <a:pt x="546" y="23"/>
                                      </a:lnTo>
                                      <a:lnTo>
                                        <a:pt x="515" y="23"/>
                                      </a:lnTo>
                                      <a:lnTo>
                                        <a:pt x="483" y="23"/>
                                      </a:lnTo>
                                      <a:lnTo>
                                        <a:pt x="451" y="23"/>
                                      </a:lnTo>
                                      <a:lnTo>
                                        <a:pt x="418" y="23"/>
                                      </a:lnTo>
                                      <a:lnTo>
                                        <a:pt x="385" y="23"/>
                                      </a:lnTo>
                                      <a:lnTo>
                                        <a:pt x="351" y="23"/>
                                      </a:lnTo>
                                      <a:lnTo>
                                        <a:pt x="318" y="23"/>
                                      </a:lnTo>
                                      <a:lnTo>
                                        <a:pt x="283" y="23"/>
                                      </a:lnTo>
                                      <a:lnTo>
                                        <a:pt x="248" y="25"/>
                                      </a:lnTo>
                                      <a:lnTo>
                                        <a:pt x="213" y="25"/>
                                      </a:lnTo>
                                      <a:lnTo>
                                        <a:pt x="178" y="26"/>
                                      </a:lnTo>
                                      <a:lnTo>
                                        <a:pt x="142" y="26"/>
                                      </a:lnTo>
                                      <a:lnTo>
                                        <a:pt x="107" y="26"/>
                                      </a:lnTo>
                                      <a:lnTo>
                                        <a:pt x="71" y="27"/>
                                      </a:lnTo>
                                      <a:lnTo>
                                        <a:pt x="36" y="27"/>
                                      </a:lnTo>
                                      <a:lnTo>
                                        <a:pt x="0" y="28"/>
                                      </a:lnTo>
                                      <a:lnTo>
                                        <a:pt x="0" y="0"/>
                                      </a:lnTo>
                                      <a:lnTo>
                                        <a:pt x="36" y="0"/>
                                      </a:lnTo>
                                      <a:lnTo>
                                        <a:pt x="72" y="1"/>
                                      </a:lnTo>
                                      <a:lnTo>
                                        <a:pt x="109" y="1"/>
                                      </a:lnTo>
                                      <a:lnTo>
                                        <a:pt x="145" y="2"/>
                                      </a:lnTo>
                                      <a:lnTo>
                                        <a:pt x="180" y="3"/>
                                      </a:lnTo>
                                      <a:lnTo>
                                        <a:pt x="215" y="3"/>
                                      </a:lnTo>
                                      <a:lnTo>
                                        <a:pt x="249" y="5"/>
                                      </a:lnTo>
                                      <a:lnTo>
                                        <a:pt x="284" y="6"/>
                                      </a:lnTo>
                                      <a:lnTo>
                                        <a:pt x="318" y="7"/>
                                      </a:lnTo>
                                      <a:lnTo>
                                        <a:pt x="351" y="8"/>
                                      </a:lnTo>
                                      <a:lnTo>
                                        <a:pt x="385" y="9"/>
                                      </a:lnTo>
                                      <a:lnTo>
                                        <a:pt x="417" y="10"/>
                                      </a:lnTo>
                                      <a:lnTo>
                                        <a:pt x="449" y="12"/>
                                      </a:lnTo>
                                      <a:lnTo>
                                        <a:pt x="480" y="13"/>
                                      </a:lnTo>
                                      <a:lnTo>
                                        <a:pt x="511" y="14"/>
                                      </a:lnTo>
                                      <a:lnTo>
                                        <a:pt x="540" y="15"/>
                                      </a:lnTo>
                                      <a:close/>
                                    </a:path>
                                  </a:pathLst>
                                </a:custGeom>
                                <a:solidFill>
                                  <a:srgbClr val="000000"/>
                                </a:solidFill>
                                <a:ln w="0">
                                  <a:noFill/>
                                </a:ln>
                              </wps:spPr>
                              <wps:style>
                                <a:lnRef idx="0"/>
                                <a:fillRef idx="0"/>
                                <a:effectRef idx="0"/>
                                <a:fontRef idx="minor"/>
                              </wps:style>
                              <wps:bodyPr/>
                            </wps:wsp>
                            <wps:wsp>
                              <wps:cNvSpPr/>
                              <wps:spPr>
                                <a:xfrm>
                                  <a:off x="450360" y="518760"/>
                                  <a:ext cx="184320" cy="9000"/>
                                </a:xfrm>
                                <a:custGeom>
                                  <a:avLst/>
                                  <a:gdLst/>
                                  <a:ahLst/>
                                  <a:rect l="l" t="t" r="r" b="b"/>
                                  <a:pathLst>
                                    <a:path w="580" h="28">
                                      <a:moveTo>
                                        <a:pt x="575" y="16"/>
                                      </a:moveTo>
                                      <a:lnTo>
                                        <a:pt x="576" y="18"/>
                                      </a:lnTo>
                                      <a:lnTo>
                                        <a:pt x="578" y="19"/>
                                      </a:lnTo>
                                      <a:lnTo>
                                        <a:pt x="579" y="22"/>
                                      </a:lnTo>
                                      <a:lnTo>
                                        <a:pt x="580" y="24"/>
                                      </a:lnTo>
                                      <a:lnTo>
                                        <a:pt x="548" y="24"/>
                                      </a:lnTo>
                                      <a:lnTo>
                                        <a:pt x="515" y="24"/>
                                      </a:lnTo>
                                      <a:lnTo>
                                        <a:pt x="480" y="24"/>
                                      </a:lnTo>
                                      <a:lnTo>
                                        <a:pt x="445" y="24"/>
                                      </a:lnTo>
                                      <a:lnTo>
                                        <a:pt x="410" y="24"/>
                                      </a:lnTo>
                                      <a:lnTo>
                                        <a:pt x="374" y="24"/>
                                      </a:lnTo>
                                      <a:lnTo>
                                        <a:pt x="338" y="24"/>
                                      </a:lnTo>
                                      <a:lnTo>
                                        <a:pt x="301" y="24"/>
                                      </a:lnTo>
                                      <a:lnTo>
                                        <a:pt x="265" y="24"/>
                                      </a:lnTo>
                                      <a:lnTo>
                                        <a:pt x="228" y="24"/>
                                      </a:lnTo>
                                      <a:lnTo>
                                        <a:pt x="190" y="25"/>
                                      </a:lnTo>
                                      <a:lnTo>
                                        <a:pt x="152" y="25"/>
                                      </a:lnTo>
                                      <a:lnTo>
                                        <a:pt x="114" y="26"/>
                                      </a:lnTo>
                                      <a:lnTo>
                                        <a:pt x="76" y="26"/>
                                      </a:lnTo>
                                      <a:lnTo>
                                        <a:pt x="37" y="26"/>
                                      </a:lnTo>
                                      <a:lnTo>
                                        <a:pt x="0" y="28"/>
                                      </a:lnTo>
                                      <a:lnTo>
                                        <a:pt x="0" y="0"/>
                                      </a:lnTo>
                                      <a:lnTo>
                                        <a:pt x="38" y="0"/>
                                      </a:lnTo>
                                      <a:lnTo>
                                        <a:pt x="77" y="2"/>
                                      </a:lnTo>
                                      <a:lnTo>
                                        <a:pt x="116" y="2"/>
                                      </a:lnTo>
                                      <a:lnTo>
                                        <a:pt x="155" y="3"/>
                                      </a:lnTo>
                                      <a:lnTo>
                                        <a:pt x="193" y="4"/>
                                      </a:lnTo>
                                      <a:lnTo>
                                        <a:pt x="230" y="4"/>
                                      </a:lnTo>
                                      <a:lnTo>
                                        <a:pt x="268" y="5"/>
                                      </a:lnTo>
                                      <a:lnTo>
                                        <a:pt x="304" y="6"/>
                                      </a:lnTo>
                                      <a:lnTo>
                                        <a:pt x="340" y="7"/>
                                      </a:lnTo>
                                      <a:lnTo>
                                        <a:pt x="376" y="9"/>
                                      </a:lnTo>
                                      <a:lnTo>
                                        <a:pt x="411" y="10"/>
                                      </a:lnTo>
                                      <a:lnTo>
                                        <a:pt x="445" y="11"/>
                                      </a:lnTo>
                                      <a:lnTo>
                                        <a:pt x="478" y="12"/>
                                      </a:lnTo>
                                      <a:lnTo>
                                        <a:pt x="512" y="13"/>
                                      </a:lnTo>
                                      <a:lnTo>
                                        <a:pt x="544" y="15"/>
                                      </a:lnTo>
                                      <a:lnTo>
                                        <a:pt x="575" y="16"/>
                                      </a:lnTo>
                                      <a:close/>
                                    </a:path>
                                  </a:pathLst>
                                </a:custGeom>
                                <a:solidFill>
                                  <a:srgbClr val="000000"/>
                                </a:solidFill>
                                <a:ln w="0">
                                  <a:noFill/>
                                </a:ln>
                              </wps:spPr>
                              <wps:style>
                                <a:lnRef idx="0"/>
                                <a:fillRef idx="0"/>
                                <a:effectRef idx="0"/>
                                <a:fontRef idx="minor"/>
                              </wps:style>
                              <wps:bodyPr/>
                            </wps:wsp>
                            <wps:wsp>
                              <wps:cNvSpPr/>
                              <wps:spPr>
                                <a:xfrm>
                                  <a:off x="450360" y="533880"/>
                                  <a:ext cx="197640" cy="9000"/>
                                </a:xfrm>
                                <a:custGeom>
                                  <a:avLst/>
                                  <a:gdLst/>
                                  <a:ahLst/>
                                  <a:rect l="l" t="t" r="r" b="b"/>
                                  <a:pathLst>
                                    <a:path w="622" h="28">
                                      <a:moveTo>
                                        <a:pt x="615" y="17"/>
                                      </a:moveTo>
                                      <a:lnTo>
                                        <a:pt x="617" y="19"/>
                                      </a:lnTo>
                                      <a:lnTo>
                                        <a:pt x="618" y="21"/>
                                      </a:lnTo>
                                      <a:lnTo>
                                        <a:pt x="621" y="22"/>
                                      </a:lnTo>
                                      <a:lnTo>
                                        <a:pt x="622" y="25"/>
                                      </a:lnTo>
                                      <a:lnTo>
                                        <a:pt x="587" y="25"/>
                                      </a:lnTo>
                                      <a:lnTo>
                                        <a:pt x="552" y="23"/>
                                      </a:lnTo>
                                      <a:lnTo>
                                        <a:pt x="516" y="23"/>
                                      </a:lnTo>
                                      <a:lnTo>
                                        <a:pt x="480" y="23"/>
                                      </a:lnTo>
                                      <a:lnTo>
                                        <a:pt x="442" y="23"/>
                                      </a:lnTo>
                                      <a:lnTo>
                                        <a:pt x="403" y="23"/>
                                      </a:lnTo>
                                      <a:lnTo>
                                        <a:pt x="366" y="23"/>
                                      </a:lnTo>
                                      <a:lnTo>
                                        <a:pt x="325" y="25"/>
                                      </a:lnTo>
                                      <a:lnTo>
                                        <a:pt x="287" y="25"/>
                                      </a:lnTo>
                                      <a:lnTo>
                                        <a:pt x="246" y="25"/>
                                      </a:lnTo>
                                      <a:lnTo>
                                        <a:pt x="206" y="26"/>
                                      </a:lnTo>
                                      <a:lnTo>
                                        <a:pt x="165" y="26"/>
                                      </a:lnTo>
                                      <a:lnTo>
                                        <a:pt x="124" y="26"/>
                                      </a:lnTo>
                                      <a:lnTo>
                                        <a:pt x="83" y="27"/>
                                      </a:lnTo>
                                      <a:lnTo>
                                        <a:pt x="41" y="27"/>
                                      </a:lnTo>
                                      <a:lnTo>
                                        <a:pt x="0" y="28"/>
                                      </a:lnTo>
                                      <a:lnTo>
                                        <a:pt x="0" y="0"/>
                                      </a:lnTo>
                                      <a:lnTo>
                                        <a:pt x="43" y="1"/>
                                      </a:lnTo>
                                      <a:lnTo>
                                        <a:pt x="84" y="1"/>
                                      </a:lnTo>
                                      <a:lnTo>
                                        <a:pt x="126" y="2"/>
                                      </a:lnTo>
                                      <a:lnTo>
                                        <a:pt x="167" y="3"/>
                                      </a:lnTo>
                                      <a:lnTo>
                                        <a:pt x="209" y="4"/>
                                      </a:lnTo>
                                      <a:lnTo>
                                        <a:pt x="249" y="4"/>
                                      </a:lnTo>
                                      <a:lnTo>
                                        <a:pt x="289" y="6"/>
                                      </a:lnTo>
                                      <a:lnTo>
                                        <a:pt x="328" y="7"/>
                                      </a:lnTo>
                                      <a:lnTo>
                                        <a:pt x="367" y="8"/>
                                      </a:lnTo>
                                      <a:lnTo>
                                        <a:pt x="406" y="9"/>
                                      </a:lnTo>
                                      <a:lnTo>
                                        <a:pt x="442" y="10"/>
                                      </a:lnTo>
                                      <a:lnTo>
                                        <a:pt x="478" y="13"/>
                                      </a:lnTo>
                                      <a:lnTo>
                                        <a:pt x="515" y="14"/>
                                      </a:lnTo>
                                      <a:lnTo>
                                        <a:pt x="549" y="15"/>
                                      </a:lnTo>
                                      <a:lnTo>
                                        <a:pt x="583" y="16"/>
                                      </a:lnTo>
                                      <a:lnTo>
                                        <a:pt x="615" y="17"/>
                                      </a:lnTo>
                                      <a:close/>
                                    </a:path>
                                  </a:pathLst>
                                </a:custGeom>
                                <a:solidFill>
                                  <a:srgbClr val="000000"/>
                                </a:solidFill>
                                <a:ln w="0">
                                  <a:noFill/>
                                </a:ln>
                              </wps:spPr>
                              <wps:style>
                                <a:lnRef idx="0"/>
                                <a:fillRef idx="0"/>
                                <a:effectRef idx="0"/>
                                <a:fontRef idx="minor"/>
                              </wps:style>
                              <wps:bodyPr/>
                            </wps:wsp>
                            <wps:wsp>
                              <wps:cNvSpPr/>
                              <wps:spPr>
                                <a:xfrm>
                                  <a:off x="450360" y="549360"/>
                                  <a:ext cx="219240" cy="9000"/>
                                </a:xfrm>
                                <a:custGeom>
                                  <a:avLst/>
                                  <a:gdLst/>
                                  <a:ahLst/>
                                  <a:rect l="l" t="t" r="r" b="b"/>
                                  <a:pathLst>
                                    <a:path w="690" h="29">
                                      <a:moveTo>
                                        <a:pt x="684" y="21"/>
                                      </a:moveTo>
                                      <a:lnTo>
                                        <a:pt x="685" y="23"/>
                                      </a:lnTo>
                                      <a:lnTo>
                                        <a:pt x="686" y="23"/>
                                      </a:lnTo>
                                      <a:lnTo>
                                        <a:pt x="689" y="24"/>
                                      </a:lnTo>
                                      <a:lnTo>
                                        <a:pt x="690" y="25"/>
                                      </a:lnTo>
                                      <a:lnTo>
                                        <a:pt x="654" y="24"/>
                                      </a:lnTo>
                                      <a:lnTo>
                                        <a:pt x="615" y="24"/>
                                      </a:lnTo>
                                      <a:lnTo>
                                        <a:pt x="576" y="24"/>
                                      </a:lnTo>
                                      <a:lnTo>
                                        <a:pt x="536" y="24"/>
                                      </a:lnTo>
                                      <a:lnTo>
                                        <a:pt x="496" y="24"/>
                                      </a:lnTo>
                                      <a:lnTo>
                                        <a:pt x="453" y="24"/>
                                      </a:lnTo>
                                      <a:lnTo>
                                        <a:pt x="410" y="24"/>
                                      </a:lnTo>
                                      <a:lnTo>
                                        <a:pt x="367" y="24"/>
                                      </a:lnTo>
                                      <a:lnTo>
                                        <a:pt x="323" y="24"/>
                                      </a:lnTo>
                                      <a:lnTo>
                                        <a:pt x="277" y="25"/>
                                      </a:lnTo>
                                      <a:lnTo>
                                        <a:pt x="232" y="25"/>
                                      </a:lnTo>
                                      <a:lnTo>
                                        <a:pt x="186" y="25"/>
                                      </a:lnTo>
                                      <a:lnTo>
                                        <a:pt x="139" y="26"/>
                                      </a:lnTo>
                                      <a:lnTo>
                                        <a:pt x="93" y="27"/>
                                      </a:lnTo>
                                      <a:lnTo>
                                        <a:pt x="47" y="27"/>
                                      </a:lnTo>
                                      <a:lnTo>
                                        <a:pt x="0" y="29"/>
                                      </a:lnTo>
                                      <a:lnTo>
                                        <a:pt x="0" y="0"/>
                                      </a:lnTo>
                                      <a:lnTo>
                                        <a:pt x="48" y="1"/>
                                      </a:lnTo>
                                      <a:lnTo>
                                        <a:pt x="96" y="1"/>
                                      </a:lnTo>
                                      <a:lnTo>
                                        <a:pt x="143" y="3"/>
                                      </a:lnTo>
                                      <a:lnTo>
                                        <a:pt x="191" y="4"/>
                                      </a:lnTo>
                                      <a:lnTo>
                                        <a:pt x="237" y="5"/>
                                      </a:lnTo>
                                      <a:lnTo>
                                        <a:pt x="283" y="6"/>
                                      </a:lnTo>
                                      <a:lnTo>
                                        <a:pt x="328" y="7"/>
                                      </a:lnTo>
                                      <a:lnTo>
                                        <a:pt x="372" y="8"/>
                                      </a:lnTo>
                                      <a:lnTo>
                                        <a:pt x="415" y="11"/>
                                      </a:lnTo>
                                      <a:lnTo>
                                        <a:pt x="458" y="12"/>
                                      </a:lnTo>
                                      <a:lnTo>
                                        <a:pt x="498" y="13"/>
                                      </a:lnTo>
                                      <a:lnTo>
                                        <a:pt x="539" y="16"/>
                                      </a:lnTo>
                                      <a:lnTo>
                                        <a:pt x="576" y="17"/>
                                      </a:lnTo>
                                      <a:lnTo>
                                        <a:pt x="614" y="18"/>
                                      </a:lnTo>
                                      <a:lnTo>
                                        <a:pt x="650" y="20"/>
                                      </a:lnTo>
                                      <a:lnTo>
                                        <a:pt x="684" y="21"/>
                                      </a:lnTo>
                                      <a:close/>
                                    </a:path>
                                  </a:pathLst>
                                </a:custGeom>
                                <a:solidFill>
                                  <a:srgbClr val="000000"/>
                                </a:solidFill>
                                <a:ln w="0">
                                  <a:noFill/>
                                </a:ln>
                              </wps:spPr>
                              <wps:style>
                                <a:lnRef idx="0"/>
                                <a:fillRef idx="0"/>
                                <a:effectRef idx="0"/>
                                <a:fontRef idx="minor"/>
                              </wps:style>
                              <wps:bodyPr/>
                            </wps:wsp>
                            <wps:wsp>
                              <wps:cNvSpPr/>
                              <wps:spPr>
                                <a:xfrm>
                                  <a:off x="450360" y="564480"/>
                                  <a:ext cx="246240" cy="9000"/>
                                </a:xfrm>
                                <a:custGeom>
                                  <a:avLst/>
                                  <a:gdLst/>
                                  <a:ahLst/>
                                  <a:rect l="l" t="t" r="r" b="b"/>
                                  <a:pathLst>
                                    <a:path w="776" h="28">
                                      <a:moveTo>
                                        <a:pt x="775" y="26"/>
                                      </a:moveTo>
                                      <a:lnTo>
                                        <a:pt x="775" y="26"/>
                                      </a:lnTo>
                                      <a:lnTo>
                                        <a:pt x="775" y="26"/>
                                      </a:lnTo>
                                      <a:lnTo>
                                        <a:pt x="775" y="27"/>
                                      </a:lnTo>
                                      <a:lnTo>
                                        <a:pt x="776" y="27"/>
                                      </a:lnTo>
                                      <a:lnTo>
                                        <a:pt x="737" y="26"/>
                                      </a:lnTo>
                                      <a:lnTo>
                                        <a:pt x="697" y="24"/>
                                      </a:lnTo>
                                      <a:lnTo>
                                        <a:pt x="655" y="24"/>
                                      </a:lnTo>
                                      <a:lnTo>
                                        <a:pt x="611" y="23"/>
                                      </a:lnTo>
                                      <a:lnTo>
                                        <a:pt x="567" y="23"/>
                                      </a:lnTo>
                                      <a:lnTo>
                                        <a:pt x="520" y="23"/>
                                      </a:lnTo>
                                      <a:lnTo>
                                        <a:pt x="472" y="23"/>
                                      </a:lnTo>
                                      <a:lnTo>
                                        <a:pt x="422" y="23"/>
                                      </a:lnTo>
                                      <a:lnTo>
                                        <a:pt x="371" y="23"/>
                                      </a:lnTo>
                                      <a:lnTo>
                                        <a:pt x="320" y="24"/>
                                      </a:lnTo>
                                      <a:lnTo>
                                        <a:pt x="268" y="24"/>
                                      </a:lnTo>
                                      <a:lnTo>
                                        <a:pt x="216" y="24"/>
                                      </a:lnTo>
                                      <a:lnTo>
                                        <a:pt x="162" y="26"/>
                                      </a:lnTo>
                                      <a:lnTo>
                                        <a:pt x="108" y="27"/>
                                      </a:lnTo>
                                      <a:lnTo>
                                        <a:pt x="53" y="27"/>
                                      </a:lnTo>
                                      <a:lnTo>
                                        <a:pt x="0" y="28"/>
                                      </a:lnTo>
                                      <a:lnTo>
                                        <a:pt x="0" y="0"/>
                                      </a:lnTo>
                                      <a:lnTo>
                                        <a:pt x="57" y="1"/>
                                      </a:lnTo>
                                      <a:lnTo>
                                        <a:pt x="114" y="2"/>
                                      </a:lnTo>
                                      <a:lnTo>
                                        <a:pt x="170" y="3"/>
                                      </a:lnTo>
                                      <a:lnTo>
                                        <a:pt x="225" y="4"/>
                                      </a:lnTo>
                                      <a:lnTo>
                                        <a:pt x="280" y="5"/>
                                      </a:lnTo>
                                      <a:lnTo>
                                        <a:pt x="334" y="8"/>
                                      </a:lnTo>
                                      <a:lnTo>
                                        <a:pt x="386" y="9"/>
                                      </a:lnTo>
                                      <a:lnTo>
                                        <a:pt x="435" y="10"/>
                                      </a:lnTo>
                                      <a:lnTo>
                                        <a:pt x="485" y="13"/>
                                      </a:lnTo>
                                      <a:lnTo>
                                        <a:pt x="532" y="15"/>
                                      </a:lnTo>
                                      <a:lnTo>
                                        <a:pt x="579" y="16"/>
                                      </a:lnTo>
                                      <a:lnTo>
                                        <a:pt x="622" y="18"/>
                                      </a:lnTo>
                                      <a:lnTo>
                                        <a:pt x="663" y="20"/>
                                      </a:lnTo>
                                      <a:lnTo>
                                        <a:pt x="704" y="22"/>
                                      </a:lnTo>
                                      <a:lnTo>
                                        <a:pt x="740" y="23"/>
                                      </a:lnTo>
                                      <a:lnTo>
                                        <a:pt x="775" y="26"/>
                                      </a:lnTo>
                                      <a:close/>
                                    </a:path>
                                  </a:pathLst>
                                </a:custGeom>
                                <a:solidFill>
                                  <a:srgbClr val="000000"/>
                                </a:solidFill>
                                <a:ln w="0">
                                  <a:noFill/>
                                </a:ln>
                              </wps:spPr>
                              <wps:style>
                                <a:lnRef idx="0"/>
                                <a:fillRef idx="0"/>
                                <a:effectRef idx="0"/>
                                <a:fontRef idx="minor"/>
                              </wps:style>
                              <wps:bodyPr/>
                            </wps:wsp>
                            <wps:wsp>
                              <wps:cNvSpPr/>
                              <wps:spPr>
                                <a:xfrm>
                                  <a:off x="449640" y="579600"/>
                                  <a:ext cx="261000" cy="9000"/>
                                </a:xfrm>
                                <a:custGeom>
                                  <a:avLst/>
                                  <a:gdLst/>
                                  <a:ahLst/>
                                  <a:rect l="l" t="t" r="r" b="b"/>
                                  <a:pathLst>
                                    <a:path w="822" h="28">
                                      <a:moveTo>
                                        <a:pt x="0" y="0"/>
                                      </a:moveTo>
                                      <a:lnTo>
                                        <a:pt x="63" y="1"/>
                                      </a:lnTo>
                                      <a:lnTo>
                                        <a:pt x="125" y="2"/>
                                      </a:lnTo>
                                      <a:lnTo>
                                        <a:pt x="187" y="4"/>
                                      </a:lnTo>
                                      <a:lnTo>
                                        <a:pt x="247" y="5"/>
                                      </a:lnTo>
                                      <a:lnTo>
                                        <a:pt x="306" y="7"/>
                                      </a:lnTo>
                                      <a:lnTo>
                                        <a:pt x="364" y="8"/>
                                      </a:lnTo>
                                      <a:lnTo>
                                        <a:pt x="420" y="11"/>
                                      </a:lnTo>
                                      <a:lnTo>
                                        <a:pt x="474" y="12"/>
                                      </a:lnTo>
                                      <a:lnTo>
                                        <a:pt x="526" y="14"/>
                                      </a:lnTo>
                                      <a:lnTo>
                                        <a:pt x="577" y="17"/>
                                      </a:lnTo>
                                      <a:lnTo>
                                        <a:pt x="625" y="19"/>
                                      </a:lnTo>
                                      <a:lnTo>
                                        <a:pt x="669" y="20"/>
                                      </a:lnTo>
                                      <a:lnTo>
                                        <a:pt x="712" y="23"/>
                                      </a:lnTo>
                                      <a:lnTo>
                                        <a:pt x="753" y="25"/>
                                      </a:lnTo>
                                      <a:lnTo>
                                        <a:pt x="789" y="26"/>
                                      </a:lnTo>
                                      <a:lnTo>
                                        <a:pt x="822" y="28"/>
                                      </a:lnTo>
                                      <a:lnTo>
                                        <a:pt x="783" y="27"/>
                                      </a:lnTo>
                                      <a:lnTo>
                                        <a:pt x="743" y="26"/>
                                      </a:lnTo>
                                      <a:lnTo>
                                        <a:pt x="700" y="25"/>
                                      </a:lnTo>
                                      <a:lnTo>
                                        <a:pt x="655" y="25"/>
                                      </a:lnTo>
                                      <a:lnTo>
                                        <a:pt x="608" y="24"/>
                                      </a:lnTo>
                                      <a:lnTo>
                                        <a:pt x="558" y="24"/>
                                      </a:lnTo>
                                      <a:lnTo>
                                        <a:pt x="507" y="24"/>
                                      </a:lnTo>
                                      <a:lnTo>
                                        <a:pt x="455" y="24"/>
                                      </a:lnTo>
                                      <a:lnTo>
                                        <a:pt x="401" y="24"/>
                                      </a:lnTo>
                                      <a:lnTo>
                                        <a:pt x="346" y="24"/>
                                      </a:lnTo>
                                      <a:lnTo>
                                        <a:pt x="290" y="25"/>
                                      </a:lnTo>
                                      <a:lnTo>
                                        <a:pt x="232" y="25"/>
                                      </a:lnTo>
                                      <a:lnTo>
                                        <a:pt x="175" y="26"/>
                                      </a:lnTo>
                                      <a:lnTo>
                                        <a:pt x="117" y="26"/>
                                      </a:lnTo>
                                      <a:lnTo>
                                        <a:pt x="59" y="27"/>
                                      </a:lnTo>
                                      <a:lnTo>
                                        <a:pt x="0" y="28"/>
                                      </a:lnTo>
                                      <a:lnTo>
                                        <a:pt x="0" y="28"/>
                                      </a:lnTo>
                                      <a:lnTo>
                                        <a:pt x="0" y="28"/>
                                      </a:lnTo>
                                      <a:lnTo>
                                        <a:pt x="0" y="2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531000" y="596880"/>
                                  <a:ext cx="179640" cy="6840"/>
                                </a:xfrm>
                                <a:custGeom>
                                  <a:avLst/>
                                  <a:gdLst/>
                                  <a:ahLst/>
                                  <a:rect l="l" t="t" r="r" b="b"/>
                                  <a:pathLst>
                                    <a:path w="567" h="23">
                                      <a:moveTo>
                                        <a:pt x="567" y="23"/>
                                      </a:moveTo>
                                      <a:lnTo>
                                        <a:pt x="545" y="22"/>
                                      </a:lnTo>
                                      <a:lnTo>
                                        <a:pt x="520" y="22"/>
                                      </a:lnTo>
                                      <a:lnTo>
                                        <a:pt x="495" y="22"/>
                                      </a:lnTo>
                                      <a:lnTo>
                                        <a:pt x="469" y="20"/>
                                      </a:lnTo>
                                      <a:lnTo>
                                        <a:pt x="443" y="20"/>
                                      </a:lnTo>
                                      <a:lnTo>
                                        <a:pt x="414" y="19"/>
                                      </a:lnTo>
                                      <a:lnTo>
                                        <a:pt x="386" y="19"/>
                                      </a:lnTo>
                                      <a:lnTo>
                                        <a:pt x="357" y="19"/>
                                      </a:lnTo>
                                      <a:lnTo>
                                        <a:pt x="327" y="19"/>
                                      </a:lnTo>
                                      <a:lnTo>
                                        <a:pt x="296" y="19"/>
                                      </a:lnTo>
                                      <a:lnTo>
                                        <a:pt x="266" y="19"/>
                                      </a:lnTo>
                                      <a:lnTo>
                                        <a:pt x="235" y="19"/>
                                      </a:lnTo>
                                      <a:lnTo>
                                        <a:pt x="201" y="19"/>
                                      </a:lnTo>
                                      <a:lnTo>
                                        <a:pt x="169" y="19"/>
                                      </a:lnTo>
                                      <a:lnTo>
                                        <a:pt x="136" y="19"/>
                                      </a:lnTo>
                                      <a:lnTo>
                                        <a:pt x="102" y="19"/>
                                      </a:lnTo>
                                      <a:lnTo>
                                        <a:pt x="90" y="17"/>
                                      </a:lnTo>
                                      <a:lnTo>
                                        <a:pt x="78" y="15"/>
                                      </a:lnTo>
                                      <a:lnTo>
                                        <a:pt x="66" y="12"/>
                                      </a:lnTo>
                                      <a:lnTo>
                                        <a:pt x="52" y="10"/>
                                      </a:lnTo>
                                      <a:lnTo>
                                        <a:pt x="40" y="7"/>
                                      </a:lnTo>
                                      <a:lnTo>
                                        <a:pt x="27" y="5"/>
                                      </a:lnTo>
                                      <a:lnTo>
                                        <a:pt x="13" y="3"/>
                                      </a:lnTo>
                                      <a:lnTo>
                                        <a:pt x="0" y="0"/>
                                      </a:lnTo>
                                      <a:lnTo>
                                        <a:pt x="44" y="1"/>
                                      </a:lnTo>
                                      <a:lnTo>
                                        <a:pt x="87" y="3"/>
                                      </a:lnTo>
                                      <a:lnTo>
                                        <a:pt x="129" y="4"/>
                                      </a:lnTo>
                                      <a:lnTo>
                                        <a:pt x="170" y="5"/>
                                      </a:lnTo>
                                      <a:lnTo>
                                        <a:pt x="211" y="7"/>
                                      </a:lnTo>
                                      <a:lnTo>
                                        <a:pt x="250" y="9"/>
                                      </a:lnTo>
                                      <a:lnTo>
                                        <a:pt x="288" y="10"/>
                                      </a:lnTo>
                                      <a:lnTo>
                                        <a:pt x="325" y="11"/>
                                      </a:lnTo>
                                      <a:lnTo>
                                        <a:pt x="361" y="13"/>
                                      </a:lnTo>
                                      <a:lnTo>
                                        <a:pt x="394" y="15"/>
                                      </a:lnTo>
                                      <a:lnTo>
                                        <a:pt x="428" y="16"/>
                                      </a:lnTo>
                                      <a:lnTo>
                                        <a:pt x="459" y="18"/>
                                      </a:lnTo>
                                      <a:lnTo>
                                        <a:pt x="488" y="19"/>
                                      </a:lnTo>
                                      <a:lnTo>
                                        <a:pt x="516" y="20"/>
                                      </a:lnTo>
                                      <a:lnTo>
                                        <a:pt x="543" y="22"/>
                                      </a:lnTo>
                                      <a:lnTo>
                                        <a:pt x="567" y="23"/>
                                      </a:lnTo>
                                      <a:close/>
                                    </a:path>
                                  </a:pathLst>
                                </a:custGeom>
                                <a:solidFill>
                                  <a:srgbClr val="000000"/>
                                </a:solidFill>
                                <a:ln w="0">
                                  <a:noFill/>
                                </a:ln>
                              </wps:spPr>
                              <wps:style>
                                <a:lnRef idx="0"/>
                                <a:fillRef idx="0"/>
                                <a:effectRef idx="0"/>
                                <a:fontRef idx="minor"/>
                              </wps:style>
                              <wps:bodyPr/>
                            </wps:wsp>
                            <wps:wsp>
                              <wps:cNvSpPr/>
                              <wps:spPr>
                                <a:xfrm>
                                  <a:off x="606600" y="614160"/>
                                  <a:ext cx="104040" cy="5040"/>
                                </a:xfrm>
                                <a:custGeom>
                                  <a:avLst/>
                                  <a:gdLst/>
                                  <a:ahLst/>
                                  <a:rect l="l" t="t" r="r" b="b"/>
                                  <a:pathLst>
                                    <a:path w="327" h="15">
                                      <a:moveTo>
                                        <a:pt x="327" y="15"/>
                                      </a:moveTo>
                                      <a:lnTo>
                                        <a:pt x="311" y="14"/>
                                      </a:lnTo>
                                      <a:lnTo>
                                        <a:pt x="295" y="14"/>
                                      </a:lnTo>
                                      <a:lnTo>
                                        <a:pt x="279" y="14"/>
                                      </a:lnTo>
                                      <a:lnTo>
                                        <a:pt x="261" y="13"/>
                                      </a:lnTo>
                                      <a:lnTo>
                                        <a:pt x="244" y="13"/>
                                      </a:lnTo>
                                      <a:lnTo>
                                        <a:pt x="226" y="12"/>
                                      </a:lnTo>
                                      <a:lnTo>
                                        <a:pt x="208" y="12"/>
                                      </a:lnTo>
                                      <a:lnTo>
                                        <a:pt x="190" y="12"/>
                                      </a:lnTo>
                                      <a:lnTo>
                                        <a:pt x="170" y="12"/>
                                      </a:lnTo>
                                      <a:lnTo>
                                        <a:pt x="151" y="11"/>
                                      </a:lnTo>
                                      <a:lnTo>
                                        <a:pt x="131" y="11"/>
                                      </a:lnTo>
                                      <a:lnTo>
                                        <a:pt x="111" y="11"/>
                                      </a:lnTo>
                                      <a:lnTo>
                                        <a:pt x="91" y="11"/>
                                      </a:lnTo>
                                      <a:lnTo>
                                        <a:pt x="70" y="11"/>
                                      </a:lnTo>
                                      <a:lnTo>
                                        <a:pt x="49" y="11"/>
                                      </a:lnTo>
                                      <a:lnTo>
                                        <a:pt x="28" y="11"/>
                                      </a:lnTo>
                                      <a:lnTo>
                                        <a:pt x="21" y="8"/>
                                      </a:lnTo>
                                      <a:lnTo>
                                        <a:pt x="15" y="5"/>
                                      </a:lnTo>
                                      <a:lnTo>
                                        <a:pt x="6" y="2"/>
                                      </a:lnTo>
                                      <a:lnTo>
                                        <a:pt x="0" y="0"/>
                                      </a:lnTo>
                                      <a:lnTo>
                                        <a:pt x="24" y="1"/>
                                      </a:lnTo>
                                      <a:lnTo>
                                        <a:pt x="48" y="2"/>
                                      </a:lnTo>
                                      <a:lnTo>
                                        <a:pt x="72" y="3"/>
                                      </a:lnTo>
                                      <a:lnTo>
                                        <a:pt x="95" y="5"/>
                                      </a:lnTo>
                                      <a:lnTo>
                                        <a:pt x="118" y="5"/>
                                      </a:lnTo>
                                      <a:lnTo>
                                        <a:pt x="141" y="6"/>
                                      </a:lnTo>
                                      <a:lnTo>
                                        <a:pt x="162" y="7"/>
                                      </a:lnTo>
                                      <a:lnTo>
                                        <a:pt x="184" y="8"/>
                                      </a:lnTo>
                                      <a:lnTo>
                                        <a:pt x="204" y="9"/>
                                      </a:lnTo>
                                      <a:lnTo>
                                        <a:pt x="224" y="9"/>
                                      </a:lnTo>
                                      <a:lnTo>
                                        <a:pt x="243" y="11"/>
                                      </a:lnTo>
                                      <a:lnTo>
                                        <a:pt x="260" y="12"/>
                                      </a:lnTo>
                                      <a:lnTo>
                                        <a:pt x="279" y="13"/>
                                      </a:lnTo>
                                      <a:lnTo>
                                        <a:pt x="295" y="13"/>
                                      </a:lnTo>
                                      <a:lnTo>
                                        <a:pt x="311" y="14"/>
                                      </a:lnTo>
                                      <a:lnTo>
                                        <a:pt x="327" y="15"/>
                                      </a:lnTo>
                                      <a:close/>
                                    </a:path>
                                  </a:pathLst>
                                </a:custGeom>
                                <a:solidFill>
                                  <a:srgbClr val="000000"/>
                                </a:solidFill>
                                <a:ln w="0">
                                  <a:noFill/>
                                </a:ln>
                              </wps:spPr>
                              <wps:style>
                                <a:lnRef idx="0"/>
                                <a:fillRef idx="0"/>
                                <a:effectRef idx="0"/>
                                <a:fontRef idx="minor"/>
                              </wps:style>
                              <wps:bodyPr/>
                            </wps:wsp>
                            <wps:wsp>
                              <wps:cNvSpPr/>
                              <wps:spPr>
                                <a:xfrm>
                                  <a:off x="450360" y="488160"/>
                                  <a:ext cx="163080" cy="9000"/>
                                </a:xfrm>
                                <a:custGeom>
                                  <a:avLst/>
                                  <a:gdLst/>
                                  <a:ahLst/>
                                  <a:rect l="l" t="t" r="r" b="b"/>
                                  <a:pathLst>
                                    <a:path w="512" h="29">
                                      <a:moveTo>
                                        <a:pt x="504" y="14"/>
                                      </a:moveTo>
                                      <a:lnTo>
                                        <a:pt x="507" y="17"/>
                                      </a:lnTo>
                                      <a:lnTo>
                                        <a:pt x="508" y="19"/>
                                      </a:lnTo>
                                      <a:lnTo>
                                        <a:pt x="511" y="22"/>
                                      </a:lnTo>
                                      <a:lnTo>
                                        <a:pt x="512" y="24"/>
                                      </a:lnTo>
                                      <a:lnTo>
                                        <a:pt x="483" y="24"/>
                                      </a:lnTo>
                                      <a:lnTo>
                                        <a:pt x="452" y="24"/>
                                      </a:lnTo>
                                      <a:lnTo>
                                        <a:pt x="422" y="24"/>
                                      </a:lnTo>
                                      <a:lnTo>
                                        <a:pt x="392" y="24"/>
                                      </a:lnTo>
                                      <a:lnTo>
                                        <a:pt x="359" y="25"/>
                                      </a:lnTo>
                                      <a:lnTo>
                                        <a:pt x="329" y="25"/>
                                      </a:lnTo>
                                      <a:lnTo>
                                        <a:pt x="296" y="25"/>
                                      </a:lnTo>
                                      <a:lnTo>
                                        <a:pt x="264" y="25"/>
                                      </a:lnTo>
                                      <a:lnTo>
                                        <a:pt x="231" y="26"/>
                                      </a:lnTo>
                                      <a:lnTo>
                                        <a:pt x="198" y="26"/>
                                      </a:lnTo>
                                      <a:lnTo>
                                        <a:pt x="166" y="26"/>
                                      </a:lnTo>
                                      <a:lnTo>
                                        <a:pt x="133" y="28"/>
                                      </a:lnTo>
                                      <a:lnTo>
                                        <a:pt x="99" y="28"/>
                                      </a:lnTo>
                                      <a:lnTo>
                                        <a:pt x="67" y="28"/>
                                      </a:lnTo>
                                      <a:lnTo>
                                        <a:pt x="33" y="29"/>
                                      </a:lnTo>
                                      <a:lnTo>
                                        <a:pt x="0" y="29"/>
                                      </a:lnTo>
                                      <a:lnTo>
                                        <a:pt x="0" y="0"/>
                                      </a:lnTo>
                                      <a:lnTo>
                                        <a:pt x="33" y="0"/>
                                      </a:lnTo>
                                      <a:lnTo>
                                        <a:pt x="67" y="1"/>
                                      </a:lnTo>
                                      <a:lnTo>
                                        <a:pt x="101" y="1"/>
                                      </a:lnTo>
                                      <a:lnTo>
                                        <a:pt x="134" y="3"/>
                                      </a:lnTo>
                                      <a:lnTo>
                                        <a:pt x="166" y="4"/>
                                      </a:lnTo>
                                      <a:lnTo>
                                        <a:pt x="198" y="4"/>
                                      </a:lnTo>
                                      <a:lnTo>
                                        <a:pt x="231" y="5"/>
                                      </a:lnTo>
                                      <a:lnTo>
                                        <a:pt x="263" y="6"/>
                                      </a:lnTo>
                                      <a:lnTo>
                                        <a:pt x="295" y="7"/>
                                      </a:lnTo>
                                      <a:lnTo>
                                        <a:pt x="326" y="9"/>
                                      </a:lnTo>
                                      <a:lnTo>
                                        <a:pt x="357" y="9"/>
                                      </a:lnTo>
                                      <a:lnTo>
                                        <a:pt x="388" y="10"/>
                                      </a:lnTo>
                                      <a:lnTo>
                                        <a:pt x="417" y="11"/>
                                      </a:lnTo>
                                      <a:lnTo>
                                        <a:pt x="447" y="12"/>
                                      </a:lnTo>
                                      <a:lnTo>
                                        <a:pt x="476" y="13"/>
                                      </a:lnTo>
                                      <a:lnTo>
                                        <a:pt x="504" y="14"/>
                                      </a:lnTo>
                                      <a:close/>
                                    </a:path>
                                  </a:pathLst>
                                </a:custGeom>
                                <a:solidFill>
                                  <a:srgbClr val="000000"/>
                                </a:solidFill>
                                <a:ln w="0">
                                  <a:noFill/>
                                </a:ln>
                              </wps:spPr>
                              <wps:style>
                                <a:lnRef idx="0"/>
                                <a:fillRef idx="0"/>
                                <a:effectRef idx="0"/>
                                <a:fontRef idx="minor"/>
                              </wps:style>
                              <wps:bodyPr/>
                            </wps:wsp>
                            <wps:wsp>
                              <wps:cNvSpPr/>
                              <wps:spPr>
                                <a:xfrm>
                                  <a:off x="643320" y="631080"/>
                                  <a:ext cx="67320" cy="3240"/>
                                </a:xfrm>
                                <a:custGeom>
                                  <a:avLst/>
                                  <a:gdLst/>
                                  <a:ahLst/>
                                  <a:rect l="l" t="t" r="r" b="b"/>
                                  <a:pathLst>
                                    <a:path w="212" h="11">
                                      <a:moveTo>
                                        <a:pt x="212" y="11"/>
                                      </a:moveTo>
                                      <a:lnTo>
                                        <a:pt x="189" y="10"/>
                                      </a:lnTo>
                                      <a:lnTo>
                                        <a:pt x="166" y="10"/>
                                      </a:lnTo>
                                      <a:lnTo>
                                        <a:pt x="142" y="8"/>
                                      </a:lnTo>
                                      <a:lnTo>
                                        <a:pt x="117" y="8"/>
                                      </a:lnTo>
                                      <a:lnTo>
                                        <a:pt x="91" y="7"/>
                                      </a:lnTo>
                                      <a:lnTo>
                                        <a:pt x="64" y="7"/>
                                      </a:lnTo>
                                      <a:lnTo>
                                        <a:pt x="38" y="6"/>
                                      </a:lnTo>
                                      <a:lnTo>
                                        <a:pt x="10" y="6"/>
                                      </a:lnTo>
                                      <a:lnTo>
                                        <a:pt x="7" y="5"/>
                                      </a:lnTo>
                                      <a:lnTo>
                                        <a:pt x="5" y="3"/>
                                      </a:lnTo>
                                      <a:lnTo>
                                        <a:pt x="3" y="1"/>
                                      </a:lnTo>
                                      <a:lnTo>
                                        <a:pt x="0" y="0"/>
                                      </a:lnTo>
                                      <a:lnTo>
                                        <a:pt x="31" y="1"/>
                                      </a:lnTo>
                                      <a:lnTo>
                                        <a:pt x="60" y="3"/>
                                      </a:lnTo>
                                      <a:lnTo>
                                        <a:pt x="89" y="4"/>
                                      </a:lnTo>
                                      <a:lnTo>
                                        <a:pt x="117" y="5"/>
                                      </a:lnTo>
                                      <a:lnTo>
                                        <a:pt x="142" y="7"/>
                                      </a:lnTo>
                                      <a:lnTo>
                                        <a:pt x="166" y="8"/>
                                      </a:lnTo>
                                      <a:lnTo>
                                        <a:pt x="191" y="10"/>
                                      </a:lnTo>
                                      <a:lnTo>
                                        <a:pt x="212" y="11"/>
                                      </a:lnTo>
                                      <a:close/>
                                    </a:path>
                                  </a:pathLst>
                                </a:custGeom>
                                <a:solidFill>
                                  <a:srgbClr val="000000"/>
                                </a:solidFill>
                                <a:ln w="0">
                                  <a:noFill/>
                                </a:ln>
                              </wps:spPr>
                              <wps:style>
                                <a:lnRef idx="0"/>
                                <a:fillRef idx="0"/>
                                <a:effectRef idx="0"/>
                                <a:fontRef idx="minor"/>
                              </wps:style>
                              <wps:bodyPr/>
                            </wps:wsp>
                            <wps:wsp>
                              <wps:cNvSpPr/>
                              <wps:spPr>
                                <a:xfrm>
                                  <a:off x="710640" y="634320"/>
                                  <a:ext cx="25560" cy="1800"/>
                                </a:xfrm>
                                <a:custGeom>
                                  <a:avLst/>
                                  <a:gdLst/>
                                  <a:ahLst/>
                                  <a:rect l="l" t="t" r="r" b="b"/>
                                  <a:pathLst>
                                    <a:path w="82" h="5">
                                      <a:moveTo>
                                        <a:pt x="82" y="5"/>
                                      </a:moveTo>
                                      <a:lnTo>
                                        <a:pt x="74" y="5"/>
                                      </a:lnTo>
                                      <a:lnTo>
                                        <a:pt x="66" y="3"/>
                                      </a:lnTo>
                                      <a:lnTo>
                                        <a:pt x="56" y="3"/>
                                      </a:lnTo>
                                      <a:lnTo>
                                        <a:pt x="46" y="2"/>
                                      </a:lnTo>
                                      <a:lnTo>
                                        <a:pt x="35" y="1"/>
                                      </a:lnTo>
                                      <a:lnTo>
                                        <a:pt x="24" y="1"/>
                                      </a:lnTo>
                                      <a:lnTo>
                                        <a:pt x="12" y="0"/>
                                      </a:lnTo>
                                      <a:lnTo>
                                        <a:pt x="0" y="0"/>
                                      </a:lnTo>
                                      <a:lnTo>
                                        <a:pt x="11" y="0"/>
                                      </a:lnTo>
                                      <a:lnTo>
                                        <a:pt x="21" y="1"/>
                                      </a:lnTo>
                                      <a:lnTo>
                                        <a:pt x="32" y="1"/>
                                      </a:lnTo>
                                      <a:lnTo>
                                        <a:pt x="43" y="1"/>
                                      </a:lnTo>
                                      <a:lnTo>
                                        <a:pt x="54" y="2"/>
                                      </a:lnTo>
                                      <a:lnTo>
                                        <a:pt x="63" y="2"/>
                                      </a:lnTo>
                                      <a:lnTo>
                                        <a:pt x="72" y="3"/>
                                      </a:lnTo>
                                      <a:lnTo>
                                        <a:pt x="82" y="3"/>
                                      </a:lnTo>
                                      <a:lnTo>
                                        <a:pt x="82" y="3"/>
                                      </a:lnTo>
                                      <a:lnTo>
                                        <a:pt x="82" y="3"/>
                                      </a:lnTo>
                                      <a:lnTo>
                                        <a:pt x="82" y="3"/>
                                      </a:lnTo>
                                      <a:lnTo>
                                        <a:pt x="82" y="5"/>
                                      </a:lnTo>
                                      <a:close/>
                                    </a:path>
                                  </a:pathLst>
                                </a:custGeom>
                                <a:solidFill>
                                  <a:srgbClr val="000000"/>
                                </a:solidFill>
                                <a:ln w="0">
                                  <a:noFill/>
                                </a:ln>
                              </wps:spPr>
                              <wps:style>
                                <a:lnRef idx="0"/>
                                <a:fillRef idx="0"/>
                                <a:effectRef idx="0"/>
                                <a:fontRef idx="minor"/>
                              </wps:style>
                              <wps:bodyPr/>
                            </wps:wsp>
                            <wps:wsp>
                              <wps:cNvSpPr/>
                              <wps:spPr>
                                <a:xfrm>
                                  <a:off x="117360" y="588600"/>
                                  <a:ext cx="6840" cy="720"/>
                                </a:xfrm>
                                <a:custGeom>
                                  <a:avLst/>
                                  <a:gdLst/>
                                  <a:ahLst/>
                                  <a:rect l="l" t="t" r="r" b="b"/>
                                  <a:pathLst>
                                    <a:path w="22" h="2">
                                      <a:moveTo>
                                        <a:pt x="0" y="2"/>
                                      </a:moveTo>
                                      <a:lnTo>
                                        <a:pt x="6" y="0"/>
                                      </a:lnTo>
                                      <a:lnTo>
                                        <a:pt x="11" y="0"/>
                                      </a:lnTo>
                                      <a:lnTo>
                                        <a:pt x="16" y="0"/>
                                      </a:lnTo>
                                      <a:lnTo>
                                        <a:pt x="22" y="0"/>
                                      </a:lnTo>
                                      <a:lnTo>
                                        <a:pt x="16" y="0"/>
                                      </a:lnTo>
                                      <a:lnTo>
                                        <a:pt x="11" y="0"/>
                                      </a:lnTo>
                                      <a:lnTo>
                                        <a:pt x="6" y="0"/>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5480" y="603720"/>
                                  <a:ext cx="19080" cy="1440"/>
                                </a:xfrm>
                                <a:custGeom>
                                  <a:avLst/>
                                  <a:gdLst/>
                                  <a:ahLst/>
                                  <a:rect l="l" t="t" r="r" b="b"/>
                                  <a:pathLst>
                                    <a:path w="60" h="3">
                                      <a:moveTo>
                                        <a:pt x="0" y="3"/>
                                      </a:moveTo>
                                      <a:lnTo>
                                        <a:pt x="6" y="3"/>
                                      </a:lnTo>
                                      <a:lnTo>
                                        <a:pt x="13" y="2"/>
                                      </a:lnTo>
                                      <a:lnTo>
                                        <a:pt x="20" y="2"/>
                                      </a:lnTo>
                                      <a:lnTo>
                                        <a:pt x="28" y="1"/>
                                      </a:lnTo>
                                      <a:lnTo>
                                        <a:pt x="36" y="1"/>
                                      </a:lnTo>
                                      <a:lnTo>
                                        <a:pt x="44" y="1"/>
                                      </a:lnTo>
                                      <a:lnTo>
                                        <a:pt x="52" y="0"/>
                                      </a:lnTo>
                                      <a:lnTo>
                                        <a:pt x="60" y="0"/>
                                      </a:lnTo>
                                      <a:lnTo>
                                        <a:pt x="52" y="0"/>
                                      </a:lnTo>
                                      <a:lnTo>
                                        <a:pt x="44" y="1"/>
                                      </a:lnTo>
                                      <a:lnTo>
                                        <a:pt x="36" y="1"/>
                                      </a:lnTo>
                                      <a:lnTo>
                                        <a:pt x="29" y="1"/>
                                      </a:lnTo>
                                      <a:lnTo>
                                        <a:pt x="21" y="2"/>
                                      </a:lnTo>
                                      <a:lnTo>
                                        <a:pt x="14" y="2"/>
                                      </a:lnTo>
                                      <a:lnTo>
                                        <a:pt x="6" y="3"/>
                                      </a:lnTo>
                                      <a:lnTo>
                                        <a:pt x="0" y="3"/>
                                      </a:lnTo>
                                      <a:lnTo>
                                        <a:pt x="0"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00440" y="619200"/>
                                  <a:ext cx="24120" cy="1800"/>
                                </a:xfrm>
                                <a:custGeom>
                                  <a:avLst/>
                                  <a:gdLst/>
                                  <a:ahLst/>
                                  <a:rect l="l" t="t" r="r" b="b"/>
                                  <a:pathLst>
                                    <a:path w="78" h="5">
                                      <a:moveTo>
                                        <a:pt x="0" y="5"/>
                                      </a:moveTo>
                                      <a:lnTo>
                                        <a:pt x="8" y="5"/>
                                      </a:lnTo>
                                      <a:lnTo>
                                        <a:pt x="16" y="4"/>
                                      </a:lnTo>
                                      <a:lnTo>
                                        <a:pt x="26" y="4"/>
                                      </a:lnTo>
                                      <a:lnTo>
                                        <a:pt x="35" y="3"/>
                                      </a:lnTo>
                                      <a:lnTo>
                                        <a:pt x="44" y="1"/>
                                      </a:lnTo>
                                      <a:lnTo>
                                        <a:pt x="55" y="1"/>
                                      </a:lnTo>
                                      <a:lnTo>
                                        <a:pt x="67" y="0"/>
                                      </a:lnTo>
                                      <a:lnTo>
                                        <a:pt x="78" y="0"/>
                                      </a:lnTo>
                                      <a:lnTo>
                                        <a:pt x="67" y="0"/>
                                      </a:lnTo>
                                      <a:lnTo>
                                        <a:pt x="58" y="1"/>
                                      </a:lnTo>
                                      <a:lnTo>
                                        <a:pt x="47" y="1"/>
                                      </a:lnTo>
                                      <a:lnTo>
                                        <a:pt x="38" y="1"/>
                                      </a:lnTo>
                                      <a:lnTo>
                                        <a:pt x="28" y="3"/>
                                      </a:lnTo>
                                      <a:lnTo>
                                        <a:pt x="19" y="3"/>
                                      </a:lnTo>
                                      <a:lnTo>
                                        <a:pt x="10" y="4"/>
                                      </a:lnTo>
                                      <a:lnTo>
                                        <a:pt x="0" y="4"/>
                                      </a:lnTo>
                                      <a:lnTo>
                                        <a:pt x="0" y="4"/>
                                      </a:lnTo>
                                      <a:lnTo>
                                        <a:pt x="0"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1320" y="503640"/>
                                  <a:ext cx="173880" cy="9000"/>
                                </a:xfrm>
                                <a:custGeom>
                                  <a:avLst/>
                                  <a:gdLst/>
                                  <a:ahLst/>
                                  <a:rect l="l" t="t" r="r" b="b"/>
                                  <a:pathLst>
                                    <a:path w="549" h="28">
                                      <a:moveTo>
                                        <a:pt x="6" y="15"/>
                                      </a:moveTo>
                                      <a:lnTo>
                                        <a:pt x="4" y="18"/>
                                      </a:lnTo>
                                      <a:lnTo>
                                        <a:pt x="3" y="19"/>
                                      </a:lnTo>
                                      <a:lnTo>
                                        <a:pt x="2" y="21"/>
                                      </a:lnTo>
                                      <a:lnTo>
                                        <a:pt x="0" y="23"/>
                                      </a:lnTo>
                                      <a:lnTo>
                                        <a:pt x="31" y="23"/>
                                      </a:lnTo>
                                      <a:lnTo>
                                        <a:pt x="63" y="23"/>
                                      </a:lnTo>
                                      <a:lnTo>
                                        <a:pt x="95" y="23"/>
                                      </a:lnTo>
                                      <a:lnTo>
                                        <a:pt x="129" y="23"/>
                                      </a:lnTo>
                                      <a:lnTo>
                                        <a:pt x="161" y="23"/>
                                      </a:lnTo>
                                      <a:lnTo>
                                        <a:pt x="195" y="23"/>
                                      </a:lnTo>
                                      <a:lnTo>
                                        <a:pt x="230" y="23"/>
                                      </a:lnTo>
                                      <a:lnTo>
                                        <a:pt x="264" y="23"/>
                                      </a:lnTo>
                                      <a:lnTo>
                                        <a:pt x="299" y="25"/>
                                      </a:lnTo>
                                      <a:lnTo>
                                        <a:pt x="334" y="25"/>
                                      </a:lnTo>
                                      <a:lnTo>
                                        <a:pt x="369" y="26"/>
                                      </a:lnTo>
                                      <a:lnTo>
                                        <a:pt x="405" y="26"/>
                                      </a:lnTo>
                                      <a:lnTo>
                                        <a:pt x="440" y="26"/>
                                      </a:lnTo>
                                      <a:lnTo>
                                        <a:pt x="476" y="27"/>
                                      </a:lnTo>
                                      <a:lnTo>
                                        <a:pt x="513" y="27"/>
                                      </a:lnTo>
                                      <a:lnTo>
                                        <a:pt x="549" y="28"/>
                                      </a:lnTo>
                                      <a:lnTo>
                                        <a:pt x="549" y="0"/>
                                      </a:lnTo>
                                      <a:lnTo>
                                        <a:pt x="513" y="0"/>
                                      </a:lnTo>
                                      <a:lnTo>
                                        <a:pt x="475" y="1"/>
                                      </a:lnTo>
                                      <a:lnTo>
                                        <a:pt x="439" y="1"/>
                                      </a:lnTo>
                                      <a:lnTo>
                                        <a:pt x="403" y="2"/>
                                      </a:lnTo>
                                      <a:lnTo>
                                        <a:pt x="366" y="3"/>
                                      </a:lnTo>
                                      <a:lnTo>
                                        <a:pt x="331" y="3"/>
                                      </a:lnTo>
                                      <a:lnTo>
                                        <a:pt x="297" y="5"/>
                                      </a:lnTo>
                                      <a:lnTo>
                                        <a:pt x="262" y="6"/>
                                      </a:lnTo>
                                      <a:lnTo>
                                        <a:pt x="228" y="7"/>
                                      </a:lnTo>
                                      <a:lnTo>
                                        <a:pt x="195" y="8"/>
                                      </a:lnTo>
                                      <a:lnTo>
                                        <a:pt x="161" y="9"/>
                                      </a:lnTo>
                                      <a:lnTo>
                                        <a:pt x="129" y="10"/>
                                      </a:lnTo>
                                      <a:lnTo>
                                        <a:pt x="97" y="12"/>
                                      </a:lnTo>
                                      <a:lnTo>
                                        <a:pt x="66" y="13"/>
                                      </a:lnTo>
                                      <a:lnTo>
                                        <a:pt x="35" y="14"/>
                                      </a:lnTo>
                                      <a:lnTo>
                                        <a:pt x="6" y="15"/>
                                      </a:lnTo>
                                      <a:close/>
                                    </a:path>
                                  </a:pathLst>
                                </a:custGeom>
                                <a:solidFill>
                                  <a:srgbClr val="000000"/>
                                </a:solidFill>
                                <a:ln w="0">
                                  <a:noFill/>
                                </a:ln>
                              </wps:spPr>
                              <wps:style>
                                <a:lnRef idx="0"/>
                                <a:fillRef idx="0"/>
                                <a:effectRef idx="0"/>
                                <a:fontRef idx="minor"/>
                              </wps:style>
                              <wps:bodyPr/>
                            </wps:wsp>
                            <wps:wsp>
                              <wps:cNvSpPr/>
                              <wps:spPr>
                                <a:xfrm>
                                  <a:off x="201240" y="518760"/>
                                  <a:ext cx="184320" cy="9000"/>
                                </a:xfrm>
                                <a:custGeom>
                                  <a:avLst/>
                                  <a:gdLst/>
                                  <a:ahLst/>
                                  <a:rect l="l" t="t" r="r" b="b"/>
                                  <a:pathLst>
                                    <a:path w="581" h="28">
                                      <a:moveTo>
                                        <a:pt x="5" y="16"/>
                                      </a:moveTo>
                                      <a:lnTo>
                                        <a:pt x="4" y="18"/>
                                      </a:lnTo>
                                      <a:lnTo>
                                        <a:pt x="3" y="19"/>
                                      </a:lnTo>
                                      <a:lnTo>
                                        <a:pt x="1" y="22"/>
                                      </a:lnTo>
                                      <a:lnTo>
                                        <a:pt x="0" y="24"/>
                                      </a:lnTo>
                                      <a:lnTo>
                                        <a:pt x="32" y="24"/>
                                      </a:lnTo>
                                      <a:lnTo>
                                        <a:pt x="66" y="24"/>
                                      </a:lnTo>
                                      <a:lnTo>
                                        <a:pt x="99" y="24"/>
                                      </a:lnTo>
                                      <a:lnTo>
                                        <a:pt x="134" y="24"/>
                                      </a:lnTo>
                                      <a:lnTo>
                                        <a:pt x="169" y="24"/>
                                      </a:lnTo>
                                      <a:lnTo>
                                        <a:pt x="205" y="24"/>
                                      </a:lnTo>
                                      <a:lnTo>
                                        <a:pt x="241" y="24"/>
                                      </a:lnTo>
                                      <a:lnTo>
                                        <a:pt x="278" y="24"/>
                                      </a:lnTo>
                                      <a:lnTo>
                                        <a:pt x="315" y="24"/>
                                      </a:lnTo>
                                      <a:lnTo>
                                        <a:pt x="353" y="24"/>
                                      </a:lnTo>
                                      <a:lnTo>
                                        <a:pt x="390" y="25"/>
                                      </a:lnTo>
                                      <a:lnTo>
                                        <a:pt x="428" y="25"/>
                                      </a:lnTo>
                                      <a:lnTo>
                                        <a:pt x="465" y="26"/>
                                      </a:lnTo>
                                      <a:lnTo>
                                        <a:pt x="504" y="26"/>
                                      </a:lnTo>
                                      <a:lnTo>
                                        <a:pt x="542" y="26"/>
                                      </a:lnTo>
                                      <a:lnTo>
                                        <a:pt x="581" y="28"/>
                                      </a:lnTo>
                                      <a:lnTo>
                                        <a:pt x="581" y="0"/>
                                      </a:lnTo>
                                      <a:lnTo>
                                        <a:pt x="542" y="0"/>
                                      </a:lnTo>
                                      <a:lnTo>
                                        <a:pt x="502" y="2"/>
                                      </a:lnTo>
                                      <a:lnTo>
                                        <a:pt x="463" y="2"/>
                                      </a:lnTo>
                                      <a:lnTo>
                                        <a:pt x="425" y="3"/>
                                      </a:lnTo>
                                      <a:lnTo>
                                        <a:pt x="386" y="4"/>
                                      </a:lnTo>
                                      <a:lnTo>
                                        <a:pt x="349" y="4"/>
                                      </a:lnTo>
                                      <a:lnTo>
                                        <a:pt x="311" y="5"/>
                                      </a:lnTo>
                                      <a:lnTo>
                                        <a:pt x="275" y="6"/>
                                      </a:lnTo>
                                      <a:lnTo>
                                        <a:pt x="239" y="7"/>
                                      </a:lnTo>
                                      <a:lnTo>
                                        <a:pt x="204" y="9"/>
                                      </a:lnTo>
                                      <a:lnTo>
                                        <a:pt x="168" y="10"/>
                                      </a:lnTo>
                                      <a:lnTo>
                                        <a:pt x="134" y="11"/>
                                      </a:lnTo>
                                      <a:lnTo>
                                        <a:pt x="101" y="12"/>
                                      </a:lnTo>
                                      <a:lnTo>
                                        <a:pt x="68" y="13"/>
                                      </a:lnTo>
                                      <a:lnTo>
                                        <a:pt x="36" y="15"/>
                                      </a:lnTo>
                                      <a:lnTo>
                                        <a:pt x="5" y="16"/>
                                      </a:lnTo>
                                      <a:close/>
                                    </a:path>
                                  </a:pathLst>
                                </a:custGeom>
                                <a:solidFill>
                                  <a:srgbClr val="000000"/>
                                </a:solidFill>
                                <a:ln w="0">
                                  <a:noFill/>
                                </a:ln>
                              </wps:spPr>
                              <wps:style>
                                <a:lnRef idx="0"/>
                                <a:fillRef idx="0"/>
                                <a:effectRef idx="0"/>
                                <a:fontRef idx="minor"/>
                              </wps:style>
                              <wps:bodyPr/>
                            </wps:wsp>
                            <wps:wsp>
                              <wps:cNvSpPr/>
                              <wps:spPr>
                                <a:xfrm>
                                  <a:off x="187920" y="533880"/>
                                  <a:ext cx="197640" cy="9000"/>
                                </a:xfrm>
                                <a:custGeom>
                                  <a:avLst/>
                                  <a:gdLst/>
                                  <a:ahLst/>
                                  <a:rect l="l" t="t" r="r" b="b"/>
                                  <a:pathLst>
                                    <a:path w="623" h="28">
                                      <a:moveTo>
                                        <a:pt x="6" y="17"/>
                                      </a:moveTo>
                                      <a:lnTo>
                                        <a:pt x="4" y="19"/>
                                      </a:lnTo>
                                      <a:lnTo>
                                        <a:pt x="3" y="21"/>
                                      </a:lnTo>
                                      <a:lnTo>
                                        <a:pt x="2" y="22"/>
                                      </a:lnTo>
                                      <a:lnTo>
                                        <a:pt x="0" y="25"/>
                                      </a:lnTo>
                                      <a:lnTo>
                                        <a:pt x="34" y="25"/>
                                      </a:lnTo>
                                      <a:lnTo>
                                        <a:pt x="70" y="23"/>
                                      </a:lnTo>
                                      <a:lnTo>
                                        <a:pt x="105" y="23"/>
                                      </a:lnTo>
                                      <a:lnTo>
                                        <a:pt x="143" y="23"/>
                                      </a:lnTo>
                                      <a:lnTo>
                                        <a:pt x="180" y="23"/>
                                      </a:lnTo>
                                      <a:lnTo>
                                        <a:pt x="218" y="23"/>
                                      </a:lnTo>
                                      <a:lnTo>
                                        <a:pt x="257" y="23"/>
                                      </a:lnTo>
                                      <a:lnTo>
                                        <a:pt x="295" y="25"/>
                                      </a:lnTo>
                                      <a:lnTo>
                                        <a:pt x="336" y="25"/>
                                      </a:lnTo>
                                      <a:lnTo>
                                        <a:pt x="376" y="25"/>
                                      </a:lnTo>
                                      <a:lnTo>
                                        <a:pt x="416" y="26"/>
                                      </a:lnTo>
                                      <a:lnTo>
                                        <a:pt x="458" y="26"/>
                                      </a:lnTo>
                                      <a:lnTo>
                                        <a:pt x="498" y="26"/>
                                      </a:lnTo>
                                      <a:lnTo>
                                        <a:pt x="540" y="27"/>
                                      </a:lnTo>
                                      <a:lnTo>
                                        <a:pt x="581" y="27"/>
                                      </a:lnTo>
                                      <a:lnTo>
                                        <a:pt x="623" y="28"/>
                                      </a:lnTo>
                                      <a:lnTo>
                                        <a:pt x="623" y="0"/>
                                      </a:lnTo>
                                      <a:lnTo>
                                        <a:pt x="580" y="1"/>
                                      </a:lnTo>
                                      <a:lnTo>
                                        <a:pt x="538" y="1"/>
                                      </a:lnTo>
                                      <a:lnTo>
                                        <a:pt x="495" y="2"/>
                                      </a:lnTo>
                                      <a:lnTo>
                                        <a:pt x="454" y="3"/>
                                      </a:lnTo>
                                      <a:lnTo>
                                        <a:pt x="414" y="4"/>
                                      </a:lnTo>
                                      <a:lnTo>
                                        <a:pt x="372" y="4"/>
                                      </a:lnTo>
                                      <a:lnTo>
                                        <a:pt x="332" y="6"/>
                                      </a:lnTo>
                                      <a:lnTo>
                                        <a:pt x="293" y="7"/>
                                      </a:lnTo>
                                      <a:lnTo>
                                        <a:pt x="254" y="8"/>
                                      </a:lnTo>
                                      <a:lnTo>
                                        <a:pt x="216" y="9"/>
                                      </a:lnTo>
                                      <a:lnTo>
                                        <a:pt x="179" y="10"/>
                                      </a:lnTo>
                                      <a:lnTo>
                                        <a:pt x="143" y="13"/>
                                      </a:lnTo>
                                      <a:lnTo>
                                        <a:pt x="106" y="14"/>
                                      </a:lnTo>
                                      <a:lnTo>
                                        <a:pt x="72" y="15"/>
                                      </a:lnTo>
                                      <a:lnTo>
                                        <a:pt x="38" y="16"/>
                                      </a:lnTo>
                                      <a:lnTo>
                                        <a:pt x="6" y="17"/>
                                      </a:lnTo>
                                      <a:close/>
                                    </a:path>
                                  </a:pathLst>
                                </a:custGeom>
                                <a:solidFill>
                                  <a:srgbClr val="000000"/>
                                </a:solidFill>
                                <a:ln w="0">
                                  <a:noFill/>
                                </a:ln>
                              </wps:spPr>
                              <wps:style>
                                <a:lnRef idx="0"/>
                                <a:fillRef idx="0"/>
                                <a:effectRef idx="0"/>
                                <a:fontRef idx="minor"/>
                              </wps:style>
                              <wps:bodyPr/>
                            </wps:wsp>
                            <wps:wsp>
                              <wps:cNvSpPr/>
                              <wps:spPr>
                                <a:xfrm>
                                  <a:off x="166320" y="549360"/>
                                  <a:ext cx="219240" cy="9000"/>
                                </a:xfrm>
                                <a:custGeom>
                                  <a:avLst/>
                                  <a:gdLst/>
                                  <a:ahLst/>
                                  <a:rect l="l" t="t" r="r" b="b"/>
                                  <a:pathLst>
                                    <a:path w="691" h="29">
                                      <a:moveTo>
                                        <a:pt x="5" y="21"/>
                                      </a:moveTo>
                                      <a:lnTo>
                                        <a:pt x="4" y="23"/>
                                      </a:lnTo>
                                      <a:lnTo>
                                        <a:pt x="3" y="23"/>
                                      </a:lnTo>
                                      <a:lnTo>
                                        <a:pt x="1" y="24"/>
                                      </a:lnTo>
                                      <a:lnTo>
                                        <a:pt x="0" y="25"/>
                                      </a:lnTo>
                                      <a:lnTo>
                                        <a:pt x="36" y="24"/>
                                      </a:lnTo>
                                      <a:lnTo>
                                        <a:pt x="74" y="24"/>
                                      </a:lnTo>
                                      <a:lnTo>
                                        <a:pt x="113" y="24"/>
                                      </a:lnTo>
                                      <a:lnTo>
                                        <a:pt x="153" y="24"/>
                                      </a:lnTo>
                                      <a:lnTo>
                                        <a:pt x="195" y="24"/>
                                      </a:lnTo>
                                      <a:lnTo>
                                        <a:pt x="236" y="24"/>
                                      </a:lnTo>
                                      <a:lnTo>
                                        <a:pt x="279" y="24"/>
                                      </a:lnTo>
                                      <a:lnTo>
                                        <a:pt x="323" y="24"/>
                                      </a:lnTo>
                                      <a:lnTo>
                                        <a:pt x="368" y="24"/>
                                      </a:lnTo>
                                      <a:lnTo>
                                        <a:pt x="412" y="25"/>
                                      </a:lnTo>
                                      <a:lnTo>
                                        <a:pt x="457" y="25"/>
                                      </a:lnTo>
                                      <a:lnTo>
                                        <a:pt x="504" y="25"/>
                                      </a:lnTo>
                                      <a:lnTo>
                                        <a:pt x="550" y="26"/>
                                      </a:lnTo>
                                      <a:lnTo>
                                        <a:pt x="597" y="27"/>
                                      </a:lnTo>
                                      <a:lnTo>
                                        <a:pt x="644" y="27"/>
                                      </a:lnTo>
                                      <a:lnTo>
                                        <a:pt x="691" y="29"/>
                                      </a:lnTo>
                                      <a:lnTo>
                                        <a:pt x="691" y="0"/>
                                      </a:lnTo>
                                      <a:lnTo>
                                        <a:pt x="642" y="1"/>
                                      </a:lnTo>
                                      <a:lnTo>
                                        <a:pt x="594" y="1"/>
                                      </a:lnTo>
                                      <a:lnTo>
                                        <a:pt x="546" y="3"/>
                                      </a:lnTo>
                                      <a:lnTo>
                                        <a:pt x="499" y="4"/>
                                      </a:lnTo>
                                      <a:lnTo>
                                        <a:pt x="452" y="5"/>
                                      </a:lnTo>
                                      <a:lnTo>
                                        <a:pt x="406" y="6"/>
                                      </a:lnTo>
                                      <a:lnTo>
                                        <a:pt x="362" y="7"/>
                                      </a:lnTo>
                                      <a:lnTo>
                                        <a:pt x="318" y="8"/>
                                      </a:lnTo>
                                      <a:lnTo>
                                        <a:pt x="274" y="11"/>
                                      </a:lnTo>
                                      <a:lnTo>
                                        <a:pt x="232" y="12"/>
                                      </a:lnTo>
                                      <a:lnTo>
                                        <a:pt x="190" y="13"/>
                                      </a:lnTo>
                                      <a:lnTo>
                                        <a:pt x="152" y="16"/>
                                      </a:lnTo>
                                      <a:lnTo>
                                        <a:pt x="113" y="17"/>
                                      </a:lnTo>
                                      <a:lnTo>
                                        <a:pt x="75" y="18"/>
                                      </a:lnTo>
                                      <a:lnTo>
                                        <a:pt x="40" y="20"/>
                                      </a:lnTo>
                                      <a:lnTo>
                                        <a:pt x="5" y="21"/>
                                      </a:lnTo>
                                      <a:close/>
                                    </a:path>
                                  </a:pathLst>
                                </a:custGeom>
                                <a:solidFill>
                                  <a:srgbClr val="000000"/>
                                </a:solidFill>
                                <a:ln w="0">
                                  <a:noFill/>
                                </a:ln>
                              </wps:spPr>
                              <wps:style>
                                <a:lnRef idx="0"/>
                                <a:fillRef idx="0"/>
                                <a:effectRef idx="0"/>
                                <a:fontRef idx="minor"/>
                              </wps:style>
                              <wps:bodyPr/>
                            </wps:wsp>
                            <wps:wsp>
                              <wps:cNvSpPr/>
                              <wps:spPr>
                                <a:xfrm>
                                  <a:off x="138600" y="564480"/>
                                  <a:ext cx="247680" cy="9000"/>
                                </a:xfrm>
                                <a:custGeom>
                                  <a:avLst/>
                                  <a:gdLst/>
                                  <a:ahLst/>
                                  <a:rect l="l" t="t" r="r" b="b"/>
                                  <a:pathLst>
                                    <a:path w="779" h="28">
                                      <a:moveTo>
                                        <a:pt x="3" y="26"/>
                                      </a:moveTo>
                                      <a:lnTo>
                                        <a:pt x="1" y="26"/>
                                      </a:lnTo>
                                      <a:lnTo>
                                        <a:pt x="1" y="26"/>
                                      </a:lnTo>
                                      <a:lnTo>
                                        <a:pt x="1" y="27"/>
                                      </a:lnTo>
                                      <a:lnTo>
                                        <a:pt x="0" y="27"/>
                                      </a:lnTo>
                                      <a:lnTo>
                                        <a:pt x="39" y="26"/>
                                      </a:lnTo>
                                      <a:lnTo>
                                        <a:pt x="79" y="24"/>
                                      </a:lnTo>
                                      <a:lnTo>
                                        <a:pt x="121" y="24"/>
                                      </a:lnTo>
                                      <a:lnTo>
                                        <a:pt x="165" y="23"/>
                                      </a:lnTo>
                                      <a:lnTo>
                                        <a:pt x="210" y="23"/>
                                      </a:lnTo>
                                      <a:lnTo>
                                        <a:pt x="257" y="23"/>
                                      </a:lnTo>
                                      <a:lnTo>
                                        <a:pt x="306" y="23"/>
                                      </a:lnTo>
                                      <a:lnTo>
                                        <a:pt x="355" y="23"/>
                                      </a:lnTo>
                                      <a:lnTo>
                                        <a:pt x="405" y="23"/>
                                      </a:lnTo>
                                      <a:lnTo>
                                        <a:pt x="457" y="24"/>
                                      </a:lnTo>
                                      <a:lnTo>
                                        <a:pt x="510" y="24"/>
                                      </a:lnTo>
                                      <a:lnTo>
                                        <a:pt x="562" y="24"/>
                                      </a:lnTo>
                                      <a:lnTo>
                                        <a:pt x="615" y="26"/>
                                      </a:lnTo>
                                      <a:lnTo>
                                        <a:pt x="670" y="27"/>
                                      </a:lnTo>
                                      <a:lnTo>
                                        <a:pt x="724" y="27"/>
                                      </a:lnTo>
                                      <a:lnTo>
                                        <a:pt x="779" y="28"/>
                                      </a:lnTo>
                                      <a:lnTo>
                                        <a:pt x="779" y="0"/>
                                      </a:lnTo>
                                      <a:lnTo>
                                        <a:pt x="721" y="1"/>
                                      </a:lnTo>
                                      <a:lnTo>
                                        <a:pt x="664" y="2"/>
                                      </a:lnTo>
                                      <a:lnTo>
                                        <a:pt x="607" y="3"/>
                                      </a:lnTo>
                                      <a:lnTo>
                                        <a:pt x="552" y="4"/>
                                      </a:lnTo>
                                      <a:lnTo>
                                        <a:pt x="497" y="5"/>
                                      </a:lnTo>
                                      <a:lnTo>
                                        <a:pt x="444" y="8"/>
                                      </a:lnTo>
                                      <a:lnTo>
                                        <a:pt x="391" y="9"/>
                                      </a:lnTo>
                                      <a:lnTo>
                                        <a:pt x="341" y="10"/>
                                      </a:lnTo>
                                      <a:lnTo>
                                        <a:pt x="291" y="13"/>
                                      </a:lnTo>
                                      <a:lnTo>
                                        <a:pt x="244" y="15"/>
                                      </a:lnTo>
                                      <a:lnTo>
                                        <a:pt x="198" y="16"/>
                                      </a:lnTo>
                                      <a:lnTo>
                                        <a:pt x="154" y="18"/>
                                      </a:lnTo>
                                      <a:lnTo>
                                        <a:pt x="113" y="20"/>
                                      </a:lnTo>
                                      <a:lnTo>
                                        <a:pt x="74" y="22"/>
                                      </a:lnTo>
                                      <a:lnTo>
                                        <a:pt x="37" y="23"/>
                                      </a:lnTo>
                                      <a:lnTo>
                                        <a:pt x="3" y="26"/>
                                      </a:lnTo>
                                      <a:close/>
                                    </a:path>
                                  </a:pathLst>
                                </a:custGeom>
                                <a:solidFill>
                                  <a:srgbClr val="000000"/>
                                </a:solidFill>
                                <a:ln w="0">
                                  <a:noFill/>
                                </a:ln>
                              </wps:spPr>
                              <wps:style>
                                <a:lnRef idx="0"/>
                                <a:fillRef idx="0"/>
                                <a:effectRef idx="0"/>
                                <a:fontRef idx="minor"/>
                              </wps:style>
                              <wps:bodyPr/>
                            </wps:wsp>
                            <wps:wsp>
                              <wps:cNvSpPr/>
                              <wps:spPr>
                                <a:xfrm>
                                  <a:off x="124560" y="579600"/>
                                  <a:ext cx="261720" cy="9000"/>
                                </a:xfrm>
                                <a:custGeom>
                                  <a:avLst/>
                                  <a:gdLst/>
                                  <a:ahLst/>
                                  <a:rect l="l" t="t" r="r" b="b"/>
                                  <a:pathLst>
                                    <a:path w="823" h="28">
                                      <a:moveTo>
                                        <a:pt x="823" y="0"/>
                                      </a:moveTo>
                                      <a:lnTo>
                                        <a:pt x="760" y="1"/>
                                      </a:lnTo>
                                      <a:lnTo>
                                        <a:pt x="697" y="2"/>
                                      </a:lnTo>
                                      <a:lnTo>
                                        <a:pt x="637" y="4"/>
                                      </a:lnTo>
                                      <a:lnTo>
                                        <a:pt x="575" y="5"/>
                                      </a:lnTo>
                                      <a:lnTo>
                                        <a:pt x="516" y="7"/>
                                      </a:lnTo>
                                      <a:lnTo>
                                        <a:pt x="458" y="8"/>
                                      </a:lnTo>
                                      <a:lnTo>
                                        <a:pt x="402" y="11"/>
                                      </a:lnTo>
                                      <a:lnTo>
                                        <a:pt x="348" y="12"/>
                                      </a:lnTo>
                                      <a:lnTo>
                                        <a:pt x="296" y="14"/>
                                      </a:lnTo>
                                      <a:lnTo>
                                        <a:pt x="245" y="17"/>
                                      </a:lnTo>
                                      <a:lnTo>
                                        <a:pt x="197" y="19"/>
                                      </a:lnTo>
                                      <a:lnTo>
                                        <a:pt x="153" y="20"/>
                                      </a:lnTo>
                                      <a:lnTo>
                                        <a:pt x="110" y="23"/>
                                      </a:lnTo>
                                      <a:lnTo>
                                        <a:pt x="69" y="25"/>
                                      </a:lnTo>
                                      <a:lnTo>
                                        <a:pt x="33" y="26"/>
                                      </a:lnTo>
                                      <a:lnTo>
                                        <a:pt x="0" y="28"/>
                                      </a:lnTo>
                                      <a:lnTo>
                                        <a:pt x="39" y="27"/>
                                      </a:lnTo>
                                      <a:lnTo>
                                        <a:pt x="79" y="26"/>
                                      </a:lnTo>
                                      <a:lnTo>
                                        <a:pt x="123" y="25"/>
                                      </a:lnTo>
                                      <a:lnTo>
                                        <a:pt x="167" y="25"/>
                                      </a:lnTo>
                                      <a:lnTo>
                                        <a:pt x="216" y="24"/>
                                      </a:lnTo>
                                      <a:lnTo>
                                        <a:pt x="265" y="24"/>
                                      </a:lnTo>
                                      <a:lnTo>
                                        <a:pt x="316" y="24"/>
                                      </a:lnTo>
                                      <a:lnTo>
                                        <a:pt x="368" y="24"/>
                                      </a:lnTo>
                                      <a:lnTo>
                                        <a:pt x="422" y="24"/>
                                      </a:lnTo>
                                      <a:lnTo>
                                        <a:pt x="477" y="24"/>
                                      </a:lnTo>
                                      <a:lnTo>
                                        <a:pt x="533" y="25"/>
                                      </a:lnTo>
                                      <a:lnTo>
                                        <a:pt x="590" y="25"/>
                                      </a:lnTo>
                                      <a:lnTo>
                                        <a:pt x="647" y="26"/>
                                      </a:lnTo>
                                      <a:lnTo>
                                        <a:pt x="706" y="26"/>
                                      </a:lnTo>
                                      <a:lnTo>
                                        <a:pt x="764" y="27"/>
                                      </a:lnTo>
                                      <a:lnTo>
                                        <a:pt x="823" y="28"/>
                                      </a:lnTo>
                                      <a:lnTo>
                                        <a:pt x="823" y="28"/>
                                      </a:lnTo>
                                      <a:lnTo>
                                        <a:pt x="823" y="28"/>
                                      </a:lnTo>
                                      <a:lnTo>
                                        <a:pt x="823" y="28"/>
                                      </a:lnTo>
                                      <a:lnTo>
                                        <a:pt x="823" y="28"/>
                                      </a:lnTo>
                                      <a:lnTo>
                                        <a:pt x="823" y="0"/>
                                      </a:lnTo>
                                      <a:close/>
                                    </a:path>
                                  </a:pathLst>
                                </a:custGeom>
                                <a:solidFill>
                                  <a:srgbClr val="000000"/>
                                </a:solidFill>
                                <a:ln w="0">
                                  <a:noFill/>
                                </a:ln>
                              </wps:spPr>
                              <wps:style>
                                <a:lnRef idx="0"/>
                                <a:fillRef idx="0"/>
                                <a:effectRef idx="0"/>
                                <a:fontRef idx="minor"/>
                              </wps:style>
                              <wps:bodyPr/>
                            </wps:wsp>
                            <wps:wsp>
                              <wps:cNvSpPr/>
                              <wps:spPr>
                                <a:xfrm>
                                  <a:off x="124560" y="596880"/>
                                  <a:ext cx="179640" cy="6840"/>
                                </a:xfrm>
                                <a:custGeom>
                                  <a:avLst/>
                                  <a:gdLst/>
                                  <a:ahLst/>
                                  <a:rect l="l" t="t" r="r" b="b"/>
                                  <a:pathLst>
                                    <a:path w="566" h="23">
                                      <a:moveTo>
                                        <a:pt x="0" y="23"/>
                                      </a:moveTo>
                                      <a:lnTo>
                                        <a:pt x="23" y="22"/>
                                      </a:lnTo>
                                      <a:lnTo>
                                        <a:pt x="47" y="22"/>
                                      </a:lnTo>
                                      <a:lnTo>
                                        <a:pt x="72" y="22"/>
                                      </a:lnTo>
                                      <a:lnTo>
                                        <a:pt x="98" y="20"/>
                                      </a:lnTo>
                                      <a:lnTo>
                                        <a:pt x="125" y="20"/>
                                      </a:lnTo>
                                      <a:lnTo>
                                        <a:pt x="152" y="19"/>
                                      </a:lnTo>
                                      <a:lnTo>
                                        <a:pt x="181" y="19"/>
                                      </a:lnTo>
                                      <a:lnTo>
                                        <a:pt x="209" y="19"/>
                                      </a:lnTo>
                                      <a:lnTo>
                                        <a:pt x="239" y="19"/>
                                      </a:lnTo>
                                      <a:lnTo>
                                        <a:pt x="270" y="19"/>
                                      </a:lnTo>
                                      <a:lnTo>
                                        <a:pt x="300" y="19"/>
                                      </a:lnTo>
                                      <a:lnTo>
                                        <a:pt x="333" y="19"/>
                                      </a:lnTo>
                                      <a:lnTo>
                                        <a:pt x="365" y="19"/>
                                      </a:lnTo>
                                      <a:lnTo>
                                        <a:pt x="397" y="19"/>
                                      </a:lnTo>
                                      <a:lnTo>
                                        <a:pt x="430" y="19"/>
                                      </a:lnTo>
                                      <a:lnTo>
                                        <a:pt x="464" y="19"/>
                                      </a:lnTo>
                                      <a:lnTo>
                                        <a:pt x="476" y="17"/>
                                      </a:lnTo>
                                      <a:lnTo>
                                        <a:pt x="488" y="15"/>
                                      </a:lnTo>
                                      <a:lnTo>
                                        <a:pt x="500" y="12"/>
                                      </a:lnTo>
                                      <a:lnTo>
                                        <a:pt x="514" y="10"/>
                                      </a:lnTo>
                                      <a:lnTo>
                                        <a:pt x="526" y="7"/>
                                      </a:lnTo>
                                      <a:lnTo>
                                        <a:pt x="539" y="5"/>
                                      </a:lnTo>
                                      <a:lnTo>
                                        <a:pt x="553" y="3"/>
                                      </a:lnTo>
                                      <a:lnTo>
                                        <a:pt x="566" y="0"/>
                                      </a:lnTo>
                                      <a:lnTo>
                                        <a:pt x="522" y="1"/>
                                      </a:lnTo>
                                      <a:lnTo>
                                        <a:pt x="479" y="3"/>
                                      </a:lnTo>
                                      <a:lnTo>
                                        <a:pt x="437" y="4"/>
                                      </a:lnTo>
                                      <a:lnTo>
                                        <a:pt x="396" y="5"/>
                                      </a:lnTo>
                                      <a:lnTo>
                                        <a:pt x="355" y="7"/>
                                      </a:lnTo>
                                      <a:lnTo>
                                        <a:pt x="316" y="9"/>
                                      </a:lnTo>
                                      <a:lnTo>
                                        <a:pt x="279" y="10"/>
                                      </a:lnTo>
                                      <a:lnTo>
                                        <a:pt x="241" y="11"/>
                                      </a:lnTo>
                                      <a:lnTo>
                                        <a:pt x="206" y="13"/>
                                      </a:lnTo>
                                      <a:lnTo>
                                        <a:pt x="172" y="15"/>
                                      </a:lnTo>
                                      <a:lnTo>
                                        <a:pt x="139" y="16"/>
                                      </a:lnTo>
                                      <a:lnTo>
                                        <a:pt x="109" y="18"/>
                                      </a:lnTo>
                                      <a:lnTo>
                                        <a:pt x="78" y="19"/>
                                      </a:lnTo>
                                      <a:lnTo>
                                        <a:pt x="51" y="20"/>
                                      </a:lnTo>
                                      <a:lnTo>
                                        <a:pt x="24" y="22"/>
                                      </a:lnTo>
                                      <a:lnTo>
                                        <a:pt x="0" y="23"/>
                                      </a:lnTo>
                                      <a:close/>
                                    </a:path>
                                  </a:pathLst>
                                </a:custGeom>
                                <a:solidFill>
                                  <a:srgbClr val="000000"/>
                                </a:solidFill>
                                <a:ln w="0">
                                  <a:noFill/>
                                </a:ln>
                              </wps:spPr>
                              <wps:style>
                                <a:lnRef idx="0"/>
                                <a:fillRef idx="0"/>
                                <a:effectRef idx="0"/>
                                <a:fontRef idx="minor"/>
                              </wps:style>
                              <wps:bodyPr/>
                            </wps:wsp>
                            <wps:wsp>
                              <wps:cNvSpPr/>
                              <wps:spPr>
                                <a:xfrm>
                                  <a:off x="124560" y="614160"/>
                                  <a:ext cx="104040" cy="5040"/>
                                </a:xfrm>
                                <a:custGeom>
                                  <a:avLst/>
                                  <a:gdLst/>
                                  <a:ahLst/>
                                  <a:rect l="l" t="t" r="r" b="b"/>
                                  <a:pathLst>
                                    <a:path w="327" h="15">
                                      <a:moveTo>
                                        <a:pt x="0" y="15"/>
                                      </a:moveTo>
                                      <a:lnTo>
                                        <a:pt x="16" y="14"/>
                                      </a:lnTo>
                                      <a:lnTo>
                                        <a:pt x="32" y="14"/>
                                      </a:lnTo>
                                      <a:lnTo>
                                        <a:pt x="48" y="14"/>
                                      </a:lnTo>
                                      <a:lnTo>
                                        <a:pt x="66" y="13"/>
                                      </a:lnTo>
                                      <a:lnTo>
                                        <a:pt x="83" y="13"/>
                                      </a:lnTo>
                                      <a:lnTo>
                                        <a:pt x="101" y="12"/>
                                      </a:lnTo>
                                      <a:lnTo>
                                        <a:pt x="119" y="12"/>
                                      </a:lnTo>
                                      <a:lnTo>
                                        <a:pt x="138" y="12"/>
                                      </a:lnTo>
                                      <a:lnTo>
                                        <a:pt x="157" y="12"/>
                                      </a:lnTo>
                                      <a:lnTo>
                                        <a:pt x="176" y="11"/>
                                      </a:lnTo>
                                      <a:lnTo>
                                        <a:pt x="196" y="11"/>
                                      </a:lnTo>
                                      <a:lnTo>
                                        <a:pt x="216" y="11"/>
                                      </a:lnTo>
                                      <a:lnTo>
                                        <a:pt x="236" y="11"/>
                                      </a:lnTo>
                                      <a:lnTo>
                                        <a:pt x="257" y="11"/>
                                      </a:lnTo>
                                      <a:lnTo>
                                        <a:pt x="278" y="11"/>
                                      </a:lnTo>
                                      <a:lnTo>
                                        <a:pt x="299" y="11"/>
                                      </a:lnTo>
                                      <a:lnTo>
                                        <a:pt x="306" y="8"/>
                                      </a:lnTo>
                                      <a:lnTo>
                                        <a:pt x="314" y="5"/>
                                      </a:lnTo>
                                      <a:lnTo>
                                        <a:pt x="320" y="2"/>
                                      </a:lnTo>
                                      <a:lnTo>
                                        <a:pt x="327" y="0"/>
                                      </a:lnTo>
                                      <a:lnTo>
                                        <a:pt x="303" y="1"/>
                                      </a:lnTo>
                                      <a:lnTo>
                                        <a:pt x="279" y="2"/>
                                      </a:lnTo>
                                      <a:lnTo>
                                        <a:pt x="255" y="3"/>
                                      </a:lnTo>
                                      <a:lnTo>
                                        <a:pt x="232" y="5"/>
                                      </a:lnTo>
                                      <a:lnTo>
                                        <a:pt x="209" y="5"/>
                                      </a:lnTo>
                                      <a:lnTo>
                                        <a:pt x="186" y="6"/>
                                      </a:lnTo>
                                      <a:lnTo>
                                        <a:pt x="165" y="7"/>
                                      </a:lnTo>
                                      <a:lnTo>
                                        <a:pt x="143" y="8"/>
                                      </a:lnTo>
                                      <a:lnTo>
                                        <a:pt x="123" y="9"/>
                                      </a:lnTo>
                                      <a:lnTo>
                                        <a:pt x="103" y="9"/>
                                      </a:lnTo>
                                      <a:lnTo>
                                        <a:pt x="84" y="11"/>
                                      </a:lnTo>
                                      <a:lnTo>
                                        <a:pt x="67" y="12"/>
                                      </a:lnTo>
                                      <a:lnTo>
                                        <a:pt x="48" y="13"/>
                                      </a:lnTo>
                                      <a:lnTo>
                                        <a:pt x="32" y="13"/>
                                      </a:lnTo>
                                      <a:lnTo>
                                        <a:pt x="16" y="14"/>
                                      </a:lnTo>
                                      <a:lnTo>
                                        <a:pt x="0" y="15"/>
                                      </a:lnTo>
                                      <a:close/>
                                    </a:path>
                                  </a:pathLst>
                                </a:custGeom>
                                <a:solidFill>
                                  <a:srgbClr val="000000"/>
                                </a:solidFill>
                                <a:ln w="0">
                                  <a:noFill/>
                                </a:ln>
                              </wps:spPr>
                              <wps:style>
                                <a:lnRef idx="0"/>
                                <a:fillRef idx="0"/>
                                <a:effectRef idx="0"/>
                                <a:fontRef idx="minor"/>
                              </wps:style>
                              <wps:bodyPr/>
                            </wps:wsp>
                            <wps:wsp>
                              <wps:cNvSpPr/>
                              <wps:spPr>
                                <a:xfrm>
                                  <a:off x="221760" y="488160"/>
                                  <a:ext cx="163080" cy="9000"/>
                                </a:xfrm>
                                <a:custGeom>
                                  <a:avLst/>
                                  <a:gdLst/>
                                  <a:ahLst/>
                                  <a:rect l="l" t="t" r="r" b="b"/>
                                  <a:pathLst>
                                    <a:path w="513" h="29">
                                      <a:moveTo>
                                        <a:pt x="9" y="14"/>
                                      </a:moveTo>
                                      <a:lnTo>
                                        <a:pt x="6" y="17"/>
                                      </a:lnTo>
                                      <a:lnTo>
                                        <a:pt x="4" y="19"/>
                                      </a:lnTo>
                                      <a:lnTo>
                                        <a:pt x="2" y="22"/>
                                      </a:lnTo>
                                      <a:lnTo>
                                        <a:pt x="0" y="24"/>
                                      </a:lnTo>
                                      <a:lnTo>
                                        <a:pt x="29" y="24"/>
                                      </a:lnTo>
                                      <a:lnTo>
                                        <a:pt x="60" y="24"/>
                                      </a:lnTo>
                                      <a:lnTo>
                                        <a:pt x="90" y="24"/>
                                      </a:lnTo>
                                      <a:lnTo>
                                        <a:pt x="122" y="24"/>
                                      </a:lnTo>
                                      <a:lnTo>
                                        <a:pt x="153" y="25"/>
                                      </a:lnTo>
                                      <a:lnTo>
                                        <a:pt x="185" y="25"/>
                                      </a:lnTo>
                                      <a:lnTo>
                                        <a:pt x="216" y="25"/>
                                      </a:lnTo>
                                      <a:lnTo>
                                        <a:pt x="249" y="25"/>
                                      </a:lnTo>
                                      <a:lnTo>
                                        <a:pt x="281" y="26"/>
                                      </a:lnTo>
                                      <a:lnTo>
                                        <a:pt x="314" y="26"/>
                                      </a:lnTo>
                                      <a:lnTo>
                                        <a:pt x="347" y="26"/>
                                      </a:lnTo>
                                      <a:lnTo>
                                        <a:pt x="381" y="28"/>
                                      </a:lnTo>
                                      <a:lnTo>
                                        <a:pt x="413" y="28"/>
                                      </a:lnTo>
                                      <a:lnTo>
                                        <a:pt x="446" y="28"/>
                                      </a:lnTo>
                                      <a:lnTo>
                                        <a:pt x="480" y="29"/>
                                      </a:lnTo>
                                      <a:lnTo>
                                        <a:pt x="513" y="29"/>
                                      </a:lnTo>
                                      <a:lnTo>
                                        <a:pt x="513" y="0"/>
                                      </a:lnTo>
                                      <a:lnTo>
                                        <a:pt x="480" y="0"/>
                                      </a:lnTo>
                                      <a:lnTo>
                                        <a:pt x="446" y="1"/>
                                      </a:lnTo>
                                      <a:lnTo>
                                        <a:pt x="413" y="1"/>
                                      </a:lnTo>
                                      <a:lnTo>
                                        <a:pt x="379" y="3"/>
                                      </a:lnTo>
                                      <a:lnTo>
                                        <a:pt x="346" y="4"/>
                                      </a:lnTo>
                                      <a:lnTo>
                                        <a:pt x="314" y="4"/>
                                      </a:lnTo>
                                      <a:lnTo>
                                        <a:pt x="281" y="5"/>
                                      </a:lnTo>
                                      <a:lnTo>
                                        <a:pt x="249" y="6"/>
                                      </a:lnTo>
                                      <a:lnTo>
                                        <a:pt x="217" y="7"/>
                                      </a:lnTo>
                                      <a:lnTo>
                                        <a:pt x="186" y="9"/>
                                      </a:lnTo>
                                      <a:lnTo>
                                        <a:pt x="155" y="9"/>
                                      </a:lnTo>
                                      <a:lnTo>
                                        <a:pt x="126" y="10"/>
                                      </a:lnTo>
                                      <a:lnTo>
                                        <a:pt x="95" y="11"/>
                                      </a:lnTo>
                                      <a:lnTo>
                                        <a:pt x="65" y="12"/>
                                      </a:lnTo>
                                      <a:lnTo>
                                        <a:pt x="37" y="13"/>
                                      </a:lnTo>
                                      <a:lnTo>
                                        <a:pt x="9" y="14"/>
                                      </a:lnTo>
                                      <a:close/>
                                    </a:path>
                                  </a:pathLst>
                                </a:custGeom>
                                <a:solidFill>
                                  <a:srgbClr val="000000"/>
                                </a:solidFill>
                                <a:ln w="0">
                                  <a:noFill/>
                                </a:ln>
                              </wps:spPr>
                              <wps:style>
                                <a:lnRef idx="0"/>
                                <a:fillRef idx="0"/>
                                <a:effectRef idx="0"/>
                                <a:fontRef idx="minor"/>
                              </wps:style>
                              <wps:bodyPr/>
                            </wps:wsp>
                            <wps:wsp>
                              <wps:cNvSpPr/>
                              <wps:spPr>
                                <a:xfrm>
                                  <a:off x="124560" y="631080"/>
                                  <a:ext cx="67320" cy="3240"/>
                                </a:xfrm>
                                <a:custGeom>
                                  <a:avLst/>
                                  <a:gdLst/>
                                  <a:ahLst/>
                                  <a:rect l="l" t="t" r="r" b="b"/>
                                  <a:pathLst>
                                    <a:path w="212" h="11">
                                      <a:moveTo>
                                        <a:pt x="0" y="11"/>
                                      </a:moveTo>
                                      <a:lnTo>
                                        <a:pt x="23" y="10"/>
                                      </a:lnTo>
                                      <a:lnTo>
                                        <a:pt x="46" y="10"/>
                                      </a:lnTo>
                                      <a:lnTo>
                                        <a:pt x="70" y="8"/>
                                      </a:lnTo>
                                      <a:lnTo>
                                        <a:pt x="95" y="8"/>
                                      </a:lnTo>
                                      <a:lnTo>
                                        <a:pt x="121" y="7"/>
                                      </a:lnTo>
                                      <a:lnTo>
                                        <a:pt x="147" y="7"/>
                                      </a:lnTo>
                                      <a:lnTo>
                                        <a:pt x="174" y="6"/>
                                      </a:lnTo>
                                      <a:lnTo>
                                        <a:pt x="202" y="6"/>
                                      </a:lnTo>
                                      <a:lnTo>
                                        <a:pt x="205" y="5"/>
                                      </a:lnTo>
                                      <a:lnTo>
                                        <a:pt x="208" y="3"/>
                                      </a:lnTo>
                                      <a:lnTo>
                                        <a:pt x="209" y="1"/>
                                      </a:lnTo>
                                      <a:lnTo>
                                        <a:pt x="212" y="0"/>
                                      </a:lnTo>
                                      <a:lnTo>
                                        <a:pt x="181" y="1"/>
                                      </a:lnTo>
                                      <a:lnTo>
                                        <a:pt x="152" y="3"/>
                                      </a:lnTo>
                                      <a:lnTo>
                                        <a:pt x="123" y="4"/>
                                      </a:lnTo>
                                      <a:lnTo>
                                        <a:pt x="97" y="5"/>
                                      </a:lnTo>
                                      <a:lnTo>
                                        <a:pt x="70" y="7"/>
                                      </a:lnTo>
                                      <a:lnTo>
                                        <a:pt x="46" y="8"/>
                                      </a:lnTo>
                                      <a:lnTo>
                                        <a:pt x="21" y="10"/>
                                      </a:lnTo>
                                      <a:lnTo>
                                        <a:pt x="0" y="11"/>
                                      </a:lnTo>
                                      <a:close/>
                                    </a:path>
                                  </a:pathLst>
                                </a:custGeom>
                                <a:solidFill>
                                  <a:srgbClr val="000000"/>
                                </a:solidFill>
                                <a:ln w="0">
                                  <a:noFill/>
                                </a:ln>
                              </wps:spPr>
                              <wps:style>
                                <a:lnRef idx="0"/>
                                <a:fillRef idx="0"/>
                                <a:effectRef idx="0"/>
                                <a:fontRef idx="minor"/>
                              </wps:style>
                              <wps:bodyPr/>
                            </wps:wsp>
                            <wps:wsp>
                              <wps:cNvSpPr/>
                              <wps:spPr>
                                <a:xfrm>
                                  <a:off x="99000" y="634320"/>
                                  <a:ext cx="25560" cy="1800"/>
                                </a:xfrm>
                                <a:custGeom>
                                  <a:avLst/>
                                  <a:gdLst/>
                                  <a:ahLst/>
                                  <a:rect l="l" t="t" r="r" b="b"/>
                                  <a:pathLst>
                                    <a:path w="82" h="5">
                                      <a:moveTo>
                                        <a:pt x="0" y="5"/>
                                      </a:moveTo>
                                      <a:lnTo>
                                        <a:pt x="8" y="5"/>
                                      </a:lnTo>
                                      <a:lnTo>
                                        <a:pt x="18" y="3"/>
                                      </a:lnTo>
                                      <a:lnTo>
                                        <a:pt x="27" y="3"/>
                                      </a:lnTo>
                                      <a:lnTo>
                                        <a:pt x="36" y="2"/>
                                      </a:lnTo>
                                      <a:lnTo>
                                        <a:pt x="47" y="1"/>
                                      </a:lnTo>
                                      <a:lnTo>
                                        <a:pt x="58" y="1"/>
                                      </a:lnTo>
                                      <a:lnTo>
                                        <a:pt x="70" y="0"/>
                                      </a:lnTo>
                                      <a:lnTo>
                                        <a:pt x="82" y="0"/>
                                      </a:lnTo>
                                      <a:lnTo>
                                        <a:pt x="71" y="0"/>
                                      </a:lnTo>
                                      <a:lnTo>
                                        <a:pt x="60" y="1"/>
                                      </a:lnTo>
                                      <a:lnTo>
                                        <a:pt x="50" y="1"/>
                                      </a:lnTo>
                                      <a:lnTo>
                                        <a:pt x="39" y="1"/>
                                      </a:lnTo>
                                      <a:lnTo>
                                        <a:pt x="28" y="2"/>
                                      </a:lnTo>
                                      <a:lnTo>
                                        <a:pt x="19" y="2"/>
                                      </a:lnTo>
                                      <a:lnTo>
                                        <a:pt x="10" y="3"/>
                                      </a:lnTo>
                                      <a:lnTo>
                                        <a:pt x="0" y="3"/>
                                      </a:lnTo>
                                      <a:lnTo>
                                        <a:pt x="0" y="3"/>
                                      </a:lnTo>
                                      <a:lnTo>
                                        <a:pt x="0"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81160" y="471960"/>
                                  <a:ext cx="102240" cy="10800"/>
                                </a:xfrm>
                                <a:custGeom>
                                  <a:avLst/>
                                  <a:gdLst/>
                                  <a:ahLst/>
                                  <a:rect l="l" t="t" r="r" b="b"/>
                                  <a:pathLst>
                                    <a:path w="322" h="34">
                                      <a:moveTo>
                                        <a:pt x="0" y="22"/>
                                      </a:moveTo>
                                      <a:lnTo>
                                        <a:pt x="317" y="0"/>
                                      </a:lnTo>
                                      <a:lnTo>
                                        <a:pt x="322" y="34"/>
                                      </a:lnTo>
                                      <a:lnTo>
                                        <a:pt x="0" y="22"/>
                                      </a:lnTo>
                                      <a:close/>
                                    </a:path>
                                  </a:pathLst>
                                </a:custGeom>
                                <a:solidFill>
                                  <a:srgbClr val="000000"/>
                                </a:solidFill>
                                <a:ln w="0">
                                  <a:noFill/>
                                </a:ln>
                              </wps:spPr>
                              <wps:style>
                                <a:lnRef idx="0"/>
                                <a:fillRef idx="0"/>
                                <a:effectRef idx="0"/>
                                <a:fontRef idx="minor"/>
                              </wps:style>
                              <wps:bodyPr/>
                            </wps:wsp>
                            <wps:wsp>
                              <wps:cNvSpPr/>
                              <wps:spPr>
                                <a:xfrm>
                                  <a:off x="339120" y="457920"/>
                                  <a:ext cx="44280" cy="6480"/>
                                </a:xfrm>
                                <a:custGeom>
                                  <a:avLst/>
                                  <a:gdLst/>
                                  <a:ahLst/>
                                  <a:rect l="l" t="t" r="r" b="b"/>
                                  <a:pathLst>
                                    <a:path w="139" h="21">
                                      <a:moveTo>
                                        <a:pt x="0" y="12"/>
                                      </a:moveTo>
                                      <a:lnTo>
                                        <a:pt x="139" y="0"/>
                                      </a:lnTo>
                                      <a:lnTo>
                                        <a:pt x="139" y="21"/>
                                      </a:lnTo>
                                      <a:lnTo>
                                        <a:pt x="0" y="12"/>
                                      </a:lnTo>
                                      <a:close/>
                                    </a:path>
                                  </a:pathLst>
                                </a:custGeom>
                                <a:solidFill>
                                  <a:srgbClr val="000000"/>
                                </a:solidFill>
                                <a:ln w="0">
                                  <a:noFill/>
                                </a:ln>
                              </wps:spPr>
                              <wps:style>
                                <a:lnRef idx="0"/>
                                <a:fillRef idx="0"/>
                                <a:effectRef idx="0"/>
                                <a:fontRef idx="minor"/>
                              </wps:style>
                              <wps:bodyPr/>
                            </wps:wsp>
                            <wps:wsp>
                              <wps:cNvSpPr/>
                              <wps:spPr>
                                <a:xfrm>
                                  <a:off x="447120" y="471960"/>
                                  <a:ext cx="101520" cy="10800"/>
                                </a:xfrm>
                                <a:custGeom>
                                  <a:avLst/>
                                  <a:gdLst/>
                                  <a:ahLst/>
                                  <a:rect l="l" t="t" r="r" b="b"/>
                                  <a:pathLst>
                                    <a:path w="321" h="34">
                                      <a:moveTo>
                                        <a:pt x="321" y="22"/>
                                      </a:moveTo>
                                      <a:lnTo>
                                        <a:pt x="6" y="0"/>
                                      </a:lnTo>
                                      <a:lnTo>
                                        <a:pt x="0" y="34"/>
                                      </a:lnTo>
                                      <a:lnTo>
                                        <a:pt x="321" y="22"/>
                                      </a:lnTo>
                                      <a:close/>
                                    </a:path>
                                  </a:pathLst>
                                </a:custGeom>
                                <a:solidFill>
                                  <a:srgbClr val="000000"/>
                                </a:solidFill>
                                <a:ln w="0">
                                  <a:noFill/>
                                </a:ln>
                              </wps:spPr>
                              <wps:style>
                                <a:lnRef idx="0"/>
                                <a:fillRef idx="0"/>
                                <a:effectRef idx="0"/>
                                <a:fontRef idx="minor"/>
                              </wps:style>
                              <wps:bodyPr/>
                            </wps:wsp>
                            <wps:wsp>
                              <wps:cNvSpPr/>
                              <wps:spPr>
                                <a:xfrm>
                                  <a:off x="447120" y="457920"/>
                                  <a:ext cx="43920" cy="6480"/>
                                </a:xfrm>
                                <a:custGeom>
                                  <a:avLst/>
                                  <a:gdLst/>
                                  <a:ahLst/>
                                  <a:rect l="l" t="t" r="r" b="b"/>
                                  <a:pathLst>
                                    <a:path w="138" h="21">
                                      <a:moveTo>
                                        <a:pt x="138" y="12"/>
                                      </a:moveTo>
                                      <a:lnTo>
                                        <a:pt x="6" y="0"/>
                                      </a:lnTo>
                                      <a:lnTo>
                                        <a:pt x="0" y="21"/>
                                      </a:lnTo>
                                      <a:lnTo>
                                        <a:pt x="138" y="12"/>
                                      </a:lnTo>
                                      <a:close/>
                                    </a:path>
                                  </a:pathLst>
                                </a:custGeom>
                                <a:solidFill>
                                  <a:srgbClr val="000000"/>
                                </a:solidFill>
                                <a:ln w="0">
                                  <a:noFill/>
                                </a:ln>
                              </wps:spPr>
                              <wps:style>
                                <a:lnRef idx="0"/>
                                <a:fillRef idx="0"/>
                                <a:effectRef idx="0"/>
                                <a:fontRef idx="minor"/>
                              </wps:style>
                              <wps:bodyPr/>
                            </wps:wsp>
                            <wps:wsp>
                              <wps:cNvSpPr/>
                              <wps:spPr>
                                <a:xfrm>
                                  <a:off x="516960" y="126360"/>
                                  <a:ext cx="86400" cy="19800"/>
                                </a:xfrm>
                                <a:custGeom>
                                  <a:avLst/>
                                  <a:gdLst/>
                                  <a:ahLst/>
                                  <a:rect l="l" t="t" r="r" b="b"/>
                                  <a:pathLst>
                                    <a:path w="272" h="61">
                                      <a:moveTo>
                                        <a:pt x="270" y="28"/>
                                      </a:moveTo>
                                      <a:lnTo>
                                        <a:pt x="258" y="27"/>
                                      </a:lnTo>
                                      <a:lnTo>
                                        <a:pt x="244" y="27"/>
                                      </a:lnTo>
                                      <a:lnTo>
                                        <a:pt x="232" y="26"/>
                                      </a:lnTo>
                                      <a:lnTo>
                                        <a:pt x="220" y="24"/>
                                      </a:lnTo>
                                      <a:lnTo>
                                        <a:pt x="209" y="23"/>
                                      </a:lnTo>
                                      <a:lnTo>
                                        <a:pt x="197" y="21"/>
                                      </a:lnTo>
                                      <a:lnTo>
                                        <a:pt x="185" y="17"/>
                                      </a:lnTo>
                                      <a:lnTo>
                                        <a:pt x="174" y="14"/>
                                      </a:lnTo>
                                      <a:lnTo>
                                        <a:pt x="164" y="14"/>
                                      </a:lnTo>
                                      <a:lnTo>
                                        <a:pt x="153" y="13"/>
                                      </a:lnTo>
                                      <a:lnTo>
                                        <a:pt x="142" y="11"/>
                                      </a:lnTo>
                                      <a:lnTo>
                                        <a:pt x="132" y="10"/>
                                      </a:lnTo>
                                      <a:lnTo>
                                        <a:pt x="120" y="9"/>
                                      </a:lnTo>
                                      <a:lnTo>
                                        <a:pt x="109" y="7"/>
                                      </a:lnTo>
                                      <a:lnTo>
                                        <a:pt x="98" y="6"/>
                                      </a:lnTo>
                                      <a:lnTo>
                                        <a:pt x="87" y="3"/>
                                      </a:lnTo>
                                      <a:lnTo>
                                        <a:pt x="81" y="3"/>
                                      </a:lnTo>
                                      <a:lnTo>
                                        <a:pt x="74" y="3"/>
                                      </a:lnTo>
                                      <a:lnTo>
                                        <a:pt x="66" y="2"/>
                                      </a:lnTo>
                                      <a:lnTo>
                                        <a:pt x="59" y="1"/>
                                      </a:lnTo>
                                      <a:lnTo>
                                        <a:pt x="56" y="29"/>
                                      </a:lnTo>
                                      <a:lnTo>
                                        <a:pt x="110" y="39"/>
                                      </a:lnTo>
                                      <a:lnTo>
                                        <a:pt x="102" y="42"/>
                                      </a:lnTo>
                                      <a:lnTo>
                                        <a:pt x="94" y="43"/>
                                      </a:lnTo>
                                      <a:lnTo>
                                        <a:pt x="86" y="42"/>
                                      </a:lnTo>
                                      <a:lnTo>
                                        <a:pt x="78" y="41"/>
                                      </a:lnTo>
                                      <a:lnTo>
                                        <a:pt x="70" y="39"/>
                                      </a:lnTo>
                                      <a:lnTo>
                                        <a:pt x="62" y="38"/>
                                      </a:lnTo>
                                      <a:lnTo>
                                        <a:pt x="54" y="39"/>
                                      </a:lnTo>
                                      <a:lnTo>
                                        <a:pt x="46" y="41"/>
                                      </a:lnTo>
                                      <a:lnTo>
                                        <a:pt x="43" y="39"/>
                                      </a:lnTo>
                                      <a:lnTo>
                                        <a:pt x="40" y="34"/>
                                      </a:lnTo>
                                      <a:lnTo>
                                        <a:pt x="39" y="29"/>
                                      </a:lnTo>
                                      <a:lnTo>
                                        <a:pt x="42" y="27"/>
                                      </a:lnTo>
                                      <a:lnTo>
                                        <a:pt x="55" y="29"/>
                                      </a:lnTo>
                                      <a:lnTo>
                                        <a:pt x="52" y="1"/>
                                      </a:lnTo>
                                      <a:lnTo>
                                        <a:pt x="46" y="0"/>
                                      </a:lnTo>
                                      <a:lnTo>
                                        <a:pt x="39" y="0"/>
                                      </a:lnTo>
                                      <a:lnTo>
                                        <a:pt x="32" y="0"/>
                                      </a:lnTo>
                                      <a:lnTo>
                                        <a:pt x="26" y="0"/>
                                      </a:lnTo>
                                      <a:lnTo>
                                        <a:pt x="20" y="0"/>
                                      </a:lnTo>
                                      <a:lnTo>
                                        <a:pt x="14" y="2"/>
                                      </a:lnTo>
                                      <a:lnTo>
                                        <a:pt x="8" y="3"/>
                                      </a:lnTo>
                                      <a:lnTo>
                                        <a:pt x="3" y="7"/>
                                      </a:lnTo>
                                      <a:lnTo>
                                        <a:pt x="1" y="20"/>
                                      </a:lnTo>
                                      <a:lnTo>
                                        <a:pt x="0" y="35"/>
                                      </a:lnTo>
                                      <a:lnTo>
                                        <a:pt x="3" y="51"/>
                                      </a:lnTo>
                                      <a:lnTo>
                                        <a:pt x="14" y="61"/>
                                      </a:lnTo>
                                      <a:lnTo>
                                        <a:pt x="28" y="59"/>
                                      </a:lnTo>
                                      <a:lnTo>
                                        <a:pt x="44" y="58"/>
                                      </a:lnTo>
                                      <a:lnTo>
                                        <a:pt x="59" y="55"/>
                                      </a:lnTo>
                                      <a:lnTo>
                                        <a:pt x="74" y="54"/>
                                      </a:lnTo>
                                      <a:lnTo>
                                        <a:pt x="89" y="53"/>
                                      </a:lnTo>
                                      <a:lnTo>
                                        <a:pt x="103" y="53"/>
                                      </a:lnTo>
                                      <a:lnTo>
                                        <a:pt x="117" y="52"/>
                                      </a:lnTo>
                                      <a:lnTo>
                                        <a:pt x="132" y="52"/>
                                      </a:lnTo>
                                      <a:lnTo>
                                        <a:pt x="146" y="52"/>
                                      </a:lnTo>
                                      <a:lnTo>
                                        <a:pt x="161" y="51"/>
                                      </a:lnTo>
                                      <a:lnTo>
                                        <a:pt x="176" y="51"/>
                                      </a:lnTo>
                                      <a:lnTo>
                                        <a:pt x="192" y="51"/>
                                      </a:lnTo>
                                      <a:lnTo>
                                        <a:pt x="207" y="51"/>
                                      </a:lnTo>
                                      <a:lnTo>
                                        <a:pt x="221" y="49"/>
                                      </a:lnTo>
                                      <a:lnTo>
                                        <a:pt x="238" y="49"/>
                                      </a:lnTo>
                                      <a:lnTo>
                                        <a:pt x="254" y="48"/>
                                      </a:lnTo>
                                      <a:lnTo>
                                        <a:pt x="260" y="43"/>
                                      </a:lnTo>
                                      <a:lnTo>
                                        <a:pt x="268" y="40"/>
                                      </a:lnTo>
                                      <a:lnTo>
                                        <a:pt x="272" y="36"/>
                                      </a:lnTo>
                                      <a:lnTo>
                                        <a:pt x="270" y="28"/>
                                      </a:lnTo>
                                      <a:close/>
                                    </a:path>
                                  </a:pathLst>
                                </a:custGeom>
                                <a:solidFill>
                                  <a:srgbClr val="000000"/>
                                </a:solidFill>
                                <a:ln w="0">
                                  <a:noFill/>
                                </a:ln>
                              </wps:spPr>
                              <wps:style>
                                <a:lnRef idx="0"/>
                                <a:fillRef idx="0"/>
                                <a:effectRef idx="0"/>
                                <a:fontRef idx="minor"/>
                              </wps:style>
                              <wps:bodyPr/>
                            </wps:wsp>
                            <wps:wsp>
                              <wps:cNvSpPr/>
                              <wps:spPr>
                                <a:xfrm>
                                  <a:off x="533520" y="126360"/>
                                  <a:ext cx="2520" cy="9360"/>
                                </a:xfrm>
                                <a:custGeom>
                                  <a:avLst/>
                                  <a:gdLst/>
                                  <a:ahLst/>
                                  <a:rect l="l" t="t" r="r" b="b"/>
                                  <a:pathLst>
                                    <a:path w="7" h="28">
                                      <a:moveTo>
                                        <a:pt x="4" y="28"/>
                                      </a:moveTo>
                                      <a:lnTo>
                                        <a:pt x="7" y="0"/>
                                      </a:lnTo>
                                      <a:lnTo>
                                        <a:pt x="6" y="0"/>
                                      </a:lnTo>
                                      <a:lnTo>
                                        <a:pt x="4" y="0"/>
                                      </a:lnTo>
                                      <a:lnTo>
                                        <a:pt x="2" y="0"/>
                                      </a:lnTo>
                                      <a:lnTo>
                                        <a:pt x="0" y="0"/>
                                      </a:lnTo>
                                      <a:lnTo>
                                        <a:pt x="3" y="28"/>
                                      </a:lnTo>
                                      <a:lnTo>
                                        <a:pt x="4"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pt;margin-top:2.15pt;width:63pt;height:56.45pt" coordorigin="-78,43" coordsize="1260,1129">
                      <v:rect id="shape_0" stroked="f" o:allowincell="t" style="position:absolute;left:-78;top:43;width:1259;height:1128;mso-wrap-style:none;v-text-anchor:middle">
                        <v:fill o:detectmouseclick="t" on="false"/>
                        <v:stroke color="#3465a4" joinstyle="round" endcap="flat"/>
                        <w10:wrap type="none"/>
                      </v:rect>
                      <v:shape id="shape_0" coordsize="919,188" path="m470,53l29,61l0,73l109,124l593,188l919,87l888,53l718,22l588,0l546,0l400,22l470,53xe" fillcolor="white" stroked="f" o:allowincell="t" style="position:absolute;left:324;top:997;width:458;height:94;mso-wrap-style:none;v-text-anchor:middle">
                        <v:fill o:detectmouseclick="t" type="solid" color2="black"/>
                        <v:stroke color="#3465a4" joinstyle="round" endcap="flat"/>
                        <w10:wrap type="none"/>
                      </v:shape>
                      <v:shape id="shape_0" coordsize="1704,1056" path="m0,28l162,20l186,27l348,40l436,45l442,3l501,0l515,47l763,66l926,56l1132,45l1130,18l1129,3l1185,3l1183,42l1291,37l1389,29l1440,21l1704,32l1702,53l853,119l884,1007l874,1022l866,1052l816,1056l803,1018l807,978l796,176l770,165l736,118l704,111l6,58l0,28xe" fillcolor="white" stroked="f" o:allowincell="t" style="position:absolute;left:155;top:245;width:852;height:527;mso-wrap-style:none;v-text-anchor:middle">
                        <v:fill o:detectmouseclick="t" type="solid" color2="black"/>
                        <v:stroke color="#3465a4" joinstyle="round" endcap="flat"/>
                        <w10:wrap type="none"/>
                      </v:shape>
                      <v:shape id="shape_0" coordsize="1778,561" path="m18,401l171,393l794,312l803,299l806,259l788,252l787,251l783,246l779,240l776,232l775,222l777,210l784,199l798,187l798,184l795,177l792,168l788,158l782,151l773,148l765,144l760,137l760,135l764,129l772,121l788,115l802,109l806,104l803,100l802,99l802,25l802,19l806,8l816,0l838,2l847,90l890,138l865,180l877,257l871,297l905,322l1708,413l1723,410l1728,384l1728,382l1728,374l1730,366l1734,356l1736,349l1738,342l1736,337l1736,335l1738,335l1742,335l1747,335l1757,336l1766,341l1773,349l1777,356l1778,360l1778,431l1775,439l1769,455l1761,473l1754,481l1746,477l1735,465l1724,454l1720,450l1718,437l1427,419l1216,400l1109,401l886,371l877,534l875,535l870,537l862,542l853,547l842,551l832,556l824,560l818,561l807,560l795,557l787,554l783,553l777,542l767,519l756,496l752,481l751,461l747,425l743,389l741,373l529,399l449,401l0,431l0,428l1,421l6,412l18,401xe" fillcolor="white" stroked="f" o:allowincell="t" style="position:absolute;left:147;top:49;width:888;height:279;mso-wrap-style:none;v-text-anchor:middle">
                        <v:fill o:detectmouseclick="t" type="solid" color2="black"/>
                        <v:stroke color="#3465a4" joinstyle="round" endcap="flat"/>
                        <w10:wrap type="none"/>
                      </v:shape>
                      <v:shape id="shape_0" coordsize="339,768" path="m317,0l52,683l37,713l0,713l0,730l41,768l52,755l339,18l317,0xe" fillcolor="white" stroked="f" o:allowincell="t" style="position:absolute;left:-30;top:289;width:169;height:383;mso-wrap-style:none;v-text-anchor:middle">
                        <v:fill o:detectmouseclick="t" type="solid" color2="black"/>
                        <v:stroke color="#3465a4" joinstyle="round" endcap="flat"/>
                        <w10:wrap type="none"/>
                      </v:shape>
                      <v:shape id="shape_0" coordsize="75,48" path="m6,15l51,34l75,48l73,43l70,40l66,35l62,32l50,27l39,20l31,13l23,3l0,0l2,4l3,8l4,11l6,15xe" fillcolor="black" stroked="f" o:allowincell="t" style="position:absolute;left:1141;top:600;width:37;height:23;mso-wrap-style:none;v-text-anchor:middle">
                        <v:fill o:detectmouseclick="t" type="solid" color2="white"/>
                        <v:stroke color="#3465a4" joinstyle="round" endcap="flat"/>
                        <w10:wrap type="none"/>
                      </v:shape>
                      <v:shape id="shape_0" coordsize="30,23" path="m30,6l10,0l8,6l5,12l2,17l0,23l22,22l25,17l26,13l29,10l30,6xe" fillcolor="black" stroked="f" o:allowincell="t" style="position:absolute;left:892;top:538;width:15;height:10;mso-wrap-style:none;v-text-anchor:middle">
                        <v:fill o:detectmouseclick="t" type="solid" color2="white"/>
                        <v:stroke color="#3465a4" joinstyle="round" endcap="flat"/>
                        <w10:wrap type="none"/>
                      </v:shape>
                      <v:shape id="shape_0" coordsize="2433,1070" path="m1800,808l1794,817l1790,826l1786,834l1782,844l1777,852l1771,860l1765,867l1757,873l1759,859l1765,845l1771,830l1777,814l1769,818l1759,820l1751,825l1742,828l1735,833l1729,839l1725,846l1723,854l1730,869l1738,882l1747,893l1761,904l1781,916l1802,927l1825,936l1848,944l1871,951l1894,959l1918,963l1942,968l1966,972l1991,975l2017,976l2042,979l2068,979l2093,979l2119,978l2144,976l2166,975l2186,974l2206,972l2227,969l2246,966l2266,961l2285,956l2304,950l2323,943l2340,935l2358,927l2374,917l2390,905l2404,895l2419,882l2433,867l2433,859l2433,850l2430,841l2427,833l2403,819l2358,800l2366,819l2374,839l2382,858l2388,878l2372,885l2356,892l2340,898l2323,903l2307,908l2288,910l2270,914l2253,916l2234,918l2215,920l2197,921l2178,923l2159,924l2142,925l2123,927l2104,929l2084,928l2064,927l2042,927l2022,925l2001,925l1979,924l1959,923l1939,921l1918,918l1898,916l1877,912l1859,908l1839,903l1820,897l1802,890l1785,882l1793,872l1802,866l1813,862l1826,858l1839,856l1852,853l1865,850l1877,846l1892,841l1908,837l1924,833l1940,831l1958,830l1975,828l1991,827l2009,826l2026,826l2044,826l2061,825l2079,824l2096,822l2112,820l2128,818l2144,814l2160,814l2177,814l2193,814l2210,815l2226,815l2244,817l2260,819l2276,820l2280,817l2273,809l2245,805l2215,800l2186,798l2158,796l2128,795l2099,795l2069,796l2040,798l2010,800l1981,804l1951,807l1923,811l1894,814l1865,819l1837,824l1810,828l1820,820l1851,814l1881,808l1914,804l1946,799l1978,795l2012,792l2044,789l2077,787l2111,787l2143,787l2177,788l2210,789l2242,793l2274,796l2307,802l2339,808l2341,806l2344,802l2344,800l2344,796l2331,789l2316,785l2300,780l2285,778l2269,775l2253,774l2236,773l2219,772l2044,766l2040,761l2048,728l2054,693l2060,659l2065,625l2069,591l2072,555l2077,521l2081,486l2088,471l2089,454l2092,438l2096,421l2100,370l2108,321l2117,270l2124,219l2131,230l2135,241l2139,254l2147,265l2170,331l2195,396l2219,462l2246,527l2273,591l2299,656l2325,720l2352,785l2375,788l2364,769l2356,748l2348,727l2339,707l2312,643l2286,580l2260,516l2236,452l2210,388l2186,324l2163,259l2140,194l2144,189l2158,187l2166,180l2168,170l2171,160l2172,148l2175,137l2181,128l2191,122l2195,111l2190,105l2182,99l2172,93l2178,80l2178,71l2171,63l2163,56l2154,50l2146,43l2142,33l2143,21l2136,18l2130,14l2123,13l2115,13l2111,24l2112,35l2116,46l2124,56l2120,77l2119,99l2119,122l2119,146l2117,148l2113,151l2109,154l2104,153l2099,135l2096,115l2096,92l2097,70l2096,66l2095,64l2091,62l2085,63l2083,66l2081,72l2081,78l2081,85l2079,88l2075,89l2072,89l2068,89l2018,82l1969,75l1919,69l1869,63l1818,58l1769,53l1718,49l1668,44l1617,39l1566,34l1517,30l1466,25l1416,19l1366,13l1317,7l1267,0l1265,2l1263,6l1263,9l1263,13l1271,14l1279,15l1289,17l1297,17l1305,18l1313,19l1321,21l1329,25l1369,30l1408,33l1448,38l1487,43l1527,46l1566,51l1607,54l1645,59l1684,64l1725,67l1763,72l1804,76l1843,80l1883,84l1922,88l1962,91l1977,92l1993,92l2008,93l2022,95l2037,96l2052,99l2065,103l2079,108l2079,110l2080,112l2079,116l2077,117l2045,118l2013,120l1982,122l1950,123l1919,125l1888,128l1857,130l1826,133l1794,135l1763,137l1733,140l1702,141l1671,143l1640,144l1609,146l1578,147l1560,149l1542,150l1523,151l1505,153l1486,155l1467,156l1448,157l1429,157l1409,159l1391,160l1372,161l1353,162l1333,164l1314,166l1295,167l1277,169l1270,157l1266,146l1262,133l1263,120l1263,108l1262,96l1262,84l1266,72l1281,72l1295,73l1310,76l1325,77l1338,79l1353,82l1368,84l1381,86l1396,90l1409,91l1424,93l1439,95l1454,96l1468,96l1483,96l1498,95l1505,101l1505,105l1506,109l1505,112l1503,116l1490,118l1475,120l1462,121l1447,122l1434,122l1419,123l1405,123l1391,123l1377,123l1362,124l1349,124l1334,124l1321,125l1307,125l1293,127l1279,128l1275,133l1277,140l1282,144l1287,146l1295,144l1303,143l1313,143l1321,143l1329,146l1519,130l1526,117l1527,102l1526,88l1519,75l1503,71l1488,67l1472,64l1456,62l1440,59l1423,58l1407,56l1391,54l1373,52l1357,51l1341,50l1324,47l1307,45l1291,44l1275,40l1259,38l1238,22l1232,20l1227,19l1222,19l1215,19l1210,20l1204,22l1200,26l1197,32l1191,70l1191,110l1193,150l1195,188l1189,193l1185,199l1181,206l1177,212l1173,218l1168,222l1163,227l1155,231l1148,222l1145,214l1141,205l1137,196l1141,194l1147,193l1152,192l1157,192l1163,191l1168,191l1172,189l1177,187l1175,180l1171,176l1164,174l1156,173l1148,173l1140,172l1132,170l1125,168l1130,164l1137,162l1144,161l1152,160l1159,160l1165,159l1172,156l1177,153l1175,146l1169,142l1164,140l1156,140l1148,141l1140,141l1132,141l1125,138l1125,137l1126,135l1128,134l1130,133l1136,130l1141,129l1148,129l1155,129l1160,129l1167,130l1172,129l1177,128l1177,118l1175,114l1168,111l1160,111l1149,111l1140,112l1132,111l1125,108l1125,104l1130,101l1138,99l1145,99l1153,99l1160,99l1168,98l1172,93l1172,86l1167,84l1163,83l1156,83l1151,83l1145,83l1138,83l1133,83l1126,83l1125,76l1126,71l1130,70l1137,70l1144,71l1152,72l1160,71l1165,69l1164,62l1161,58l1156,56l1149,54l1142,54l1136,53l1129,51l1125,47l1126,45l1129,41l1130,35l1132,31l1126,27l1118,30l1110,33l1104,37l1097,44l1082,45l1067,46l1053,47l1038,49l1023,50l1008,51l994,53l979,54l987,84l1000,83l1014,82l1028,79l1042,78l1055,77l1070,75l1083,72l1097,70l1098,84l1101,97l1102,110l1101,124l1079,123l1058,123l1035,122l1014,120l991,118l968,117l947,115l924,114l923,109l920,103l919,98l921,93l928,92l936,91l943,90l951,89l957,88l964,88l972,86l979,85l964,57l953,58l943,59l932,60l923,62l912,63l901,64l890,65l880,66l868,75l870,90l870,105l873,120l880,133l1034,138l1041,141l1049,143l1057,144l1065,146l1073,147l1082,147l1090,147l1100,147l1104,153l1105,160l1104,167l1101,174l1081,172l1059,169l1039,167l1018,166l998,163l976,162l956,161l935,159l913,157l893,156l872,155l851,153l830,151l810,150l788,148l768,147l746,146l723,144l700,143l677,142l654,141l632,140l607,138l585,136l562,135l539,134l516,131l492,130l469,129l446,127l422,125l399,124l394,120l394,112l393,107l394,99l399,93l421,92l444,90l465,89l487,86l508,85l530,83l551,80l572,78l594,75l615,72l637,70l658,67l680,64l701,62l723,58l744,56l733,43l713,45l693,47l673,50l653,53l633,56l613,59l593,63l572,66l550,66l527,67l504,71l483,75l460,78l437,79l414,79l391,75l389,66l381,63l373,60l370,52l365,47l359,43l353,39l345,39l336,45l336,52l335,60l328,66l324,65l322,62l318,60l312,60l308,70l307,80l307,93l307,105l298,112l285,116l276,122l272,133l279,137l288,141l298,143l307,142l308,155l315,164l323,173l331,182l314,221l296,260l281,301l267,341l253,381l240,422l226,463l213,504l205,522l198,540l192,557l185,575l178,593l171,611l165,630l158,647l162,647l166,649l170,649l174,650l185,621l197,594l208,566l218,537l229,509l240,480l249,452l259,424l340,221l345,225l339,297l332,368l326,439l319,509l311,580l303,651l295,722l288,794l284,798l263,798l243,799l221,800l200,802l180,805l158,808l138,811l118,814l123,795l129,776l134,757l141,738l147,720l154,701l161,682l169,663l151,663l141,695l129,728l118,760l106,791l94,822l80,853l67,884l52,915l44,912l36,909l31,904l24,898l21,895l19,890l17,885l23,882l29,885l33,891l37,897l43,902l51,885l59,869l63,852l64,836l55,838l45,840l36,844l27,847l19,853l12,859l7,866l3,875l0,889l3,902l9,914l19,925l32,934l47,942l60,950l75,956l90,963l104,969l121,974l135,980l151,985l167,988l182,993l198,996l214,1000l231,1004l247,1006l263,1009l284,1009l307,1009l330,1009l353,1009l374,1009l397,1008l418,1007l438,1005l456,1002l473,1001l491,999l508,995l524,993l542,988l558,985l574,979l594,973l617,966l638,957l658,947l677,935l692,921l703,904l708,884l697,873l686,865l673,857l661,850l646,843l633,837l618,831l605,825l603,821l585,819l594,846l603,872l611,899l619,927l587,933l554,938l520,943l485,948l452,950l416,953l381,955l346,955l311,954l276,953l241,950l206,947l173,942l141,936l107,930l76,922l76,920l103,916l129,911l155,908l184,904l210,902l237,899l265,897l292,895l320,893l349,892l377,892l405,892l432,893l460,895l488,896l516,898l520,893l505,888l489,883l472,880l454,879l437,878l420,877l402,876l385,873l370,873l357,873l342,873l326,873l311,873l296,873l280,875l265,875l249,875l235,876l218,876l204,876l188,877l173,877l158,878l143,878l165,872l186,867l209,864l232,860l256,858l280,856l304,856l330,854l354,854l379,854l404,856l429,857l453,858l477,859l500,862l523,863l524,862l527,859l528,857l528,854l522,851l515,850l508,850l503,846l481,843l461,840l440,838l418,837l398,836l377,836l355,836l334,836l312,836l291,837l269,838l248,838l226,839l205,840l184,841l162,841l185,838l210,834l236,831l263,827l290,826l318,825l345,825l370,827l395,824l421,822l446,824l472,826l497,830l522,833l547,837l572,839l574,833l572,827l570,822l564,818l554,817l548,814l535,812l523,811l509,808l496,807l483,805l468,804l454,802l441,801l426,801l413,800l398,800l385,800l370,800l355,800l342,800l327,800l319,794l324,685l332,579l343,471l354,363l369,249l382,279l394,309l405,340l417,370l428,401l440,432l453,463l467,492l469,510l481,547l493,582l507,618l520,653l534,689l547,723l562,759l575,794l594,793l556,690l540,651l524,611l508,570l493,530l479,490l464,450l450,408l436,368l424,347l414,325l406,303l399,279l394,257l389,233l383,209l377,187l386,179l389,168l390,156l394,147l410,148l426,149l442,150l459,151l475,153l491,154l507,155l523,157l538,159l554,160l570,162l586,163l602,164l618,167l634,168l650,169l680,169l708,170l737,172l766,173l794,175l821,176l849,179l877,181l904,183l932,186l960,188l987,191l1015,193l1043,194l1073,195l1101,196l1113,204l1124,212l1129,222l1130,236l1136,246l1147,252l1159,257l1169,263l1173,434l1173,479l1176,523l1176,568l1173,612l1176,727l1177,838l1180,949l1181,1064l1184,1066l1188,1066l1192,1064l1195,1062l1197,1001l1196,941l1195,882l1197,825l1187,685l1187,544l1189,404l1184,265l1188,259l1193,257l1200,256l1207,257l1212,260l1215,333l1212,405l1212,477l1216,550l1211,675l1214,799l1218,925l1216,1053l1223,1067l1230,1070l1235,1070l1240,1070l1247,1067l1252,1066l1258,1065l1263,1064l1270,1064l1275,852l1273,643l1269,432l1267,221l1273,205l1306,200l1341,196l1376,193l1409,191l1444,188l1479,186l1514,183l1549,182l1584,181l1619,179l1653,178l1688,175l1723,174l1758,172l1793,169l1828,166l1852,166l1875,163l1899,161l1922,157l1944,154l1969,151l1991,150l2016,151l2025,151l2033,150l2041,148l2048,146l2056,143l2063,142l2069,143l2077,147l2077,157l2085,164l2092,172l2093,182l2077,212l2063,241l2046,271l2032,301l2017,330l2003,360l1989,391l1975,420l1962,450l1949,480l1934,510l1920,540l1907,570l1894,600l1879,631l1865,660l1885,666l1894,651l1900,636l1908,620l1916,604l1924,588l1931,573l1939,556l1946,541l1963,499l1982,457l2001,415l2021,374l2041,334l2061,292l2081,250l2100,208l2093,276l2084,342l2073,409l2065,477l2058,512l2053,549l2046,586l2041,621l2036,657l2028,692l2020,728l2010,762l1993,767l1975,770l1957,774l1938,776l1918,779l1899,781l1880,783l1861,786l1853,787l1844,789l1836,792l1826,792l1833,778l1839,764l1845,750l1852,736l1857,723l1864,709l1871,696l1877,682l1855,683l1849,695l1844,707l1837,718l1832,730l1825,742l1820,754l1813,766l1808,778l1808,786l1805,793l1801,800l1800,808xe" fillcolor="black" stroked="f" o:allowincell="t" style="position:absolute;left:-35;top:207;width:1215;height:534;mso-wrap-style:none;v-text-anchor:middle">
                        <v:fill o:detectmouseclick="t" type="solid" color2="white"/>
                        <v:stroke color="#3465a4" joinstyle="round" endcap="flat"/>
                        <w10:wrap type="none"/>
                      </v:shape>
                      <v:shape id="shape_0" coordsize="603,142" path="m559,9l559,13l559,15l556,19l554,21l522,15l489,9l457,6l425,2l392,1l358,0l326,0l292,0l259,2l227,5l193,8l161,12l129,17l96,21l66,27l35,33l25,41l52,37l80,32l109,27l138,24l166,20l196,17l225,13l255,11l284,9l314,8l343,8l373,9l401,11l430,13l460,18l488,22l495,30l491,33l475,32l459,30l441,28l425,28l408,27l392,27l375,27l359,27l343,31l327,33l311,35l294,37l276,38l259,39l241,39l224,39l206,40l190,41l173,43l155,44l139,46l123,50l107,54l92,59l80,63l67,66l54,69l41,71l28,75l17,79l8,85l0,95l17,103l35,110l54,116l74,121l92,125l113,129l133,131l154,134l174,136l194,137l216,138l237,138l257,140l279,140l299,141l319,142l338,140l357,138l374,137l393,136l412,134l430,133l449,131l468,129l485,127l503,123l522,121l538,116l555,111l571,105l587,98l603,91l597,71l589,52l581,32l573,13l570,12l563,9l558,8l559,9xe" fillcolor="white" stroked="f" o:allowincell="t" style="position:absolute;left:857;top:601;width:301;height:70;mso-wrap-style:none;v-text-anchor:middle">
                        <v:fill o:detectmouseclick="t" type="solid" color2="black"/>
                        <v:stroke color="#3465a4" joinstyle="round" endcap="flat"/>
                        <w10:wrap type="none"/>
                      </v:shape>
                      <v:shape id="shape_0" coordsize="27,14" path="m27,10l24,0l19,0l12,1l7,1l0,2l6,14l11,13l16,11l22,11l27,10xe" fillcolor="black" stroked="f" o:allowincell="t" style="position:absolute;left:438;top:216;width:12;height:6;mso-wrap-style:none;v-text-anchor:middle">
                        <v:fill o:detectmouseclick="t" type="solid" color2="white"/>
                        <v:stroke color="#3465a4" joinstyle="round" endcap="flat"/>
                        <w10:wrap type="none"/>
                      </v:shape>
                      <v:shape id="shape_0" coordsize="210,39" path="m178,15l183,18l183,23l179,28l179,32l184,38l192,39l202,38l210,37l210,34l210,30l210,28l208,26l198,24l199,21l204,16l204,8l195,4l184,5l175,6l165,0l145,3l124,5l104,9l84,11l62,13l42,16l21,18l0,21l3,31l25,30l47,29l69,28l90,26l113,25l135,23l156,19l178,15xe" fillcolor="black" stroked="f" o:allowincell="t" style="position:absolute;left:450;top:206;width:103;height:18;mso-wrap-style:none;v-text-anchor:middle">
                        <v:fill o:detectmouseclick="t" type="solid" color2="white"/>
                        <v:stroke color="#3465a4" joinstyle="round" endcap="flat"/>
                        <w10:wrap type="none"/>
                      </v:shape>
                      <v:shape id="shape_0" coordsize="197,34" path="m182,14l186,13l190,13l193,12l197,12l191,0l167,2l143,5l119,7l96,11l72,13l48,15l24,18l0,21l5,34l28,32l49,30l72,26l93,24l116,21l138,19l160,16l182,14xe" fillcolor="black" stroked="f" o:allowincell="t" style="position:absolute;left:342;top:217;width:97;height:16;mso-wrap-style:none;v-text-anchor:middle">
                        <v:fill o:detectmouseclick="t" type="solid" color2="white"/>
                        <v:stroke color="#3465a4" joinstyle="round" endcap="flat"/>
                        <w10:wrap type="none"/>
                      </v:shape>
                      <v:shape id="shape_0" coordsize="23,31" path="m15,31l18,31l19,30l22,30l23,30l15,0l11,2l8,2l4,2l0,3l15,31xe" fillcolor="black" stroked="f" o:allowincell="t" style="position:absolute;left:447;top:235;width:10;height:14;mso-wrap-style:none;v-text-anchor:middle">
                        <v:fill o:detectmouseclick="t" type="solid" color2="white"/>
                        <v:stroke color="#3465a4" joinstyle="round" endcap="flat"/>
                        <w10:wrap type="none"/>
                      </v:shape>
                      <v:shape id="shape_0" coordsize="26,16" path="m26,13l21,0l15,0l11,1l6,1l0,3l11,16l15,14l19,14l22,14l26,13xe" fillcolor="black" stroked="f" o:allowincell="t" style="position:absolute;left:332;top:228;width:11;height:6;mso-wrap-style:none;v-text-anchor:middle">
                        <v:fill o:detectmouseclick="t" type="solid" color2="white"/>
                        <v:stroke color="#3465a4" joinstyle="round" endcap="flat"/>
                        <w10:wrap type="none"/>
                      </v:shape>
                      <v:shape id="shape_0" coordsize="22,28" path="m19,28l20,27l20,27l22,27l22,27l11,0l8,1l6,1l3,1l0,1l19,28xe" fillcolor="black" stroked="f" o:allowincell="t" style="position:absolute;left:343;top:243;width:10;height:13;mso-wrap-style:none;v-text-anchor:middle">
                        <v:fill o:detectmouseclick="t" type="solid" color2="white"/>
                        <v:stroke color="#3465a4" joinstyle="round" endcap="flat"/>
                        <w10:wrap type="none"/>
                      </v:shape>
                      <v:shape id="shape_0" coordsize="294,59" path="m263,26l268,30l268,42l255,43l240,43l227,42l213,41l200,39l185,38l172,36l157,36l166,35l176,34l186,33l196,33l207,32l216,32l227,32l236,30l217,3l204,6l190,7l176,8l162,10l149,11l134,13l121,14l107,15l94,16l79,19l66,20l52,22l39,23l25,26l13,29l0,32l0,41l8,45l17,45l27,45l35,47l51,47l67,48l83,48l99,49l114,51l130,52l145,53l161,54l176,55l190,56l207,58l221,59l236,59l252,59l267,59l283,58l284,42l290,29l294,16l291,1l247,0l241,1l237,1l233,1l228,2l239,29l245,29l251,28l257,27l263,26xe" fillcolor="black" stroked="f" o:allowincell="t" style="position:absolute;left:234;top:242;width:146;height:28;mso-wrap-style:none;v-text-anchor:middle">
                        <v:fill o:detectmouseclick="t" type="solid" color2="white"/>
                        <v:stroke color="#3465a4" joinstyle="round" endcap="flat"/>
                        <w10:wrap type="none"/>
                      </v:shape>
                      <v:shape id="shape_0" coordsize="23,16" path="m23,3l19,2l15,2l11,0l7,0l6,4l4,7l2,12l0,16l18,16l19,12l20,9l22,5l23,3xe" fillcolor="black" stroked="f" o:allowincell="t" style="position:absolute;left:41;top:531;width:10;height:7;mso-wrap-style:none;v-text-anchor:middle">
                        <v:fill o:detectmouseclick="t" type="solid" color2="white"/>
                        <v:stroke color="#3465a4" joinstyle="round" endcap="flat"/>
                        <w10:wrap type="none"/>
                      </v:shape>
                      <v:shape id="shape_0" coordsize="16,4" path="m0,0l6,3l16,4l15,4l15,3l15,3l15,3l11,1l7,1l3,1l0,0xe" fillcolor="black" stroked="f" o:allowincell="t" style="position:absolute;left:239;top:615;width:7;height:0;mso-wrap-style:none;v-text-anchor:middle">
                        <v:fill o:detectmouseclick="t" type="solid" color2="white"/>
                        <v:stroke color="#3465a4" joinstyle="round" endcap="flat"/>
                        <w10:wrap type="none"/>
                      </v:shape>
                      <v:shape id="shape_0" coordsize="28,28" path="m10,26l28,28l19,0l0,1l3,7l6,13l7,20l10,26xe" fillcolor="black" stroked="f" o:allowincell="t" style="position:absolute;left:253;top:604;width:13;height:13;mso-wrap-style:none;v-text-anchor:middle">
                        <v:fill o:detectmouseclick="t" type="solid" color2="white"/>
                        <v:stroke color="#3465a4" joinstyle="round" endcap="flat"/>
                        <w10:wrap type="none"/>
                      </v:shape>
                      <v:shape id="shape_0" coordsize="543,137" path="m496,21l471,19l446,15l421,12l396,8l370,6l345,4l319,6l294,9l269,7l242,7l214,8l187,9l160,13l134,16l109,20l86,23l108,23l129,22l150,21l172,20l193,20l215,19l236,18l258,18l279,18l301,18l322,18l342,19l364,20l385,22l405,25l427,28l432,32l439,32l446,33l452,36l452,39l451,41l448,44l447,45l424,44l401,41l377,40l353,39l328,38l303,36l278,36l254,36l228,38l204,38l180,40l156,42l133,46l110,49l89,54l67,60l82,60l97,59l112,59l128,58l142,58l159,58l173,57l189,57l204,57l220,55l235,55l250,55l266,55l281,55l294,55l309,55l326,58l344,59l361,60l378,61l396,62l413,65l429,70l444,75l440,80l412,78l384,77l356,75l329,74l301,74l273,74l244,75l216,77l189,79l161,81l134,84l108,86l79,90l53,93l27,98l0,102l0,104l31,112l65,118l97,124l130,129l165,132l200,135l235,136l270,137l305,137l340,135l376,132l409,130l444,125l478,120l511,115l543,109l535,81l527,54l518,28l509,1l488,0l494,4l496,9l498,15l496,21xe" fillcolor="white" stroked="f" o:allowincell="t" style="position:absolute;left:3;top:616;width:271;height:68;mso-wrap-style:none;v-text-anchor:middle">
                        <v:fill o:detectmouseclick="t" type="solid" color2="black"/>
                        <v:stroke color="#3465a4" joinstyle="round" endcap="flat"/>
                        <w10:wrap type="none"/>
                      </v:shape>
                      <v:shape id="shape_0" coordsize="142,318" path="m94,16l98,32l99,49l99,67l99,83l100,99l107,113l120,125l141,134l142,142l139,150l135,157l129,161l122,169l118,174l116,183l120,193l130,206l135,219l139,235l138,250l131,258l127,268l124,277l122,287l119,295l114,305l107,312l96,318l88,314l88,299l86,283l84,269l87,254l80,250l74,249l65,250l59,251l56,254l71,263l74,279l72,294l69,311l64,314l57,314l51,313l45,312l35,301l32,288l33,274l33,260l49,254l45,253l41,250l37,249l33,250l29,256l23,258l16,258l9,256l1,249l0,240l0,230l2,221l5,215l9,210l13,204l15,198l21,198l20,211l16,223l16,234l28,241l32,236l37,234l43,234l49,232l56,232l60,230l63,227l63,218l67,213l74,212l78,210l80,204l74,202l64,200l56,200l47,199l39,198l32,196l28,191l27,184l25,179l27,174l29,171l33,167l41,172l49,177l59,178l69,173l65,167l55,166l43,163l35,155l35,148l40,144l47,141l53,140l59,140l64,140l69,140l75,140l80,140l86,140l90,139l94,137l88,131l80,126l69,124l60,121l52,118l48,114l51,108l61,99l63,0l72,0l80,4l87,10l94,16xe" fillcolor="black" stroked="f" o:allowincell="t" style="position:absolute;left:531;top:48;width:70;height:157;mso-wrap-style:none;v-text-anchor:middle">
                        <v:fill o:detectmouseclick="t" type="solid" color2="white"/>
                        <v:stroke color="#3465a4" joinstyle="round" endcap="flat"/>
                        <w10:wrap type="none"/>
                      </v:shape>
                      <v:shape id="shape_0" coordsize="14,56" path="m10,0l12,14l14,29l14,44l10,56l0,47l0,35l2,20l1,5l4,2l5,1l8,0l10,0xe" fillcolor="black" stroked="f" o:allowincell="t" style="position:absolute;left:544;top:75;width:7;height:27;mso-wrap-style:none;v-text-anchor:middle">
                        <v:fill o:detectmouseclick="t" type="solid" color2="white"/>
                        <v:stroke color="#3465a4" joinstyle="round" endcap="flat"/>
                        <w10:wrap type="none"/>
                      </v:shape>
                      <v:shape id="shape_0" coordsize="15,65" path="m15,21l13,32l13,42l12,54l10,65l4,65l4,47l0,29l0,13l10,0l15,21xe" fillcolor="white" stroked="f" o:allowincell="t" style="position:absolute;left:130;top:249;width:6;height:31;mso-wrap-style:none;v-text-anchor:middle">
                        <v:fill o:detectmouseclick="t" type="solid" color2="black"/>
                        <v:stroke color="#3465a4" joinstyle="round" endcap="flat"/>
                        <w10:wrap type="none"/>
                      </v:shape>
                      <v:shape id="shape_0" coordsize="399,47" path="m399,5l381,9l360,11l340,13l320,13l300,13l279,13l257,15l234,16l209,18l185,22l159,25l135,29l110,34l86,37l61,42l37,47l25,45l16,44l6,42l0,37l16,29l32,23l49,18l67,15l86,12l103,10l122,8l141,5l157,5l173,4l189,3l205,3l222,2l238,2l255,0l272,0l288,0l304,0l320,0l336,0l352,0l369,2l385,3l399,5xe" fillcolor="black" stroked="f" o:allowincell="t" style="position:absolute;left:869;top:628;width:199;height:22;mso-wrap-style:none;v-text-anchor:middle">
                        <v:fill o:detectmouseclick="t" type="solid" color2="white"/>
                        <v:stroke color="#3465a4" joinstyle="round" endcap="flat"/>
                        <w10:wrap type="none"/>
                      </v:shape>
                      <v:shape id="shape_0" coordsize="9,16" path="m9,13l5,16l0,0l5,3l7,5l9,9l9,13xe" fillcolor="white" stroked="f" o:allowincell="t" style="position:absolute;left:1167;top:628;width:3;height:7;mso-wrap-style:none;v-text-anchor:middle">
                        <v:fill o:detectmouseclick="t" type="solid" color2="black"/>
                        <v:stroke color="#3465a4" joinstyle="round" endcap="flat"/>
                        <w10:wrap type="none"/>
                      </v:shape>
                      <v:shape id="shape_0" coordsize="59,56" path="m59,33l53,41l45,48l37,52l27,56l19,43l13,30l6,16l0,0l9,3l18,6l26,10l34,13l42,17l49,22l55,28l59,33xe" fillcolor="white" stroked="f" o:allowincell="t" style="position:absolute;left:277;top:638;width:28;height:26;mso-wrap-style:none;v-text-anchor:middle">
                        <v:fill o:detectmouseclick="t" type="solid" color2="black"/>
                        <v:stroke color="#3465a4" joinstyle="round" endcap="flat"/>
                        <w10:wrap type="none"/>
                      </v:shape>
                      <v:shape id="shape_0" coordsize="258,28" path="m258,5l233,9l209,12l185,14l161,16l136,18l111,20l87,23l63,28l55,28l46,28l36,28l28,26l19,25l11,23l5,19l0,14l15,11l30,9l46,6l62,4l78,3l94,1l111,0l128,0l145,0l161,0l178,0l195,1l211,3l227,3l243,4l258,5xe" fillcolor="black" stroked="f" o:allowincell="t" style="position:absolute;left:905;top:647;width:128;height:13;mso-wrap-style:none;v-text-anchor:middle">
                        <v:fill o:detectmouseclick="t" type="solid" color2="white"/>
                        <v:stroke color="#3465a4" joinstyle="round" endcap="flat"/>
                        <w10:wrap type="none"/>
                      </v:shape>
                      <v:shape id="shape_0" coordsize="50,16" path="m50,7l45,10l38,12l31,15l26,16l19,16l12,16l6,13l0,11l0,6l3,4l7,3l12,2l23,2l34,0l45,2l50,7xe" fillcolor="black" stroked="f" o:allowincell="t" style="position:absolute;left:974;top:660;width:24;height:7;mso-wrap-style:none;v-text-anchor:middle">
                        <v:fill o:detectmouseclick="t" type="solid" color2="white"/>
                        <v:stroke color="#3465a4" joinstyle="round" endcap="flat"/>
                        <w10:wrap type="none"/>
                      </v:shape>
                      <v:shape id="shape_0" coordsize="360,24" path="m360,16l339,18l316,19l295,20l272,21l249,21l226,22l203,24l181,24l158,24l136,24l114,24l91,24l69,22l48,21l26,20l5,18l2,16l1,14l0,13l0,11l21,8l44,7l67,5l89,3l112,2l136,1l159,1l182,0l206,0l229,1l252,2l274,3l296,6l317,8l339,12l360,16xe" fillcolor="black" stroked="f" o:allowincell="t" style="position:absolute;left:27;top:662;width:180;height:11;mso-wrap-style:none;v-text-anchor:middle">
                        <v:fill o:detectmouseclick="t" type="solid" color2="white"/>
                        <v:stroke color="#3465a4" joinstyle="round" endcap="flat"/>
                        <w10:wrap type="none"/>
                      </v:shape>
                      <v:shape id="shape_0" coordsize="1408,839" path="m759,13l761,19l758,25l750,29l743,31l736,35l734,37l738,39l750,42l754,45l758,49l759,54l759,58l750,67l754,127l754,187l753,248l757,307l757,361l758,416l761,470l762,523l767,525l774,526l779,528l785,531l790,534l794,538l798,541l802,546l805,555l804,565l805,572l816,577l822,585l826,596l826,606l825,617l812,620l798,623l783,625l769,626l755,629l741,630l726,630l711,630l695,630l680,630l665,629l652,626l637,625l622,623l609,620l596,617l573,615l549,611l526,609l503,606l480,603l456,600l433,598l411,594l386,592l364,590l341,587l317,585l294,583l270,580l247,579l223,577l216,583l236,590l258,597l278,603l299,607l321,613l344,617l365,622l388,624l411,628l433,630l456,632l479,634l503,635l526,635l550,635l574,635l597,637l621,639l644,641l667,642l690,642l712,641l735,639l758,637l781,636l804,632l826,630l848,626l871,623l892,619l915,616l936,612l951,610l966,606l979,603l994,599l1007,596l1022,591l1036,586l1049,581l1034,583l1021,584l1006,586l991,590l978,593l963,596l948,598l934,600l922,600l909,602l899,603l887,604l876,606l864,606l853,606l841,604l838,592l844,583l855,578l868,576l876,576l884,574l892,573l900,572l908,570l916,567l924,565l931,561l919,560l907,560l893,561l880,561l868,563l855,563l841,563l829,563l824,557l821,549l818,542l816,534l810,531l804,527l798,525l791,522l785,519l781,515l777,510l774,505l791,505l810,505l830,505l849,506l868,507l887,508l904,510l920,514l942,515l964,516l986,519l1009,520l1030,523l1052,526l1073,529l1095,533l1116,536l1137,541l1159,546l1179,551l1201,557l1221,563l1241,568l1261,576l1282,585l1308,594l1333,604l1357,613l1379,626l1396,642l1406,662l1408,687l1396,697l1384,707l1371,716l1357,725l1344,732l1331,738l1316,744l1301,749l1286,754l1270,759l1256,764l1241,768l1225,772l1210,777l1194,781l1179,786l1143,792l1108,797l1072,803l1036,809l999,815l962,819l926,824l889,829l852,832l816,836l778,838l741,839l703,839l665,839l627,837l589,834l551,834l513,832l475,830l439,828l401,824l365,820l329,816l293,810l256,803l221,794l187,786l153,776l120,765l86,753l54,740l22,726l10,719l4,709l2,697l0,687l2,675l6,663l14,652l24,643l35,635l48,626l61,619l71,612l89,604l105,596l122,589l141,583l158,577l177,572l196,567l215,563l234,559l254,554l272,551l293,547l311,544l330,540l350,536l369,532l386,529l404,526l420,523l437,521l455,520l472,518l490,516l507,515l525,514l542,513l559,513l578,512l596,512l613,510l632,510l649,510l653,507l660,393l661,278l663,165l665,55l671,49l677,47l686,47l694,47l700,48l708,48l715,45l720,39l710,37l699,36l688,35l677,34l668,31l659,28l649,23l643,17l649,7l659,3l668,4l679,5l690,9l700,10l711,9l720,2l731,0l742,2l751,6l759,13xe" fillcolor="black" stroked="f" o:allowincell="t" style="position:absolute;left:225;top:744;width:703;height:419;mso-wrap-style:none;v-text-anchor:middle">
                        <v:fill o:detectmouseclick="t" type="solid" color2="white"/>
                        <v:stroke color="#3465a4" joinstyle="round" endcap="flat"/>
                        <w10:wrap type="none"/>
                      </v:shape>
                      <v:shape id="shape_0" coordsize="419,525" path="m365,5l366,124l364,239l362,354l366,473l373,479l382,479l392,479l400,484l385,486l372,486l357,485l342,483l329,480l314,478l299,479l284,482l286,489l291,493l299,497l306,501l319,505l333,508l347,510l362,512l376,514l390,516l405,518l419,521l419,525l401,525l384,525l366,525l349,524l333,522l315,519l299,516l283,512l274,518l264,522l254,523l243,523l231,522l220,519l209,518l199,518l173,515l148,514l121,512l95,511l69,509l44,505l22,499l0,490l8,488l18,486l27,485l38,485l47,486l58,486l67,488l77,488l99,489l122,491l145,492l169,493l192,495l215,493l238,491l259,488l259,484l258,482l255,478l252,476l238,477l223,476l207,476l192,473l177,472l162,470l148,469l133,467l157,465l183,464l208,463l233,463l260,463l286,464l311,464l337,465l343,454l341,390l342,327l345,264l346,202l343,153l346,102l349,51l347,0l353,0l358,0l362,1l365,5xe" fillcolor="white" stroked="f" o:allowincell="t" style="position:absolute;left:392;top:781;width:208;height:262;mso-wrap-style:none;v-text-anchor:middle">
                        <v:fill o:detectmouseclick="t" type="solid" color2="black"/>
                        <v:stroke color="#3465a4" joinstyle="round" endcap="flat"/>
                        <w10:wrap type="none"/>
                      </v:shape>
                      <v:shape id="shape_0" coordsize="16,7" path="m0,7l12,0l16,0l0,7xe" fillcolor="white" stroked="f" o:allowincell="t" style="position:absolute;left:692;top:1020;width:7;height:2;mso-wrap-style:none;v-text-anchor:middle">
                        <v:fill o:detectmouseclick="t" type="solid" color2="black"/>
                        <v:stroke color="#3465a4" joinstyle="round" endcap="flat"/>
                        <w10:wrap type="none"/>
                      </v:shape>
                      <v:shape id="shape_0" coordsize="1299,204" path="m792,51l810,48l829,47l846,45l865,44l882,41l901,39l918,36l936,34l955,32l972,29l989,27l1008,25l1026,22l1043,20l1062,16l1079,14l1061,21l1040,27l1020,33l999,38l977,41l956,45l933,48l910,51l888,53l865,55l842,58l819,60l796,62l774,65l751,68l729,72l698,73l669,74l638,75l607,75l576,75l547,74l516,74l485,72l454,71l425,68l394,66l363,64l334,60l304,58l275,54l245,51l240,57l255,61l271,65l287,68l303,72l319,74l334,77l350,79l366,81l390,84l414,85l438,87l462,90l488,92l513,93l537,96l563,97l588,98l613,99l638,99l664,99l688,98l712,97l736,94l760,92l778,91l795,90l812,89l830,87l849,86l866,85l884,84l901,83l918,81l936,79l952,77l969,74l987,72l1004,68l1020,65l1038,61l1166,42l1122,52l1079,60l1035,70l991,78l947,86l902,93l857,100l811,106l765,111l720,115l674,118l629,119l582,119l535,118l487,116l440,111l426,111l413,111l399,110l386,109l373,107l359,106l346,104l332,102l318,100l304,98l291,96l277,93l264,92l250,90l237,87l224,86l222,87l220,90l218,92l218,94l234,99l250,105l268,109l284,112l301,116l319,119l336,122l354,124l371,126l389,128l407,129l425,131l444,131l461,132l480,133l497,133l504,135l511,136l519,135l527,135l535,133l543,132l551,132l559,133l590,136l622,137l653,137l684,137l716,136l747,135l779,132l810,130l841,128l873,124l904,120l936,117l967,113l998,110l1030,106l1061,103l1069,99l1079,99l1089,100l1098,98l1112,93l1125,90l1140,86l1153,84l1166,80l1181,78l1195,75l1208,72l1173,85l1138,97l1102,107l1065,117l1027,124l989,131l951,136l913,141l873,145l834,149l794,151l755,154l715,156l676,158l635,161l597,163l571,164l546,164l520,164l495,164l469,163l444,161l418,160l393,156l367,154l342,150l318,146l292,143l267,138l242,135l217,130l193,125l191,126l190,128l190,130l190,132l237,148l285,158l334,168l383,174l434,178l484,181l535,181l587,180l638,178l690,175l741,171l794,168l845,163l896,160l947,156l998,154l1016,150l1035,146l1054,143l1074,139l1093,137l1112,133l1130,130l1150,126l1169,124l1188,120l1207,117l1226,113l1244,110l1263,105l1280,102l1299,97l1285,104l1270,110l1254,115l1238,119l1223,124l1207,129l1191,133l1176,139l1152,145l1129,151l1105,156l1081,161l1057,165l1031,169l1007,173l983,176l957,180l932,182l906,184l882,187l857,189l831,190l806,193l780,194l759,197l736,200l715,202l692,203l670,203l647,204l626,204l603,203l582,203l559,202l536,201l515,200l492,200l469,199l445,197l422,197l405,197l387,196l370,195l352,194l335,191l318,190l300,188l283,184l265,182l249,178l232,175l214,171l198,167l182,163l165,158l149,154l142,152l135,151l128,149l123,146l118,144l112,141l107,137l102,133l88,129l75,125l61,122l47,118l33,115l21,109l9,103l0,94l14,99l29,102l45,103l61,103l77,103l92,103l108,104l124,106l127,105l130,103l130,100l130,98l116,93l104,89l91,85l77,80l64,75l52,71l40,66l29,59l41,58l55,59l67,60l79,62l91,65l103,66l116,65l128,62l122,57l114,52l104,47l96,44l87,39l79,34l72,27l67,20l73,19l79,19l84,21l91,23l96,26l102,28l107,29l114,31l122,31l130,32l138,33l146,34l154,36l162,36l169,36l177,34l171,28l165,22l158,19l150,15l143,12l135,8l128,4l123,0l165,4l205,10l246,16l288,22l330,28l370,34l411,40l453,45l495,49l536,53l579,55l621,58l664,58l706,58l749,55l792,51xe" fillcolor="white" stroked="f" o:allowincell="t" style="position:absolute;left:240;top:1045;width:649;height:102;mso-wrap-style:none;v-text-anchor:middle">
                        <v:fill o:detectmouseclick="t" type="solid" color2="black"/>
                        <v:stroke color="#3465a4" joinstyle="round" endcap="flat"/>
                        <w10:wrap type="none"/>
                      </v:shape>
                      <v:shape id="shape_0" coordsize="22,2" path="m22,2l16,0l11,0l6,0l0,0l6,0l11,0l16,0l22,2l22,2l22,2l22,2l22,2xe" fillcolor="black" stroked="f" o:allowincell="t" style="position:absolute;left:1041;top:970;width:10;height:0;mso-wrap-style:none;v-text-anchor:middle">
                        <v:fill o:detectmouseclick="t" type="solid" color2="white"/>
                        <v:stroke color="#3465a4" joinstyle="round" endcap="flat"/>
                        <w10:wrap type="none"/>
                      </v:shape>
                      <v:shape id="shape_0" coordsize="59,3" path="m59,3l53,3l46,2l39,2l33,1l25,1l16,1l8,0l0,0l8,0l16,1l23,1l31,1l38,2l45,2l53,3l59,3l59,3l59,3l59,3l59,3xe" fillcolor="black" stroked="f" o:allowincell="t" style="position:absolute;left:1041;top:994;width:29;height:1;mso-wrap-style:none;v-text-anchor:middle">
                        <v:fill o:detectmouseclick="t" type="solid" color2="white"/>
                        <v:stroke color="#3465a4" joinstyle="round" endcap="flat"/>
                        <w10:wrap type="none"/>
                      </v:shape>
                      <v:shape id="shape_0" coordsize="78,5" path="m78,5l70,5l62,4l52,4l43,3l34,1l23,1l11,0l0,0l11,0l21,1l31,1l42,1l51,3l60,3l68,4l78,4l78,4l78,4l78,5l78,5xe" fillcolor="black" stroked="f" o:allowincell="t" style="position:absolute;left:1041;top:1018;width:37;height:2;mso-wrap-style:none;v-text-anchor:middle">
                        <v:fill o:detectmouseclick="t" type="solid" color2="white"/>
                        <v:stroke color="#3465a4" joinstyle="round" endcap="flat"/>
                        <w10:wrap type="none"/>
                      </v:shape>
                      <v:shape id="shape_0" coordsize="546,28" path="m540,15l542,18l543,19l544,21l546,23l515,23l483,23l451,23l418,23l385,23l351,23l318,23l283,23l248,25l213,25l178,26l142,26l107,26l71,27l36,27l0,28l0,0l36,0l72,1l109,1l145,2l180,3l215,3l249,5l284,6l318,7l351,8l385,9l417,10l449,12l480,13l511,14l540,15xe" fillcolor="black" stroked="f" o:allowincell="t" style="position:absolute;left:631;top:836;width:272;height:13;mso-wrap-style:none;v-text-anchor:middle">
                        <v:fill o:detectmouseclick="t" type="solid" color2="white"/>
                        <v:stroke color="#3465a4" joinstyle="round" endcap="flat"/>
                        <w10:wrap type="none"/>
                      </v:shape>
                      <v:shape id="shape_0" coordsize="580,28" path="m575,16l576,18l578,19l579,22l580,24l548,24l515,24l480,24l445,24l410,24l374,24l338,24l301,24l265,24l228,24l190,25l152,25l114,26l76,26l37,26l0,28l0,0l38,0l77,2l116,2l155,3l193,4l230,4l268,5l304,6l340,7l376,9l411,10l445,11l478,12l512,13l544,15l575,16xe" fillcolor="black" stroked="f" o:allowincell="t" style="position:absolute;left:631;top:860;width:289;height:13;mso-wrap-style:none;v-text-anchor:middle">
                        <v:fill o:detectmouseclick="t" type="solid" color2="white"/>
                        <v:stroke color="#3465a4" joinstyle="round" endcap="flat"/>
                        <w10:wrap type="none"/>
                      </v:shape>
                      <v:shape id="shape_0" coordsize="622,28" path="m615,17l617,19l618,21l621,22l622,25l587,25l552,23l516,23l480,23l442,23l403,23l366,23l325,25l287,25l246,25l206,26l165,26l124,26l83,27l41,27l0,28l0,0l43,1l84,1l126,2l167,3l209,4l249,4l289,6l328,7l367,8l406,9l442,10l478,13l515,14l549,15l583,16l615,17xe" fillcolor="black" stroked="f" o:allowincell="t" style="position:absolute;left:631;top:884;width:310;height:13;mso-wrap-style:none;v-text-anchor:middle">
                        <v:fill o:detectmouseclick="t" type="solid" color2="white"/>
                        <v:stroke color="#3465a4" joinstyle="round" endcap="flat"/>
                        <w10:wrap type="none"/>
                      </v:shape>
                      <v:shape id="shape_0" coordsize="690,29" path="m684,21l685,23l686,23l689,24l690,25l654,24l615,24l576,24l536,24l496,24l453,24l410,24l367,24l323,24l277,25l232,25l186,25l139,26l93,27l47,27l0,29l0,0l48,1l96,1l143,3l191,4l237,5l283,6l328,7l372,8l415,11l458,12l498,13l539,16l576,17l614,18l650,20l684,21xe" fillcolor="black" stroked="f" o:allowincell="t" style="position:absolute;left:631;top:908;width:344;height:13;mso-wrap-style:none;v-text-anchor:middle">
                        <v:fill o:detectmouseclick="t" type="solid" color2="white"/>
                        <v:stroke color="#3465a4" joinstyle="round" endcap="flat"/>
                        <w10:wrap type="none"/>
                      </v:shape>
                      <v:shape id="shape_0" coordsize="776,28" path="m775,26l775,26l775,26l775,27l776,27l737,26l697,24l655,24l611,23l567,23l520,23l472,23l422,23l371,23l320,24l268,24l216,24l162,26l108,27l53,27l0,28l0,0l57,1l114,2l170,3l225,4l280,5l334,8l386,9l435,10l485,13l532,15l579,16l622,18l663,20l704,22l740,23l775,26xe" fillcolor="black" stroked="f" o:allowincell="t" style="position:absolute;left:631;top:932;width:387;height:13;mso-wrap-style:none;v-text-anchor:middle">
                        <v:fill o:detectmouseclick="t" type="solid" color2="white"/>
                        <v:stroke color="#3465a4" joinstyle="round" endcap="flat"/>
                        <w10:wrap type="none"/>
                      </v:shape>
                      <v:shape id="shape_0" coordsize="822,28" path="m0,0l63,1l125,2l187,4l247,5l306,7l364,8l420,11l474,12l526,14l577,17l625,19l669,20l712,23l753,25l789,26l822,28l783,27l743,26l700,25l655,25l608,24l558,24l507,24l455,24l401,24l346,24l290,25l232,25l175,26l117,26l59,27l0,28l0,28l0,28l0,28l0,28l0,0xe" fillcolor="black" stroked="f" o:allowincell="t" style="position:absolute;left:630;top:956;width:410;height:13;mso-wrap-style:none;v-text-anchor:middle">
                        <v:fill o:detectmouseclick="t" type="solid" color2="white"/>
                        <v:stroke color="#3465a4" joinstyle="round" endcap="flat"/>
                        <w10:wrap type="none"/>
                      </v:shape>
                      <v:shape id="shape_0" coordsize="567,23" path="m567,23l545,22l520,22l495,22l469,20l443,20l414,19l386,19l357,19l327,19l296,19l266,19l235,19l201,19l169,19l136,19l102,19l90,17l78,15l66,12l52,10l40,7l27,5l13,3l0,0l44,1l87,3l129,4l170,5l211,7l250,9l288,10l325,11l361,13l394,15l428,16l459,18l488,19l516,20l543,22l567,23xe" fillcolor="black" stroked="f" o:allowincell="t" style="position:absolute;left:758;top:983;width:282;height:10;mso-wrap-style:none;v-text-anchor:middle">
                        <v:fill o:detectmouseclick="t" type="solid" color2="white"/>
                        <v:stroke color="#3465a4" joinstyle="round" endcap="flat"/>
                        <w10:wrap type="none"/>
                      </v:shape>
                      <v:shape id="shape_0" coordsize="327,15" path="m327,15l311,14l295,14l279,14l261,13l244,13l226,12l208,12l190,12l170,12l151,11l131,11l111,11l91,11l70,11l49,11l28,11l21,8l15,5l6,2l0,0l24,1l48,2l72,3l95,5l118,5l141,6l162,7l184,8l204,9l224,9l243,11l260,12l279,13l295,13l311,14l327,15xe" fillcolor="black" stroked="f" o:allowincell="t" style="position:absolute;left:877;top:1010;width:163;height:7;mso-wrap-style:none;v-text-anchor:middle">
                        <v:fill o:detectmouseclick="t" type="solid" color2="white"/>
                        <v:stroke color="#3465a4" joinstyle="round" endcap="flat"/>
                        <w10:wrap type="none"/>
                      </v:shape>
                      <v:shape id="shape_0" coordsize="512,29" path="m504,14l507,17l508,19l511,22l512,24l483,24l452,24l422,24l392,24l359,25l329,25l296,25l264,25l231,26l198,26l166,26l133,28l99,28l67,28l33,29l0,29l0,0l33,0l67,1l101,1l134,3l166,4l198,4l231,5l263,6l295,7l326,9l357,9l388,10l417,11l447,12l476,13l504,14xe" fillcolor="black" stroked="f" o:allowincell="t" style="position:absolute;left:631;top:812;width:256;height:13;mso-wrap-style:none;v-text-anchor:middle">
                        <v:fill o:detectmouseclick="t" type="solid" color2="white"/>
                        <v:stroke color="#3465a4" joinstyle="round" endcap="flat"/>
                        <w10:wrap type="none"/>
                      </v:shape>
                      <v:shape id="shape_0" coordsize="212,11" path="m212,11l189,10l166,10l142,8l117,8l91,7l64,7l38,6l10,6l7,5l5,3l3,1l0,0l31,1l60,3l89,4l117,5l142,7l166,8l191,10l212,11xe" fillcolor="black" stroked="f" o:allowincell="t" style="position:absolute;left:935;top:1037;width:105;height:4;mso-wrap-style:none;v-text-anchor:middle">
                        <v:fill o:detectmouseclick="t" type="solid" color2="white"/>
                        <v:stroke color="#3465a4" joinstyle="round" endcap="flat"/>
                        <w10:wrap type="none"/>
                      </v:shape>
                      <v:shape id="shape_0" coordsize="82,5" path="m82,5l74,5l66,3l56,3l46,2l35,1l24,1l12,0l0,0l11,0l21,1l32,1l43,1l54,2l63,2l72,3l82,3l82,3l82,3l82,3l82,5xe" fillcolor="black" stroked="f" o:allowincell="t" style="position:absolute;left:1041;top:1042;width:39;height:2;mso-wrap-style:none;v-text-anchor:middle">
                        <v:fill o:detectmouseclick="t" type="solid" color2="white"/>
                        <v:stroke color="#3465a4" joinstyle="round" endcap="flat"/>
                        <w10:wrap type="none"/>
                      </v:shape>
                      <v:shape id="shape_0" coordsize="22,2" path="m0,2l6,0l11,0l16,0l22,0l16,0l11,0l6,0l0,2l0,2l0,2l0,2l0,2xe" fillcolor="black" stroked="f" o:allowincell="t" style="position:absolute;left:107;top:970;width:10;height:0;mso-wrap-style:none;v-text-anchor:middle">
                        <v:fill o:detectmouseclick="t" type="solid" color2="white"/>
                        <v:stroke color="#3465a4" joinstyle="round" endcap="flat"/>
                        <w10:wrap type="none"/>
                      </v:shape>
                      <v:shape id="shape_0" coordsize="60,3" path="m0,3l6,3l13,2l20,2l28,1l36,1l44,1l52,0l60,0l52,0l44,1l36,1l29,1l21,2l14,2l6,3l0,3l0,3l0,3l0,3l0,3xe" fillcolor="black" stroked="f" o:allowincell="t" style="position:absolute;left:88;top:994;width:29;height:1;mso-wrap-style:none;v-text-anchor:middle">
                        <v:fill o:detectmouseclick="t" type="solid" color2="white"/>
                        <v:stroke color="#3465a4" joinstyle="round" endcap="flat"/>
                        <w10:wrap type="none"/>
                      </v:shape>
                      <v:shape id="shape_0" coordsize="78,5" path="m0,5l8,5l16,4l26,4l35,3l44,1l55,1l67,0l78,0l67,0l58,1l47,1l38,1l28,3l19,3l10,4l0,4l0,4l0,4l0,5l0,5xe" fillcolor="black" stroked="f" o:allowincell="t" style="position:absolute;left:80;top:1018;width:37;height:2;mso-wrap-style:none;v-text-anchor:middle">
                        <v:fill o:detectmouseclick="t" type="solid" color2="white"/>
                        <v:stroke color="#3465a4" joinstyle="round" endcap="flat"/>
                        <w10:wrap type="none"/>
                      </v:shape>
                      <v:shape id="shape_0" coordsize="549,28" path="m6,15l4,18l3,19l2,21l0,23l31,23l63,23l95,23l129,23l161,23l195,23l230,23l264,23l299,25l334,25l369,26l405,26l440,26l476,27l513,27l549,28l549,0l513,0l475,1l439,1l403,2l366,3l331,3l297,5l262,6l228,7l195,8l161,9l129,10l97,12l66,13l35,14l6,15xe" fillcolor="black" stroked="f" o:allowincell="t" style="position:absolute;left:255;top:836;width:273;height:13;mso-wrap-style:none;v-text-anchor:middle">
                        <v:fill o:detectmouseclick="t" type="solid" color2="white"/>
                        <v:stroke color="#3465a4" joinstyle="round" endcap="flat"/>
                        <w10:wrap type="none"/>
                      </v:shape>
                      <v:shape id="shape_0" coordsize="581,28" path="m5,16l4,18l3,19l1,22l0,24l32,24l66,24l99,24l134,24l169,24l205,24l241,24l278,24l315,24l353,24l390,25l428,25l465,26l504,26l542,26l581,28l581,0l542,0l502,2l463,2l425,3l386,4l349,4l311,5l275,6l239,7l204,9l168,10l134,11l101,12l68,13l36,15l5,16xe" fillcolor="black" stroked="f" o:allowincell="t" style="position:absolute;left:239;top:860;width:289;height:13;mso-wrap-style:none;v-text-anchor:middle">
                        <v:fill o:detectmouseclick="t" type="solid" color2="white"/>
                        <v:stroke color="#3465a4" joinstyle="round" endcap="flat"/>
                        <w10:wrap type="none"/>
                      </v:shape>
                      <v:shape id="shape_0" coordsize="623,28" path="m6,17l4,19l3,21l2,22l0,25l34,25l70,23l105,23l143,23l180,23l218,23l257,23l295,25l336,25l376,25l416,26l458,26l498,26l540,27l581,27l623,28l623,0l580,1l538,1l495,2l454,3l414,4l372,4l332,6l293,7l254,8l216,9l179,10l143,13l106,14l72,15l38,16l6,17xe" fillcolor="black" stroked="f" o:allowincell="t" style="position:absolute;left:218;top:884;width:310;height:13;mso-wrap-style:none;v-text-anchor:middle">
                        <v:fill o:detectmouseclick="t" type="solid" color2="white"/>
                        <v:stroke color="#3465a4" joinstyle="round" endcap="flat"/>
                        <w10:wrap type="none"/>
                      </v:shape>
                      <v:shape id="shape_0" coordsize="691,29" path="m5,21l4,23l3,23l1,24l0,25l36,24l74,24l113,24l153,24l195,24l236,24l279,24l323,24l368,24l412,25l457,25l504,25l550,26l597,27l644,27l691,29l691,0l642,1l594,1l546,3l499,4l452,5l406,6l362,7l318,8l274,11l232,12l190,13l152,16l113,17l75,18l40,20l5,21xe" fillcolor="black" stroked="f" o:allowincell="t" style="position:absolute;left:184;top:908;width:344;height:13;mso-wrap-style:none;v-text-anchor:middle">
                        <v:fill o:detectmouseclick="t" type="solid" color2="white"/>
                        <v:stroke color="#3465a4" joinstyle="round" endcap="flat"/>
                        <w10:wrap type="none"/>
                      </v:shape>
                      <v:shape id="shape_0" coordsize="779,28" path="m3,26l1,26l1,26l1,27l0,27l39,26l79,24l121,24l165,23l210,23l257,23l306,23l355,23l405,23l457,24l510,24l562,24l615,26l670,27l724,27l779,28l779,0l721,1l664,2l607,3l552,4l497,5l444,8l391,9l341,10l291,13l244,15l198,16l154,18l113,20l74,22l37,23l3,26xe" fillcolor="black" stroked="f" o:allowincell="t" style="position:absolute;left:140;top:932;width:389;height:13;mso-wrap-style:none;v-text-anchor:middle">
                        <v:fill o:detectmouseclick="t" type="solid" color2="white"/>
                        <v:stroke color="#3465a4" joinstyle="round" endcap="flat"/>
                        <w10:wrap type="none"/>
                      </v:shape>
                      <v:shape id="shape_0" coordsize="823,28" path="m823,0l760,1l697,2l637,4l575,5l516,7l458,8l402,11l348,12l296,14l245,17l197,19l153,20l110,23l69,25l33,26l0,28l39,27l79,26l123,25l167,25l216,24l265,24l316,24l368,24l422,24l477,24l533,25l590,25l647,26l706,26l764,27l823,28l823,28l823,28l823,28l823,28l823,0xe" fillcolor="black" stroked="f" o:allowincell="t" style="position:absolute;left:118;top:956;width:411;height:13;mso-wrap-style:none;v-text-anchor:middle">
                        <v:fill o:detectmouseclick="t" type="solid" color2="white"/>
                        <v:stroke color="#3465a4" joinstyle="round" endcap="flat"/>
                        <w10:wrap type="none"/>
                      </v:shape>
                      <v:shape id="shape_0" coordsize="566,23" path="m0,23l23,22l47,22l72,22l98,20l125,20l152,19l181,19l209,19l239,19l270,19l300,19l333,19l365,19l397,19l430,19l464,19l476,17l488,15l500,12l514,10l526,7l539,5l553,3l566,0l522,1l479,3l437,4l396,5l355,7l316,9l279,10l241,11l206,13l172,15l139,16l109,18l78,19l51,20l24,22l0,23xe" fillcolor="black" stroked="f" o:allowincell="t" style="position:absolute;left:118;top:983;width:282;height:10;mso-wrap-style:none;v-text-anchor:middle">
                        <v:fill o:detectmouseclick="t" type="solid" color2="white"/>
                        <v:stroke color="#3465a4" joinstyle="round" endcap="flat"/>
                        <w10:wrap type="none"/>
                      </v:shape>
                      <v:shape id="shape_0" coordsize="327,15" path="m0,15l16,14l32,14l48,14l66,13l83,13l101,12l119,12l138,12l157,12l176,11l196,11l216,11l236,11l257,11l278,11l299,11l306,8l314,5l320,2l327,0l303,1l279,2l255,3l232,5l209,5l186,6l165,7l143,8l123,9l103,9l84,11l67,12l48,13l32,13l16,14l0,15xe" fillcolor="black" stroked="f" o:allowincell="t" style="position:absolute;left:118;top:1010;width:163;height:7;mso-wrap-style:none;v-text-anchor:middle">
                        <v:fill o:detectmouseclick="t" type="solid" color2="white"/>
                        <v:stroke color="#3465a4" joinstyle="round" endcap="flat"/>
                        <w10:wrap type="none"/>
                      </v:shape>
                      <v:shape id="shape_0" coordsize="513,29" path="m9,14l6,17l4,19l2,22l0,24l29,24l60,24l90,24l122,24l153,25l185,25l216,25l249,25l281,26l314,26l347,26l381,28l413,28l446,28l480,29l513,29l513,0l480,0l446,1l413,1l379,3l346,4l314,4l281,5l249,6l217,7l186,9l155,9l126,10l95,11l65,12l37,13l9,14xe" fillcolor="black" stroked="f" o:allowincell="t" style="position:absolute;left:271;top:812;width:256;height:13;mso-wrap-style:none;v-text-anchor:middle">
                        <v:fill o:detectmouseclick="t" type="solid" color2="white"/>
                        <v:stroke color="#3465a4" joinstyle="round" endcap="flat"/>
                        <w10:wrap type="none"/>
                      </v:shape>
                      <v:shape id="shape_0" coordsize="212,11" path="m0,11l23,10l46,10l70,8l95,8l121,7l147,7l174,6l202,6l205,5l208,3l209,1l212,0l181,1l152,3l123,4l97,5l70,7l46,8l21,10l0,11xe" fillcolor="black" stroked="f" o:allowincell="t" style="position:absolute;left:118;top:1037;width:105;height:4;mso-wrap-style:none;v-text-anchor:middle">
                        <v:fill o:detectmouseclick="t" type="solid" color2="white"/>
                        <v:stroke color="#3465a4" joinstyle="round" endcap="flat"/>
                        <w10:wrap type="none"/>
                      </v:shape>
                      <v:shape id="shape_0" coordsize="82,5" path="m0,5l8,5l18,3l27,3l36,2l47,1l58,1l70,0l82,0l71,0l60,1l50,1l39,1l28,2l19,2l10,3l0,3l0,3l0,3l0,3l0,5xe" fillcolor="black" stroked="f" o:allowincell="t" style="position:absolute;left:78;top:1042;width:39;height:2;mso-wrap-style:none;v-text-anchor:middle">
                        <v:fill o:detectmouseclick="t" type="solid" color2="white"/>
                        <v:stroke color="#3465a4" joinstyle="round" endcap="flat"/>
                        <w10:wrap type="none"/>
                      </v:shape>
                      <v:shape id="shape_0" coordsize="322,34" path="m0,22l317,0l322,34l0,22xe" fillcolor="black" stroked="f" o:allowincell="t" style="position:absolute;left:365;top:786;width:160;height:16;mso-wrap-style:none;v-text-anchor:middle">
                        <v:fill o:detectmouseclick="t" type="solid" color2="white"/>
                        <v:stroke color="#3465a4" joinstyle="round" endcap="flat"/>
                        <w10:wrap type="none"/>
                      </v:shape>
                      <v:shape id="shape_0" coordsize="139,21" path="m0,12l139,0l139,21l0,12xe" fillcolor="black" stroked="f" o:allowincell="t" style="position:absolute;left:456;top:764;width:69;height:9;mso-wrap-style:none;v-text-anchor:middle">
                        <v:fill o:detectmouseclick="t" type="solid" color2="white"/>
                        <v:stroke color="#3465a4" joinstyle="round" endcap="flat"/>
                        <w10:wrap type="none"/>
                      </v:shape>
                      <v:shape id="shape_0" coordsize="321,34" path="m321,22l6,0l0,34l321,22xe" fillcolor="black" stroked="f" o:allowincell="t" style="position:absolute;left:626;top:786;width:159;height:16;mso-wrap-style:none;v-text-anchor:middle">
                        <v:fill o:detectmouseclick="t" type="solid" color2="white"/>
                        <v:stroke color="#3465a4" joinstyle="round" endcap="flat"/>
                        <w10:wrap type="none"/>
                      </v:shape>
                      <v:shape id="shape_0" coordsize="138,21" path="m138,12l6,0l0,21l138,12xe" fillcolor="black" stroked="f" o:allowincell="t" style="position:absolute;left:626;top:764;width:68;height:9;mso-wrap-style:none;v-text-anchor:middle">
                        <v:fill o:detectmouseclick="t" type="solid" color2="white"/>
                        <v:stroke color="#3465a4" joinstyle="round" endcap="flat"/>
                        <w10:wrap type="none"/>
                      </v:shape>
                      <v:shape id="shape_0" coordsize="272,61" path="m270,28l258,27l244,27l232,26l220,24l209,23l197,21l185,17l174,14l164,14l153,13l142,11l132,10l120,9l109,7l98,6l87,3l81,3l74,3l66,2l59,1l56,29l110,39l102,42l94,43l86,42l78,41l70,39l62,38l54,39l46,41l43,39l40,34l39,29l42,27l55,29l52,1l46,0l39,0l32,0l26,0l20,0l14,2l8,3l3,7l1,20l0,35l3,51l14,61l28,59l44,58l59,55l74,54l89,53l103,53l117,52l132,52l146,52l161,51l176,51l192,51l207,51l221,49l238,49l254,48l260,43l268,40l272,36l270,28xe" fillcolor="black" stroked="f" o:allowincell="t" style="position:absolute;left:736;top:242;width:135;height:30;mso-wrap-style:none;v-text-anchor:middle">
                        <v:fill o:detectmouseclick="t" type="solid" color2="white"/>
                        <v:stroke color="#3465a4" joinstyle="round" endcap="flat"/>
                        <w10:wrap type="none"/>
                      </v:shape>
                      <v:shape id="shape_0" coordsize="7,28" path="m4,28l7,0l6,0l4,0l2,0l0,0l3,28l4,28xe" fillcolor="black" stroked="f" o:allowincell="t" style="position:absolute;left:762;top:242;width:3;height:14;mso-wrap-style:none;v-text-anchor:middle">
                        <v:fill o:detectmouseclick="t" type="solid" color2="white"/>
                        <v:stroke color="#3465a4" joinstyle="round" endcap="flat"/>
                        <w10:wrap type="none"/>
                      </v:shape>
                    </v:group>
                  </w:pict>
                </mc:Fallback>
              </mc:AlternateContent>
            </w:r>
            <w:r>
              <w:rPr>
                <w:rFonts w:cs="Times New Roman" w:ascii="Times New Roman" w:hAnsi="Times New Roman"/>
                <w:b/>
                <w:sz w:val="36"/>
                <w:lang w:val="ru-RU"/>
              </w:rPr>
              <w:t xml:space="preserve">             </w:t>
            </w:r>
            <w:r>
              <w:rPr>
                <w:rFonts w:cs="Times New Roman" w:ascii="Times New Roman" w:hAnsi="Times New Roman"/>
                <w:b/>
                <w:sz w:val="36"/>
                <w:lang w:val="bg-BG"/>
              </w:rPr>
              <w:t>О К Р Ъ Ж Е Н   СЪД  -  К Ъ Р Д Ж А Л И</w:t>
            </w:r>
          </w:p>
        </w:tc>
      </w:tr>
    </w:tbl>
    <w:p>
      <w:pPr>
        <w:pStyle w:val="Heading"/>
        <w:rPr>
          <w:rFonts w:ascii="Times New Roman" w:hAnsi="Times New Roman" w:cs="Times New Roman"/>
          <w:b/>
          <w:b/>
          <w:lang w:val="bg-BG"/>
        </w:rPr>
      </w:pPr>
      <w:r>
        <w:rPr>
          <w:rFonts w:cs="Times New Roman" w:ascii="Times New Roman" w:hAnsi="Times New Roman"/>
          <w:b/>
          <w:lang w:val="bg-BG"/>
        </w:rPr>
      </w:r>
    </w:p>
    <w:p>
      <w:pPr>
        <w:pStyle w:val="Heading"/>
        <w:rPr>
          <w:rFonts w:ascii="Times New Roman" w:hAnsi="Times New Roman" w:cs="Times New Roman"/>
          <w:b/>
          <w:b/>
          <w:lang w:val="bg-BG"/>
        </w:rPr>
      </w:pPr>
      <w:r>
        <w:rPr>
          <w:rFonts w:cs="Times New Roman" w:ascii="Times New Roman" w:hAnsi="Times New Roman"/>
          <w:b/>
          <w:lang w:val="bg-BG"/>
        </w:rPr>
      </w:r>
    </w:p>
    <w:p>
      <w:pPr>
        <w:pStyle w:val="Heading"/>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lang w:val="bg-BG"/>
        </w:rPr>
      </w:pPr>
      <w:r>
        <w:rPr>
          <w:rFonts w:cs="Times New Roman"/>
          <w:b/>
          <w:sz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tcPr>
          <w:p>
            <w:pPr>
              <w:pStyle w:val="Heading3"/>
              <w:snapToGrid w:val="false"/>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36"/>
                <w:szCs w:val="36"/>
                <w:lang w:val="bg-BG"/>
              </w:rPr>
            </w:pPr>
            <w:r>
              <w:rPr>
                <w:rFonts w:cs="Times New Roman" w:ascii="Times New Roman" w:hAnsi="Times New Roman"/>
                <w:sz w:val="36"/>
                <w:szCs w:val="36"/>
                <w:lang w:val="bg-BG"/>
              </w:rPr>
              <w:t>Д   О   К   Л  А   Д</w:t>
            </w:r>
          </w:p>
          <w:p>
            <w:pPr>
              <w:pStyle w:val="Normal"/>
              <w:jc w:val="center"/>
              <w:rPr>
                <w:rFonts w:ascii="Times New Roman" w:hAnsi="Times New Roman" w:cs="Times New Roman"/>
                <w:sz w:val="28"/>
                <w:szCs w:val="36"/>
                <w:lang w:val="bg-BG"/>
              </w:rPr>
            </w:pPr>
            <w:r>
              <w:rPr>
                <w:rFonts w:cs="Times New Roman"/>
                <w:sz w:val="28"/>
                <w:szCs w:val="36"/>
                <w:lang w:val="bg-BG"/>
              </w:rPr>
            </w:r>
          </w:p>
          <w:p>
            <w:pPr>
              <w:pStyle w:val="Heading3"/>
              <w:rPr/>
            </w:pPr>
            <w:r>
              <w:rPr>
                <w:rFonts w:cs="Times New Roman" w:ascii="Times New Roman" w:hAnsi="Times New Roman"/>
                <w:lang w:val="bg-BG"/>
              </w:rPr>
              <w:t>ЗА ПРИЛАГАНЕТО НА ЗАКОНА И ЗА ДЕЙНОСТТА НА ОКРЪЖЕН СЪД – КЪРДЖАЛИ  И НА РАЙОННИТЕ СЪДИЛИЩА ОТ СЪДЕБНИЯ РАЙОН ПРЕЗ 200</w:t>
            </w:r>
            <w:r>
              <w:rPr>
                <w:rFonts w:cs="Times New Roman" w:ascii="Times New Roman" w:hAnsi="Times New Roman"/>
                <w:lang w:val="ru-RU"/>
              </w:rPr>
              <w:t>9</w:t>
            </w:r>
            <w:r>
              <w:rPr>
                <w:rFonts w:cs="Times New Roman" w:ascii="Times New Roman" w:hAnsi="Times New Roman"/>
                <w:lang w:val="bg-BG"/>
              </w:rPr>
              <w:t xml:space="preserve"> ГОД.</w:t>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r>
          </w:p>
          <w:p>
            <w:pPr>
              <w:pStyle w:val="Normal"/>
              <w:jc w:val="center"/>
              <w:rPr>
                <w:sz w:val="28"/>
                <w:lang w:val="bg-BG"/>
              </w:rPr>
            </w:pPr>
            <w:r>
              <w:rPr>
                <w:sz w:val="28"/>
                <w:lang w:val="bg-BG"/>
              </w:rPr>
            </w:r>
          </w:p>
        </w:tc>
      </w:tr>
    </w:tbl>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TextBodyIndent"/>
        <w:ind w:left="0" w:firstLine="720"/>
        <w:rPr/>
      </w:pPr>
      <w:r>
        <w:rPr>
          <w:rFonts w:cs="Times New Roman" w:ascii="Times New Roman" w:hAnsi="Times New Roman"/>
          <w:lang w:val="bg-BG"/>
        </w:rPr>
        <w:t>Дейността на Окръжен съд – Кърджали и районните съдилища от Кърджалийския съдебен район през отчетната 2009 година е осъществявана съгласно изискванията на ЗСВ, разпоредбите на Правилника за  администрацията в районните, окръжните, административните, военните  и апелативните съдилища /отм./ и Правилника за  администрацията в районните, окръжните, административните, военните  и апелативните съдилища - нов, издаден от Висшия съдебен съвет /обн. ДВ бр.66/18.08.2009 год./, както и в съответствие с цялостната конституционна, законова и подзаконова нормативна уредба.</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sz w:val="28"/>
          <w:lang w:val="bg-BG"/>
        </w:rPr>
      </w:pPr>
      <w:r>
        <w:rPr>
          <w:sz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rPr>
                <w:rFonts w:ascii="Times New Roman" w:hAnsi="Times New Roman" w:cs="Times New Roman"/>
                <w:b/>
                <w:b/>
                <w:lang w:val="bg-BG"/>
              </w:rPr>
            </w:pPr>
            <w:r>
              <w:rPr>
                <w:rFonts w:cs="Times New Roman" w:ascii="Times New Roman" w:hAnsi="Times New Roman"/>
                <w:b/>
                <w:lang w:val="bg-BG"/>
              </w:rPr>
              <w:t>ПЪРВОИНСТАНЦИОННИ ПРОИЗВОДСТВА</w:t>
            </w:r>
          </w:p>
        </w:tc>
      </w:tr>
    </w:tbl>
    <w:p>
      <w:pPr>
        <w:pStyle w:val="Normal"/>
        <w:rPr>
          <w:sz w:val="28"/>
          <w:lang w:val="bg-BG"/>
        </w:rPr>
      </w:pPr>
      <w:r>
        <w:rPr>
          <w:sz w:val="28"/>
          <w:lang w:val="bg-BG"/>
        </w:rPr>
      </w:r>
    </w:p>
    <w:p>
      <w:pPr>
        <w:pStyle w:val="Normal"/>
        <w:rPr>
          <w:sz w:val="28"/>
          <w:lang w:val="bg-BG"/>
        </w:rPr>
      </w:pPr>
      <w:r>
        <w:rPr>
          <w:sz w:val="28"/>
          <w:lang w:val="bg-BG"/>
        </w:rPr>
      </w:r>
    </w:p>
    <w:p>
      <w:pPr>
        <w:pStyle w:val="Heading2"/>
        <w:numPr>
          <w:ilvl w:val="0"/>
          <w:numId w:val="5"/>
        </w:numPr>
        <w:tabs>
          <w:tab w:val="clear" w:pos="720"/>
          <w:tab w:val="left" w:pos="0" w:leader="none"/>
        </w:tabs>
        <w:ind w:left="0" w:firstLine="720"/>
        <w:rPr/>
      </w:pPr>
      <w:r>
        <w:rPr>
          <w:rFonts w:cs="Times New Roman" w:ascii="Times New Roman" w:hAnsi="Times New Roman"/>
          <w:lang w:val="bg-BG"/>
        </w:rPr>
        <w:t>Брой дела за разглеждане през 2009 год.</w:t>
      </w:r>
    </w:p>
    <w:p>
      <w:pPr>
        <w:pStyle w:val="Normal"/>
        <w:numPr>
          <w:ilvl w:val="1"/>
          <w:numId w:val="5"/>
        </w:numPr>
        <w:tabs>
          <w:tab w:val="clear" w:pos="720"/>
          <w:tab w:val="left" w:pos="0" w:leader="none"/>
        </w:tabs>
        <w:ind w:left="0" w:firstLine="720"/>
        <w:jc w:val="both"/>
        <w:rPr/>
      </w:pPr>
      <w:r>
        <w:rPr>
          <w:b/>
          <w:sz w:val="28"/>
          <w:szCs w:val="28"/>
          <w:lang w:val="bg-BG"/>
        </w:rPr>
        <w:t>Брой дела за разглеждане в Окръжен съд – Кърджали през 2009 год.</w:t>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одлежащи на разглеждане първоинстанционни дела в Окръжен съд – Кърджали през 2009 год. са</w:t>
      </w:r>
      <w:r>
        <w:rPr>
          <w:szCs w:val="28"/>
          <w:lang w:val="bg-BG"/>
        </w:rPr>
        <w:t xml:space="preserve"> </w:t>
      </w:r>
      <w:r>
        <w:rPr>
          <w:rFonts w:cs="Times New Roman" w:ascii="Times New Roman" w:hAnsi="Times New Roman"/>
          <w:szCs w:val="28"/>
          <w:lang w:val="bg-BG"/>
        </w:rPr>
        <w:t>319</w:t>
      </w:r>
      <w:r>
        <w:rPr>
          <w:rFonts w:cs="Times New Roman" w:ascii="Times New Roman" w:hAnsi="Times New Roman"/>
          <w:lang w:val="bg-BG"/>
        </w:rPr>
        <w:t xml:space="preserve"> бр., от които несвършени от предходен период – 40 бр., или 12.54 %; и новообразувани дела – 279 бр., или 87.46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609" w:type="dxa"/>
        <w:jc w:val="center"/>
        <w:tblInd w:w="0" w:type="dxa"/>
        <w:tblLayout w:type="fixed"/>
        <w:tblCellMar>
          <w:top w:w="0" w:type="dxa"/>
          <w:left w:w="70" w:type="dxa"/>
          <w:bottom w:w="0" w:type="dxa"/>
          <w:right w:w="70" w:type="dxa"/>
        </w:tblCellMar>
      </w:tblPr>
      <w:tblGrid>
        <w:gridCol w:w="3167"/>
        <w:gridCol w:w="1107"/>
        <w:gridCol w:w="606"/>
        <w:gridCol w:w="976"/>
        <w:gridCol w:w="661"/>
        <w:gridCol w:w="1092"/>
      </w:tblGrid>
      <w:tr>
        <w:trPr>
          <w:trHeight w:val="255" w:hRule="atLeast"/>
        </w:trPr>
        <w:tc>
          <w:tcPr>
            <w:tcW w:w="7609" w:type="dxa"/>
            <w:gridSpan w:val="6"/>
            <w:tcBorders/>
            <w:vAlign w:val="bottom"/>
          </w:tcPr>
          <w:p>
            <w:pPr>
              <w:pStyle w:val="Normal"/>
              <w:jc w:val="center"/>
              <w:rPr>
                <w:rFonts w:ascii="Arial" w:hAnsi="Arial" w:cs="Arial"/>
                <w:b/>
                <w:b/>
                <w:bCs/>
                <w:lang w:val="bg-BG"/>
              </w:rPr>
            </w:pPr>
            <w:r>
              <w:rPr>
                <w:rFonts w:cs="Arial" w:ascii="Arial" w:hAnsi="Arial"/>
                <w:b/>
                <w:bCs/>
                <w:lang w:val="bg-BG"/>
              </w:rPr>
              <w:t>Окръжен съд - Първоинстанционни дела за разглеждане</w:t>
            </w:r>
          </w:p>
        </w:tc>
      </w:tr>
      <w:tr>
        <w:trPr>
          <w:trHeight w:val="270" w:hRule="atLeast"/>
        </w:trPr>
        <w:tc>
          <w:tcPr>
            <w:tcW w:w="3167"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107" w:type="dxa"/>
            <w:tcBorders/>
            <w:vAlign w:val="bottom"/>
          </w:tcPr>
          <w:p>
            <w:pPr>
              <w:pStyle w:val="Normal"/>
              <w:snapToGrid w:val="false"/>
              <w:rPr>
                <w:rFonts w:ascii="Arial" w:hAnsi="Arial" w:cs="Arial"/>
                <w:lang w:val="bg-BG"/>
              </w:rPr>
            </w:pPr>
            <w:r>
              <w:rPr>
                <w:rFonts w:cs="Arial" w:ascii="Arial" w:hAnsi="Arial"/>
                <w:lang w:val="bg-BG"/>
              </w:rPr>
            </w:r>
          </w:p>
        </w:tc>
        <w:tc>
          <w:tcPr>
            <w:tcW w:w="606" w:type="dxa"/>
            <w:tcBorders/>
            <w:vAlign w:val="bottom"/>
          </w:tcPr>
          <w:p>
            <w:pPr>
              <w:pStyle w:val="Normal"/>
              <w:snapToGrid w:val="false"/>
              <w:rPr>
                <w:rFonts w:ascii="Arial" w:hAnsi="Arial" w:cs="Arial"/>
                <w:lang w:val="bg-BG"/>
              </w:rPr>
            </w:pPr>
            <w:r>
              <w:rPr>
                <w:rFonts w:cs="Arial" w:ascii="Arial" w:hAnsi="Arial"/>
                <w:lang w:val="bg-BG"/>
              </w:rPr>
            </w:r>
          </w:p>
        </w:tc>
        <w:tc>
          <w:tcPr>
            <w:tcW w:w="976" w:type="dxa"/>
            <w:tcBorders/>
            <w:vAlign w:val="bottom"/>
          </w:tcPr>
          <w:p>
            <w:pPr>
              <w:pStyle w:val="Normal"/>
              <w:snapToGrid w:val="false"/>
              <w:rPr>
                <w:rFonts w:ascii="Arial" w:hAnsi="Arial" w:cs="Arial"/>
                <w:lang w:val="bg-BG"/>
              </w:rPr>
            </w:pPr>
            <w:r>
              <w:rPr>
                <w:rFonts w:cs="Arial" w:ascii="Arial" w:hAnsi="Arial"/>
                <w:lang w:val="bg-BG"/>
              </w:rPr>
            </w:r>
          </w:p>
        </w:tc>
        <w:tc>
          <w:tcPr>
            <w:tcW w:w="661" w:type="dxa"/>
            <w:tcBorders/>
            <w:vAlign w:val="bottom"/>
          </w:tcPr>
          <w:p>
            <w:pPr>
              <w:pStyle w:val="Normal"/>
              <w:snapToGrid w:val="false"/>
              <w:rPr>
                <w:rFonts w:ascii="Arial" w:hAnsi="Arial" w:cs="Arial"/>
                <w:lang w:val="bg-BG"/>
              </w:rPr>
            </w:pPr>
            <w:r>
              <w:rPr>
                <w:rFonts w:cs="Arial" w:ascii="Arial" w:hAnsi="Arial"/>
                <w:lang w:val="bg-BG"/>
              </w:rPr>
            </w:r>
          </w:p>
        </w:tc>
        <w:tc>
          <w:tcPr>
            <w:tcW w:w="1092"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3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58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75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825" w:hRule="atLeast"/>
        </w:trPr>
        <w:tc>
          <w:tcPr>
            <w:tcW w:w="3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06"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976"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661"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092"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9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2</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20,49%</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7</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79,51%</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18,18%</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81,82%</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2</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3,52%</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7</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96,48%</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Фирмен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0,00%</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100,00%</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110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60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76" w:type="dxa"/>
            <w:tcBorders>
              <w:bottom w:val="single" w:sz="8" w:space="0" w:color="000000"/>
              <w:right w:val="single" w:sz="4" w:space="0" w:color="000000"/>
            </w:tcBorders>
            <w:vAlign w:val="bottom"/>
          </w:tcPr>
          <w:p>
            <w:pPr>
              <w:pStyle w:val="Normal"/>
              <w:jc w:val="right"/>
              <w:rPr/>
            </w:pPr>
            <w:r>
              <w:rPr>
                <w:rFonts w:cs="Arial" w:ascii="Arial" w:hAnsi="Arial"/>
                <w:lang w:val="bg-BG"/>
              </w:rPr>
              <w:t>100,00%</w:t>
            </w:r>
          </w:p>
        </w:tc>
        <w:tc>
          <w:tcPr>
            <w:tcW w:w="66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92" w:type="dxa"/>
            <w:tcBorders>
              <w:bottom w:val="single" w:sz="8" w:space="0" w:color="000000"/>
              <w:right w:val="single" w:sz="8" w:space="0" w:color="000000"/>
            </w:tcBorders>
            <w:vAlign w:val="bottom"/>
          </w:tcPr>
          <w:p>
            <w:pPr>
              <w:pStyle w:val="Normal"/>
              <w:jc w:val="right"/>
              <w:rPr/>
            </w:pPr>
            <w:r>
              <w:rPr>
                <w:rFonts w:cs="Arial" w:ascii="Arial" w:hAnsi="Arial"/>
                <w:lang w:val="bg-BG"/>
              </w:rPr>
              <w:t>00,00%</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10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9</w:t>
            </w:r>
          </w:p>
        </w:tc>
        <w:tc>
          <w:tcPr>
            <w:tcW w:w="60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0</w:t>
            </w:r>
          </w:p>
        </w:tc>
        <w:tc>
          <w:tcPr>
            <w:tcW w:w="976" w:type="dxa"/>
            <w:tcBorders>
              <w:bottom w:val="single" w:sz="8" w:space="0" w:color="000000"/>
              <w:right w:val="single" w:sz="4" w:space="0" w:color="000000"/>
            </w:tcBorders>
            <w:vAlign w:val="bottom"/>
          </w:tcPr>
          <w:p>
            <w:pPr>
              <w:pStyle w:val="Normal"/>
              <w:jc w:val="right"/>
              <w:rPr/>
            </w:pPr>
            <w:r>
              <w:rPr>
                <w:rFonts w:cs="Arial" w:ascii="Arial" w:hAnsi="Arial"/>
                <w:lang w:val="bg-BG"/>
              </w:rPr>
              <w:t>12,54%</w:t>
            </w:r>
          </w:p>
        </w:tc>
        <w:tc>
          <w:tcPr>
            <w:tcW w:w="66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9</w:t>
            </w:r>
          </w:p>
        </w:tc>
        <w:tc>
          <w:tcPr>
            <w:tcW w:w="1092" w:type="dxa"/>
            <w:tcBorders>
              <w:bottom w:val="single" w:sz="8" w:space="0" w:color="000000"/>
              <w:right w:val="single" w:sz="8" w:space="0" w:color="000000"/>
            </w:tcBorders>
            <w:vAlign w:val="bottom"/>
          </w:tcPr>
          <w:p>
            <w:pPr>
              <w:pStyle w:val="Normal"/>
              <w:jc w:val="right"/>
              <w:rPr/>
            </w:pPr>
            <w:r>
              <w:rPr>
                <w:rFonts w:cs="Arial" w:ascii="Arial" w:hAnsi="Arial"/>
                <w:lang w:val="bg-BG"/>
              </w:rPr>
              <w:t>87,46%</w:t>
            </w:r>
          </w:p>
        </w:tc>
      </w:tr>
    </w:tbl>
    <w:p>
      <w:pPr>
        <w:pStyle w:val="TextBodyIndent"/>
        <w:ind w:left="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Общото постъпление на първоинстанционни дела от всички видове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рез 2009 год. – наказателни, граждански, търговски, административни и фирмени, през отчетния период се разкрива от таблица “Отчет за работата на Окръжен съд – Кърджали за 12 месеца на 2009 год.” – Приложение № 1 към настоящият доклад, представляваща неразделна част от него.</w:t>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първоинстанционните дела  в Окръжен съд – Кърджали за последните три години /вкл. 2008 год. и 2007 год./, общо и  по видове –  наказателни, граждански /в т.ч. и търговски/, административни и фирмени, може да се  проследи по диаграмите:</w:t>
      </w:r>
    </w:p>
    <w:p>
      <w:pPr>
        <w:pStyle w:val="TextBodyIndent"/>
        <w:ind w:left="0" w:hanging="0"/>
        <w:jc w:val="center"/>
        <w:rPr/>
      </w:pPr>
      <w:r>
        <w:rPr/>
        <w:drawing>
          <wp:inline distT="0" distB="0" distL="0" distR="0">
            <wp:extent cx="4772025" cy="2822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0" r="-6" b="-10"/>
                    <a:stretch>
                      <a:fillRect/>
                    </a:stretch>
                  </pic:blipFill>
                  <pic:spPr bwMode="auto">
                    <a:xfrm>
                      <a:off x="0" y="0"/>
                      <a:ext cx="4772025" cy="282257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pPr>
      <w:r>
        <w:rPr/>
        <w:drawing>
          <wp:inline distT="0" distB="0" distL="0" distR="0">
            <wp:extent cx="5572125" cy="3552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0" r="-6" b="-10"/>
                    <a:stretch>
                      <a:fillRect/>
                    </a:stretch>
                  </pic:blipFill>
                  <pic:spPr bwMode="auto">
                    <a:xfrm>
                      <a:off x="0" y="0"/>
                      <a:ext cx="5572125" cy="355282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равнителният анализ на постъпилите и новообразувани дела в Окръжен съд – Кърджали показва, че е налице тенденция на запазване на ръста на общото постъпление на първоинстанционни дела през 2009 год., в сравнение с предходният отчетен период. Така, през 2009 год. в съда са постъпили и са били образувани общо 279 бр. първоинстанционни дела от всички видове, при 270 бр. дела през 2008 год., и 1 021 бр. дела през 2007 год. Постъплението на отделните видове дела бележи известно различие. Така, наблюдава се леко увеличение в постъплението на първоинстанционни граждански дела /без търговските и административните/, при частните граждански дела и частните наказателни дела, докато при търговските, фирмените, първоинстанционните наказателни дела и разпитите е налице намаление.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1"/>
          <w:numId w:val="6"/>
        </w:numPr>
        <w:tabs>
          <w:tab w:val="clear" w:pos="720"/>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дела за разглеждане в районните съдилища от съдебния район през 2009 год.</w:t>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Общият брой подлежащи на разглеждане първоинстанционни дела в районните съдилища от Кърджалийския съдебен район през 2009 год. е 4 221</w:t>
      </w:r>
      <w:r>
        <w:rPr>
          <w:rFonts w:cs="Times New Roman" w:ascii="Times New Roman" w:hAnsi="Times New Roman"/>
          <w:lang w:val="bg-BG"/>
        </w:rPr>
        <w:t xml:space="preserve"> бр., от които несвършени от предходен период – 419 бр., или 9.93 %; и новообразувани дела – 3 802 бр., или 90.07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596" w:type="dxa"/>
        <w:jc w:val="center"/>
        <w:tblInd w:w="0" w:type="dxa"/>
        <w:tblLayout w:type="fixed"/>
        <w:tblCellMar>
          <w:top w:w="0" w:type="dxa"/>
          <w:left w:w="70" w:type="dxa"/>
          <w:bottom w:w="0" w:type="dxa"/>
          <w:right w:w="70" w:type="dxa"/>
        </w:tblCellMar>
      </w:tblPr>
      <w:tblGrid>
        <w:gridCol w:w="2884"/>
        <w:gridCol w:w="1204"/>
        <w:gridCol w:w="640"/>
        <w:gridCol w:w="1075"/>
        <w:gridCol w:w="712"/>
        <w:gridCol w:w="1081"/>
      </w:tblGrid>
      <w:tr>
        <w:trPr>
          <w:trHeight w:val="255" w:hRule="atLeast"/>
        </w:trPr>
        <w:tc>
          <w:tcPr>
            <w:tcW w:w="7596" w:type="dxa"/>
            <w:gridSpan w:val="6"/>
            <w:tcBorders/>
            <w:vAlign w:val="bottom"/>
          </w:tcPr>
          <w:p>
            <w:pPr>
              <w:pStyle w:val="Normal"/>
              <w:jc w:val="center"/>
              <w:rPr/>
            </w:pPr>
            <w:r>
              <w:rPr>
                <w:rFonts w:cs="Arial" w:ascii="Arial" w:hAnsi="Arial"/>
                <w:b/>
                <w:bCs/>
                <w:lang w:val="bg-BG"/>
              </w:rPr>
              <w:t>Районни съдилища - Първоинстанционни дела за разглеждане</w:t>
            </w:r>
          </w:p>
        </w:tc>
      </w:tr>
      <w:tr>
        <w:trPr>
          <w:trHeight w:val="270" w:hRule="atLeast"/>
        </w:trPr>
        <w:tc>
          <w:tcPr>
            <w:tcW w:w="288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04" w:type="dxa"/>
            <w:tcBorders/>
            <w:vAlign w:val="bottom"/>
          </w:tcPr>
          <w:p>
            <w:pPr>
              <w:pStyle w:val="Normal"/>
              <w:snapToGrid w:val="false"/>
              <w:rPr>
                <w:rFonts w:ascii="Arial" w:hAnsi="Arial" w:cs="Arial"/>
                <w:lang w:val="bg-BG"/>
              </w:rPr>
            </w:pPr>
            <w:r>
              <w:rPr>
                <w:rFonts w:cs="Arial" w:ascii="Arial" w:hAnsi="Arial"/>
                <w:lang w:val="bg-BG"/>
              </w:rPr>
            </w:r>
          </w:p>
        </w:tc>
        <w:tc>
          <w:tcPr>
            <w:tcW w:w="640" w:type="dxa"/>
            <w:tcBorders/>
            <w:vAlign w:val="bottom"/>
          </w:tcPr>
          <w:p>
            <w:pPr>
              <w:pStyle w:val="Normal"/>
              <w:snapToGrid w:val="false"/>
              <w:rPr>
                <w:rFonts w:ascii="Arial" w:hAnsi="Arial" w:cs="Arial"/>
                <w:lang w:val="bg-BG"/>
              </w:rPr>
            </w:pPr>
            <w:r>
              <w:rPr>
                <w:rFonts w:cs="Arial" w:ascii="Arial" w:hAnsi="Arial"/>
                <w:lang w:val="bg-BG"/>
              </w:rPr>
            </w:r>
          </w:p>
        </w:tc>
        <w:tc>
          <w:tcPr>
            <w:tcW w:w="1075" w:type="dxa"/>
            <w:tcBorders/>
            <w:vAlign w:val="bottom"/>
          </w:tcPr>
          <w:p>
            <w:pPr>
              <w:pStyle w:val="Normal"/>
              <w:snapToGrid w:val="false"/>
              <w:rPr>
                <w:rFonts w:ascii="Arial" w:hAnsi="Arial" w:cs="Arial"/>
                <w:lang w:val="bg-BG"/>
              </w:rPr>
            </w:pPr>
            <w:r>
              <w:rPr>
                <w:rFonts w:cs="Arial" w:ascii="Arial" w:hAnsi="Arial"/>
                <w:lang w:val="bg-BG"/>
              </w:rPr>
            </w:r>
          </w:p>
        </w:tc>
        <w:tc>
          <w:tcPr>
            <w:tcW w:w="712" w:type="dxa"/>
            <w:tcBorders/>
            <w:vAlign w:val="bottom"/>
          </w:tcPr>
          <w:p>
            <w:pPr>
              <w:pStyle w:val="Normal"/>
              <w:snapToGrid w:val="false"/>
              <w:rPr>
                <w:rFonts w:ascii="Arial" w:hAnsi="Arial" w:cs="Arial"/>
                <w:lang w:val="bg-BG"/>
              </w:rPr>
            </w:pPr>
            <w:r>
              <w:rPr>
                <w:rFonts w:cs="Arial" w:ascii="Arial" w:hAnsi="Arial"/>
                <w:lang w:val="bg-BG"/>
              </w:rPr>
            </w:r>
          </w:p>
        </w:tc>
        <w:tc>
          <w:tcPr>
            <w:tcW w:w="1081"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2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2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71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780" w:hRule="atLeast"/>
        </w:trPr>
        <w:tc>
          <w:tcPr>
            <w:tcW w:w="2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40"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0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71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8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288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20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394</w:t>
            </w:r>
          </w:p>
        </w:tc>
        <w:tc>
          <w:tcPr>
            <w:tcW w:w="64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2</w:t>
            </w:r>
          </w:p>
        </w:tc>
        <w:tc>
          <w:tcPr>
            <w:tcW w:w="1075" w:type="dxa"/>
            <w:tcBorders>
              <w:bottom w:val="single" w:sz="4" w:space="0" w:color="000000"/>
              <w:right w:val="single" w:sz="4" w:space="0" w:color="000000"/>
            </w:tcBorders>
            <w:vAlign w:val="bottom"/>
          </w:tcPr>
          <w:p>
            <w:pPr>
              <w:pStyle w:val="Normal"/>
              <w:jc w:val="right"/>
              <w:rPr/>
            </w:pPr>
            <w:r>
              <w:rPr>
                <w:rFonts w:cs="Arial" w:ascii="Arial" w:hAnsi="Arial"/>
                <w:lang w:val="bg-BG"/>
              </w:rPr>
              <w:t>11,78%</w:t>
            </w:r>
          </w:p>
        </w:tc>
        <w:tc>
          <w:tcPr>
            <w:tcW w:w="71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112</w:t>
            </w:r>
          </w:p>
        </w:tc>
        <w:tc>
          <w:tcPr>
            <w:tcW w:w="1081" w:type="dxa"/>
            <w:tcBorders>
              <w:bottom w:val="single" w:sz="4" w:space="0" w:color="000000"/>
              <w:right w:val="single" w:sz="8" w:space="0" w:color="000000"/>
            </w:tcBorders>
            <w:vAlign w:val="bottom"/>
          </w:tcPr>
          <w:p>
            <w:pPr>
              <w:pStyle w:val="Normal"/>
              <w:jc w:val="right"/>
              <w:rPr/>
            </w:pPr>
            <w:r>
              <w:rPr>
                <w:rFonts w:cs="Arial" w:ascii="Arial" w:hAnsi="Arial"/>
                <w:lang w:val="bg-BG"/>
              </w:rPr>
              <w:t>88,22%</w:t>
            </w:r>
          </w:p>
        </w:tc>
      </w:tr>
      <w:tr>
        <w:trPr>
          <w:trHeight w:val="270" w:hRule="atLeast"/>
        </w:trPr>
        <w:tc>
          <w:tcPr>
            <w:tcW w:w="288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120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827</w:t>
            </w:r>
          </w:p>
        </w:tc>
        <w:tc>
          <w:tcPr>
            <w:tcW w:w="64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7</w:t>
            </w:r>
          </w:p>
        </w:tc>
        <w:tc>
          <w:tcPr>
            <w:tcW w:w="1075" w:type="dxa"/>
            <w:tcBorders>
              <w:bottom w:val="single" w:sz="4" w:space="0" w:color="000000"/>
              <w:right w:val="single" w:sz="4" w:space="0" w:color="000000"/>
            </w:tcBorders>
            <w:vAlign w:val="bottom"/>
          </w:tcPr>
          <w:p>
            <w:pPr>
              <w:pStyle w:val="Normal"/>
              <w:jc w:val="right"/>
              <w:rPr/>
            </w:pPr>
            <w:r>
              <w:rPr>
                <w:rFonts w:cs="Arial" w:ascii="Arial" w:hAnsi="Arial"/>
                <w:lang w:val="bg-BG"/>
              </w:rPr>
              <w:t>7,50%</w:t>
            </w:r>
          </w:p>
        </w:tc>
        <w:tc>
          <w:tcPr>
            <w:tcW w:w="71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690</w:t>
            </w:r>
          </w:p>
        </w:tc>
        <w:tc>
          <w:tcPr>
            <w:tcW w:w="1081" w:type="dxa"/>
            <w:tcBorders>
              <w:bottom w:val="single" w:sz="4" w:space="0" w:color="000000"/>
              <w:right w:val="single" w:sz="8" w:space="0" w:color="000000"/>
            </w:tcBorders>
            <w:vAlign w:val="bottom"/>
          </w:tcPr>
          <w:p>
            <w:pPr>
              <w:pStyle w:val="Normal"/>
              <w:jc w:val="right"/>
              <w:rPr/>
            </w:pPr>
            <w:r>
              <w:rPr>
                <w:rFonts w:cs="Arial" w:ascii="Arial" w:hAnsi="Arial"/>
                <w:lang w:val="bg-BG"/>
              </w:rPr>
              <w:t>92,50%</w:t>
            </w:r>
          </w:p>
        </w:tc>
      </w:tr>
      <w:tr>
        <w:trPr>
          <w:trHeight w:val="270" w:hRule="atLeast"/>
        </w:trPr>
        <w:tc>
          <w:tcPr>
            <w:tcW w:w="28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204"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221</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9</w:t>
            </w:r>
          </w:p>
        </w:tc>
        <w:tc>
          <w:tcPr>
            <w:tcW w:w="1075"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9,93%</w:t>
            </w:r>
          </w:p>
        </w:tc>
        <w:tc>
          <w:tcPr>
            <w:tcW w:w="712"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802</w:t>
            </w:r>
          </w:p>
        </w:tc>
        <w:tc>
          <w:tcPr>
            <w:tcW w:w="1081"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lang w:val="bg-BG"/>
              </w:rPr>
              <w:t>90,07%</w:t>
            </w:r>
          </w:p>
        </w:tc>
      </w:tr>
    </w:tbl>
    <w:p>
      <w:pPr>
        <w:pStyle w:val="TextBodyIndent"/>
        <w:ind w:left="0" w:firstLine="720"/>
        <w:rPr>
          <w:rFonts w:ascii="Times New Roman" w:hAnsi="Times New Roman" w:cs="Times New Roman"/>
          <w:lang w:val="bg-BG"/>
        </w:rPr>
      </w:pPr>
      <w:r>
        <w:rPr>
          <w:rFonts w:cs="Times New Roman" w:ascii="Times New Roman" w:hAnsi="Times New Roman"/>
          <w:szCs w:val="28"/>
          <w:lang w:val="bg-BG"/>
        </w:rPr>
        <w:t xml:space="preserve">Що се отнася до общото постъпление на първоинстанционни граждански и наказателни дела </w:t>
      </w:r>
      <w:r>
        <w:rPr>
          <w:rFonts w:cs="Times New Roman" w:ascii="Times New Roman" w:hAnsi="Times New Roman"/>
          <w:b/>
          <w:szCs w:val="28"/>
          <w:lang w:val="bg-BG"/>
        </w:rPr>
        <w:t>в районните съдилища</w:t>
      </w:r>
      <w:r>
        <w:rPr>
          <w:rFonts w:cs="Times New Roman" w:ascii="Times New Roman" w:hAnsi="Times New Roman"/>
          <w:szCs w:val="28"/>
          <w:lang w:val="bg-BG"/>
        </w:rPr>
        <w:t xml:space="preserve"> от Кърджалийския съдебен район през 2009 год., то от изложените по-горе данни е видно, че през настоящият отчетен период в съдилищата са постъпили и са били образувани общо 3 802 бр. дела от всички видове, докато през 2008 год. постъплението е възлизало на 3 263 бр. дела, а през 2007 год. – 3 962 бр., т.е. може да се направи извода, че е налице значително увеличение в общото постъпление на делата в районните съдилища на съдебния район в сравнение с предходния отчетен период. </w:t>
      </w:r>
      <w:r>
        <w:rPr>
          <w:rFonts w:cs="Times New Roman" w:ascii="Times New Roman" w:hAnsi="Times New Roman"/>
          <w:lang w:val="bg-BG"/>
        </w:rPr>
        <w:t>Общото постъпление на делата във всички районни съдилища – наказателни и граждански /без нотариалните дела/, през отчетния период се разкрива от таблица “Отчет за работата на Районен съд – Обобщен за всички РС от Кърджалийския съдебен район за 12 месеца на 2009 год.” – Приложение № 3 към настоящият доклад, представляваща неразделна част от него. Общото постъпление  и  динамиката на  делата от всички видове в районните съдилища от Кърджалийския съдебен район за последните три години /вкл. 2008 год. и 2007 год./, може да се  проследи по диаграмата:</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Normal"/>
        <w:jc w:val="center"/>
        <w:rPr>
          <w:szCs w:val="28"/>
        </w:rPr>
      </w:pPr>
      <w:r>
        <w:rPr/>
        <w:drawing>
          <wp:inline distT="0" distB="0" distL="0" distR="0">
            <wp:extent cx="4104005" cy="2620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10" r="-7" b="-10"/>
                    <a:stretch>
                      <a:fillRect/>
                    </a:stretch>
                  </pic:blipFill>
                  <pic:spPr bwMode="auto">
                    <a:xfrm>
                      <a:off x="0" y="0"/>
                      <a:ext cx="4104005" cy="2620010"/>
                    </a:xfrm>
                    <a:prstGeom prst="rect">
                      <a:avLst/>
                    </a:prstGeom>
                  </pic:spPr>
                </pic:pic>
              </a:graphicData>
            </a:graphic>
          </wp:inline>
        </w:drawing>
      </w:r>
    </w:p>
    <w:p>
      <w:pPr>
        <w:pStyle w:val="Normal"/>
        <w:ind w:firstLine="720"/>
        <w:jc w:val="both"/>
        <w:rPr>
          <w:sz w:val="28"/>
          <w:szCs w:val="28"/>
        </w:rPr>
      </w:pPr>
      <w:r>
        <w:rPr>
          <w:sz w:val="28"/>
          <w:szCs w:val="28"/>
          <w:lang w:val="bg-BG"/>
        </w:rPr>
        <w:t>Сравнителният анализ показва, че през отчетния период е преодоляна наблюдаваната през последните години в районните съдилища от Кърджалийския съдебен район тенденция на намаляване на общото постъпление на граждански дела /без нотариалните/, като е налице значително увеличение в постъплението на този вид дела -  2 112 бр. през 2009 год., 1 430 бр. през 2008 год., и 2 020 бр. през 2007 год. Посоченото увеличение в постъплението на граждански дела се дължи най-вече на рязкото нарастване на постъплението на заповедни производства по чл. 410 и чл. 417 от ГПК – общо 983 бр. през 2009 год., при 414 бр. през 2008 год.; докато при другите видове граждански дела е налице запазване на ръста на постъпление, в сравнение с предходните отчетни периоди. Запазена е, обаче, тенденцията на намаление в общото постъпление на наказателни дела – 1 690 бр. през 2009 год., при 1 833 бр. през 2008 год. и 1 942 бр. през 2007 год. Посоченото намаление се дължи най-вече на намалението в постъплението на наказателни дела от частен характер, дела по чл.78а от НК, частни наказателни дела и разпити; докато в постъплението на наказателни дела от общ характер и административнонаказателни дела е налице неголямо увеличение. В отделните районни съдилища от съдебния район посочените тенденции се проявяват по различен начин: ръста на постъпление на наказателни дела, макар и малък, е запазен в РС – Момчилград и РС – Ардино /където е налице незначително увеличение/, а в РС – Кърджали и РС – Крумовград е налице намаление в постъплението на наказателни дела; докато при гражданските дела постъплението е увеличено в РС – Кърджали, РС – Момчилград и РС – Крумовград, като най-съществено е същото в РС – Кърджали, а в РС - Ардино е налице незначително намаление. Постъплението на делата по видове – граждански и наказателни, вкл. и разпитите, общо за съдебния район и в отделните районни съдилища през последните три години, в т.ч. и през отчетния период, е видно от следните диаграми:</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4226560" cy="267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11" r="-7" b="-11"/>
                    <a:stretch>
                      <a:fillRect/>
                    </a:stretch>
                  </pic:blipFill>
                  <pic:spPr bwMode="auto">
                    <a:xfrm>
                      <a:off x="0" y="0"/>
                      <a:ext cx="4226560" cy="2679700"/>
                    </a:xfrm>
                    <a:prstGeom prst="rect">
                      <a:avLst/>
                    </a:prstGeom>
                  </pic:spPr>
                </pic:pic>
              </a:graphicData>
            </a:graphic>
          </wp:inline>
        </w:drawing>
      </w:r>
    </w:p>
    <w:p>
      <w:pPr>
        <w:pStyle w:val="Normal"/>
        <w:jc w:val="both"/>
        <w:rPr>
          <w:szCs w:val="28"/>
          <w:lang w:val="ru-RU"/>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31750</wp:posOffset>
            </wp:positionV>
            <wp:extent cx="3054350" cy="18751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3054350" cy="18751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71800</wp:posOffset>
            </wp:positionH>
            <wp:positionV relativeFrom="paragraph">
              <wp:posOffset>-31750</wp:posOffset>
            </wp:positionV>
            <wp:extent cx="3054350" cy="1875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9" r="-12" b="-19"/>
                    <a:stretch>
                      <a:fillRect/>
                    </a:stretch>
                  </pic:blipFill>
                  <pic:spPr bwMode="auto">
                    <a:xfrm>
                      <a:off x="0" y="0"/>
                      <a:ext cx="3054350" cy="1875155"/>
                    </a:xfrm>
                    <a:prstGeom prst="rect">
                      <a:avLst/>
                    </a:prstGeom>
                  </pic:spPr>
                </pic:pic>
              </a:graphicData>
            </a:graphic>
          </wp:anchor>
        </w:drawing>
      </w:r>
      <w:r>
        <w:rPr>
          <w:sz w:val="16"/>
          <w:szCs w:val="16"/>
          <w:lang w:val="ru-RU"/>
        </w:rPr>
        <w:t xml:space="preserve">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16"/>
          <w:szCs w:val="16"/>
          <w:lang w:val="bg-BG" w:eastAsia="en-US"/>
        </w:rPr>
      </w:pPr>
      <w:r>
        <w:rPr>
          <w:sz w:val="16"/>
          <w:szCs w:val="16"/>
          <w:lang w:val="bg-BG"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15240</wp:posOffset>
            </wp:positionV>
            <wp:extent cx="3054350" cy="1875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9" r="-12" b="-19"/>
                    <a:stretch>
                      <a:fillRect/>
                    </a:stretch>
                  </pic:blipFill>
                  <pic:spPr bwMode="auto">
                    <a:xfrm>
                      <a:off x="0" y="0"/>
                      <a:ext cx="3054350" cy="18751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71800</wp:posOffset>
            </wp:positionH>
            <wp:positionV relativeFrom="paragraph">
              <wp:posOffset>15240</wp:posOffset>
            </wp:positionV>
            <wp:extent cx="3054350" cy="18751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9" r="-12" b="-19"/>
                    <a:stretch>
                      <a:fillRect/>
                    </a:stretch>
                  </pic:blipFill>
                  <pic:spPr bwMode="auto">
                    <a:xfrm>
                      <a:off x="0" y="0"/>
                      <a:ext cx="3054350" cy="1875155"/>
                    </a:xfrm>
                    <a:prstGeom prst="rect">
                      <a:avLst/>
                    </a:prstGeom>
                  </pic:spPr>
                </pic:pic>
              </a:graphicData>
            </a:graphic>
          </wp:anchor>
        </w:drawing>
      </w:r>
    </w:p>
    <w:p>
      <w:pPr>
        <w:pStyle w:val="Normal"/>
        <w:ind w:firstLine="720"/>
        <w:jc w:val="both"/>
        <w:rPr>
          <w:sz w:val="16"/>
          <w:szCs w:val="16"/>
          <w:lang w:val="bg-BG"/>
        </w:rPr>
      </w:pPr>
      <w:r>
        <w:rPr>
          <w:sz w:val="16"/>
          <w:szCs w:val="16"/>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2. Брой свършени /решени/ първоинстанционни дела</w:t>
      </w:r>
    </w:p>
    <w:p>
      <w:pPr>
        <w:pStyle w:val="Normal"/>
        <w:ind w:firstLine="720"/>
        <w:jc w:val="both"/>
        <w:rPr>
          <w:sz w:val="28"/>
          <w:szCs w:val="28"/>
          <w:lang w:val="bg-BG"/>
        </w:rPr>
      </w:pPr>
      <w:r>
        <w:rPr>
          <w:sz w:val="28"/>
          <w:szCs w:val="28"/>
          <w:lang w:val="bg-BG"/>
        </w:rPr>
        <w:t xml:space="preserve">От подлежащите на разглеждане дела </w:t>
      </w:r>
      <w:r>
        <w:rPr>
          <w:b/>
          <w:sz w:val="28"/>
          <w:szCs w:val="28"/>
          <w:lang w:val="bg-BG"/>
        </w:rPr>
        <w:t>в Окръжен съд – Кърджали</w:t>
      </w:r>
      <w:r>
        <w:rPr>
          <w:sz w:val="28"/>
          <w:szCs w:val="28"/>
          <w:lang w:val="bg-BG"/>
        </w:rPr>
        <w:t>, през отчетния период са свършени общо 2</w:t>
      </w:r>
      <w:r>
        <w:rPr>
          <w:sz w:val="28"/>
          <w:szCs w:val="28"/>
          <w:lang w:val="ru-RU"/>
        </w:rPr>
        <w:t>75</w:t>
      </w:r>
      <w:r>
        <w:rPr>
          <w:sz w:val="28"/>
          <w:szCs w:val="28"/>
          <w:lang w:val="bg-BG"/>
        </w:rPr>
        <w:t xml:space="preserve"> бр. първоинстанционни дела, като относителният дял на свършените дела спрямо наличните за разглеждане дела възлиза на 8</w:t>
      </w:r>
      <w:r>
        <w:rPr>
          <w:sz w:val="28"/>
          <w:szCs w:val="28"/>
          <w:lang w:val="ru-RU"/>
        </w:rPr>
        <w:t>6</w:t>
      </w:r>
      <w:r>
        <w:rPr>
          <w:sz w:val="28"/>
          <w:szCs w:val="28"/>
          <w:lang w:val="bg-BG"/>
        </w:rPr>
        <w:t>.</w:t>
      </w:r>
      <w:r>
        <w:rPr>
          <w:sz w:val="28"/>
          <w:szCs w:val="28"/>
          <w:lang w:val="ru-RU"/>
        </w:rPr>
        <w:t>21</w:t>
      </w:r>
      <w:r>
        <w:rPr>
          <w:sz w:val="28"/>
          <w:szCs w:val="28"/>
          <w:lang w:val="bg-BG"/>
        </w:rPr>
        <w:t xml:space="preserve"> %; а в края на отчетния период са останали несвършени общо 4</w:t>
      </w:r>
      <w:r>
        <w:rPr>
          <w:sz w:val="28"/>
          <w:szCs w:val="28"/>
          <w:lang w:val="ru-RU"/>
        </w:rPr>
        <w:t>4</w:t>
      </w:r>
      <w:r>
        <w:rPr>
          <w:sz w:val="28"/>
          <w:szCs w:val="28"/>
          <w:lang w:val="bg-BG"/>
        </w:rPr>
        <w:t xml:space="preserve"> бр. дела, което представлява 1</w:t>
      </w:r>
      <w:r>
        <w:rPr>
          <w:sz w:val="28"/>
          <w:szCs w:val="28"/>
          <w:lang w:val="ru-RU"/>
        </w:rPr>
        <w:t>3</w:t>
      </w:r>
      <w:r>
        <w:rPr>
          <w:sz w:val="28"/>
          <w:szCs w:val="28"/>
          <w:lang w:val="bg-BG"/>
        </w:rPr>
        <w:t>.</w:t>
      </w:r>
      <w:r>
        <w:rPr>
          <w:sz w:val="28"/>
          <w:szCs w:val="28"/>
          <w:lang w:val="ru-RU"/>
        </w:rPr>
        <w:t>79</w:t>
      </w:r>
      <w:r>
        <w:rPr>
          <w:sz w:val="28"/>
          <w:szCs w:val="28"/>
          <w:lang w:val="bg-BG"/>
        </w:rPr>
        <w:t xml:space="preserve"> % от всички налични дела за разглеждане. От свършените дела, в 3-месечен срок е приключило разглеждането общо на 2</w:t>
      </w:r>
      <w:r>
        <w:rPr>
          <w:sz w:val="28"/>
          <w:szCs w:val="28"/>
          <w:lang w:val="ru-RU"/>
        </w:rPr>
        <w:t>42</w:t>
      </w:r>
      <w:r>
        <w:rPr>
          <w:sz w:val="28"/>
          <w:szCs w:val="28"/>
          <w:lang w:val="bg-BG"/>
        </w:rPr>
        <w:t xml:space="preserve"> бр. дела, или средно 8</w:t>
      </w:r>
      <w:r>
        <w:rPr>
          <w:sz w:val="28"/>
          <w:szCs w:val="28"/>
          <w:lang w:val="ru-RU"/>
        </w:rPr>
        <w:t>8</w:t>
      </w:r>
      <w:r>
        <w:rPr>
          <w:sz w:val="28"/>
          <w:szCs w:val="28"/>
          <w:lang w:val="bg-BG"/>
        </w:rPr>
        <w:t xml:space="preserve">.00 %. Посочените дела се разпределят по видове, както следва: </w:t>
      </w:r>
    </w:p>
    <w:p>
      <w:pPr>
        <w:pStyle w:val="Normal"/>
        <w:ind w:firstLine="720"/>
        <w:jc w:val="both"/>
        <w:rPr>
          <w:sz w:val="16"/>
          <w:szCs w:val="16"/>
          <w:lang w:val="bg-BG"/>
        </w:rPr>
      </w:pPr>
      <w:r>
        <w:rPr>
          <w:sz w:val="16"/>
          <w:szCs w:val="16"/>
          <w:lang w:val="bg-BG"/>
        </w:rPr>
      </w:r>
    </w:p>
    <w:tbl>
      <w:tblPr>
        <w:tblW w:w="8556" w:type="dxa"/>
        <w:jc w:val="center"/>
        <w:tblInd w:w="0" w:type="dxa"/>
        <w:tblLayout w:type="fixed"/>
        <w:tblCellMar>
          <w:top w:w="0" w:type="dxa"/>
          <w:left w:w="70" w:type="dxa"/>
          <w:bottom w:w="0" w:type="dxa"/>
          <w:right w:w="70" w:type="dxa"/>
        </w:tblCellMar>
      </w:tblPr>
      <w:tblGrid>
        <w:gridCol w:w="3192"/>
        <w:gridCol w:w="801"/>
        <w:gridCol w:w="979"/>
        <w:gridCol w:w="755"/>
        <w:gridCol w:w="1090"/>
        <w:gridCol w:w="755"/>
        <w:gridCol w:w="984"/>
      </w:tblGrid>
      <w:tr>
        <w:trPr>
          <w:trHeight w:val="255" w:hRule="atLeast"/>
        </w:trPr>
        <w:tc>
          <w:tcPr>
            <w:tcW w:w="8556" w:type="dxa"/>
            <w:gridSpan w:val="7"/>
            <w:tcBorders/>
            <w:vAlign w:val="bottom"/>
          </w:tcPr>
          <w:p>
            <w:pPr>
              <w:pStyle w:val="Normal"/>
              <w:jc w:val="center"/>
              <w:rPr>
                <w:rFonts w:ascii="Arial" w:hAnsi="Arial" w:cs="Arial"/>
                <w:b/>
                <w:b/>
                <w:bCs/>
                <w:lang w:val="bg-BG"/>
              </w:rPr>
            </w:pPr>
            <w:r>
              <w:rPr>
                <w:rFonts w:cs="Arial" w:ascii="Arial" w:hAnsi="Arial"/>
                <w:b/>
                <w:bCs/>
                <w:lang w:val="bg-BG"/>
              </w:rPr>
              <w:t>Окръжен съд - Свършени първоинстанционни дела</w:t>
            </w:r>
          </w:p>
        </w:tc>
      </w:tr>
      <w:tr>
        <w:trPr>
          <w:trHeight w:val="128" w:hRule="atLeast"/>
        </w:trPr>
        <w:tc>
          <w:tcPr>
            <w:tcW w:w="3192" w:type="dxa"/>
            <w:tcBorders/>
            <w:vAlign w:val="bottom"/>
          </w:tcPr>
          <w:p>
            <w:pPr>
              <w:pStyle w:val="Normal"/>
              <w:snapToGrid w:val="false"/>
              <w:rPr>
                <w:rFonts w:ascii="Arial" w:hAnsi="Arial" w:cs="Arial"/>
                <w:b/>
                <w:b/>
                <w:bCs/>
                <w:sz w:val="8"/>
                <w:szCs w:val="8"/>
                <w:lang w:val="bg-BG"/>
              </w:rPr>
            </w:pPr>
            <w:r>
              <w:rPr>
                <w:rFonts w:cs="Arial" w:ascii="Arial" w:hAnsi="Arial"/>
                <w:b/>
                <w:bCs/>
                <w:sz w:val="8"/>
                <w:szCs w:val="8"/>
                <w:lang w:val="bg-BG"/>
              </w:rPr>
            </w:r>
          </w:p>
        </w:tc>
        <w:tc>
          <w:tcPr>
            <w:tcW w:w="801"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979"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755"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1090"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755"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984"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r>
      <w:tr>
        <w:trPr>
          <w:trHeight w:val="765" w:hRule="atLeast"/>
        </w:trPr>
        <w:tc>
          <w:tcPr>
            <w:tcW w:w="31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845"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739"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val="bg-BG"/>
              </w:rPr>
              <w:t>Останали несвършени в края на отчетния  период</w:t>
            </w:r>
          </w:p>
        </w:tc>
      </w:tr>
      <w:tr>
        <w:trPr>
          <w:trHeight w:val="795" w:hRule="atLeast"/>
        </w:trPr>
        <w:tc>
          <w:tcPr>
            <w:tcW w:w="31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80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7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w:t>
            </w:r>
            <w:r>
              <w:rPr>
                <w:rFonts w:cs="Arial" w:ascii="Arial" w:hAnsi="Arial"/>
                <w:lang w:val="ru-RU"/>
              </w:rPr>
              <w:t xml:space="preserve"> </w:t>
            </w:r>
            <w:r>
              <w:rPr>
                <w:rFonts w:cs="Arial" w:ascii="Arial" w:hAnsi="Arial"/>
                <w:lang w:val="bg-BG"/>
              </w:rPr>
              <w:t>дела за разгл.</w:t>
            </w:r>
          </w:p>
        </w:tc>
        <w:tc>
          <w:tcPr>
            <w:tcW w:w="75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9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75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84"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r>
      <w:tr>
        <w:trPr>
          <w:trHeight w:val="76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76,23%</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9</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74,19%</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23,77%</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69,7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91,3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30,30%</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8</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97,18%</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4</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97,1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2,82%</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Фирмени дела</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100,0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109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0,00%</w:t>
            </w:r>
          </w:p>
        </w:tc>
      </w:tr>
      <w:tr>
        <w:trPr>
          <w:trHeight w:val="270" w:hRule="atLeast"/>
        </w:trPr>
        <w:tc>
          <w:tcPr>
            <w:tcW w:w="3192"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80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9" w:type="dxa"/>
            <w:tcBorders>
              <w:bottom w:val="single" w:sz="8" w:space="0" w:color="000000"/>
              <w:right w:val="single" w:sz="4" w:space="0" w:color="000000"/>
            </w:tcBorders>
            <w:vAlign w:val="bottom"/>
          </w:tcPr>
          <w:p>
            <w:pPr>
              <w:pStyle w:val="Normal"/>
              <w:jc w:val="right"/>
              <w:rPr/>
            </w:pPr>
            <w:r>
              <w:rPr>
                <w:rFonts w:cs="Arial" w:ascii="Arial" w:hAnsi="Arial"/>
                <w:lang w:val="bg-BG"/>
              </w:rPr>
              <w:t>75,0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90" w:type="dxa"/>
            <w:tcBorders>
              <w:bottom w:val="single" w:sz="8" w:space="0" w:color="000000"/>
              <w:right w:val="single" w:sz="4" w:space="0" w:color="000000"/>
            </w:tcBorders>
            <w:vAlign w:val="bottom"/>
          </w:tcPr>
          <w:p>
            <w:pPr>
              <w:pStyle w:val="Normal"/>
              <w:jc w:val="right"/>
              <w:rPr/>
            </w:pPr>
            <w:r>
              <w:rPr>
                <w:rFonts w:cs="Arial" w:ascii="Arial" w:hAnsi="Arial"/>
                <w:lang w:val="bg-BG"/>
              </w:rPr>
              <w:t>00,0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84" w:type="dxa"/>
            <w:tcBorders>
              <w:bottom w:val="single" w:sz="8" w:space="0" w:color="000000"/>
              <w:right w:val="single" w:sz="8" w:space="0" w:color="000000"/>
            </w:tcBorders>
            <w:vAlign w:val="bottom"/>
          </w:tcPr>
          <w:p>
            <w:pPr>
              <w:pStyle w:val="Normal"/>
              <w:jc w:val="right"/>
              <w:rPr/>
            </w:pPr>
            <w:r>
              <w:rPr>
                <w:rFonts w:cs="Arial" w:ascii="Arial" w:hAnsi="Arial"/>
                <w:lang w:val="bg-BG"/>
              </w:rPr>
              <w:t>25,00%</w:t>
            </w:r>
          </w:p>
        </w:tc>
      </w:tr>
      <w:tr>
        <w:trPr>
          <w:trHeight w:val="270" w:hRule="atLeast"/>
        </w:trPr>
        <w:tc>
          <w:tcPr>
            <w:tcW w:w="3192"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80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lang w:val="bg-BG"/>
              </w:rPr>
              <w:t>2</w:t>
            </w:r>
            <w:r>
              <w:rPr>
                <w:rFonts w:cs="Arial" w:ascii="Arial" w:hAnsi="Arial"/>
              </w:rPr>
              <w:t>75</w:t>
            </w:r>
          </w:p>
        </w:tc>
        <w:tc>
          <w:tcPr>
            <w:tcW w:w="979" w:type="dxa"/>
            <w:tcBorders>
              <w:bottom w:val="single" w:sz="8" w:space="0" w:color="000000"/>
              <w:right w:val="single" w:sz="4" w:space="0" w:color="000000"/>
            </w:tcBorders>
            <w:vAlign w:val="bottom"/>
          </w:tcPr>
          <w:p>
            <w:pPr>
              <w:pStyle w:val="Normal"/>
              <w:jc w:val="right"/>
              <w:rPr/>
            </w:pPr>
            <w:r>
              <w:rPr>
                <w:rFonts w:cs="Arial" w:ascii="Arial" w:hAnsi="Arial"/>
                <w:lang w:val="bg-BG"/>
              </w:rPr>
              <w:t>86,21%</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2</w:t>
            </w:r>
          </w:p>
        </w:tc>
        <w:tc>
          <w:tcPr>
            <w:tcW w:w="1090" w:type="dxa"/>
            <w:tcBorders>
              <w:bottom w:val="single" w:sz="8" w:space="0" w:color="000000"/>
              <w:right w:val="single" w:sz="4" w:space="0" w:color="000000"/>
            </w:tcBorders>
            <w:vAlign w:val="bottom"/>
          </w:tcPr>
          <w:p>
            <w:pPr>
              <w:pStyle w:val="Normal"/>
              <w:jc w:val="right"/>
              <w:rPr/>
            </w:pPr>
            <w:r>
              <w:rPr>
                <w:rFonts w:cs="Arial" w:ascii="Arial" w:hAnsi="Arial"/>
                <w:lang w:val="bg-BG"/>
              </w:rPr>
              <w:t>88,0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w:t>
            </w:r>
          </w:p>
        </w:tc>
        <w:tc>
          <w:tcPr>
            <w:tcW w:w="984" w:type="dxa"/>
            <w:tcBorders>
              <w:bottom w:val="single" w:sz="8" w:space="0" w:color="000000"/>
              <w:right w:val="single" w:sz="8" w:space="0" w:color="000000"/>
            </w:tcBorders>
            <w:vAlign w:val="bottom"/>
          </w:tcPr>
          <w:p>
            <w:pPr>
              <w:pStyle w:val="Normal"/>
              <w:jc w:val="right"/>
              <w:rPr/>
            </w:pPr>
            <w:r>
              <w:rPr>
                <w:rFonts w:cs="Arial" w:ascii="Arial" w:hAnsi="Arial"/>
                <w:lang w:val="bg-BG"/>
              </w:rPr>
              <w:t>13,79%</w:t>
            </w:r>
          </w:p>
        </w:tc>
      </w:tr>
    </w:tbl>
    <w:p>
      <w:pPr>
        <w:pStyle w:val="Normal"/>
        <w:ind w:firstLine="720"/>
        <w:jc w:val="both"/>
        <w:rPr>
          <w:sz w:val="28"/>
          <w:szCs w:val="28"/>
          <w:lang w:val="bg-BG"/>
        </w:rPr>
      </w:pPr>
      <w:r>
        <w:rPr>
          <w:sz w:val="28"/>
          <w:szCs w:val="28"/>
          <w:lang w:val="bg-BG"/>
        </w:rPr>
        <w:t xml:space="preserve">Сравнителният анализ на свършените през 2009 год. първоинстанционни дела от Окръжен съд – Кърджали показва запазване на нивото на свършване на делата в сравнение с предходния отчетен период – 275 бр., при свършени 280 бр. през 2008 год. Разгледани по видове дела, данните показват, че в сравнение с 2008 год. е налице увеличение при свършените първоинстанционни граждански дела /без административни и търговски/, частни граждански и частни наказателни дела; докато при търговските дела, фирмените дела, първоинстанционни наказателни дела от общ характер и разпитите е налице намаление на свършването на делата спрямо предходния отчетен период, дължащо се най-вече на намалението в постъплението на посочените видове дела. Същевременно, броят на свършените през отчетния период първоинстанционни дела е незначително по-малък от новообразуваните през 2009 год. такива в Окръжния съд, като към 31.12.2009 год. е налице малко увеличение на останалите несвършени в края на отчетния период първоинстанционни дела – общо 44 бр., спрямо тези в края на 2008 год. – общо 40 бр. Броят на свършените първоинстанционни граждански /вкл. търговските и административните/ и наказателни дела, както и фирмени дела /за регистрация на сдружения с нестопанска цел и фондации, респ. промени в регистрацията на такива/, по видове и общо, от всеки съдия от Окръжният съд, е показан в таблица – Приложение № 2 към настоящия доклад, представляваща неразделна част от същия. Следва да се отбележи, че в сравнение с предходния отчетен период, значително е подобрен процента на свършване на първоинстанционните търговски дела в 3-месечен срок – 91.30 %, при 46.34 % свършени в 3-месечен срок търговски дела през 2008 год. Що се отнася до липсата на свършени административни дела в инструктивния 3-месечен срок от образуването им, то същата се дължи на обстоятелството, че останалите несвършени такива дела към началото на отчетния период са били спрени още през 2007 год. до решаването с влязъл в сила съдебен акт на други висящи административни и граждански дела. </w:t>
      </w:r>
    </w:p>
    <w:p>
      <w:pPr>
        <w:pStyle w:val="Normal"/>
        <w:ind w:firstLine="720"/>
        <w:jc w:val="both"/>
        <w:rPr/>
      </w:pPr>
      <w:r>
        <w:rPr>
          <w:sz w:val="28"/>
          <w:szCs w:val="28"/>
          <w:lang w:val="bg-BG"/>
        </w:rPr>
        <w:t xml:space="preserve">Следва да се посочи, че от останалите в Окръжен съд – Кърджали несвършени първоинстанционни граждански дела /вкл. търговските и административните/, общо 6 бр. са със срок на разглеждане повече от 1 година, от които 3 бр. – от 1 до 3 години, 1 бр. - от 3 до 5 години, и 2 бр. – над 5 години. От останалите несвършени наказателни първоинстанционни дела – общо 4 бр. /всички Н.о.х.дела/, 1 бр. е в срок на разглеждане до 3 месеца от образуването му, 1 бр. е в срок от 6 месеца до 1 година, и 2 бр. са в срок над 1 година. Едното от последните е с голяма сложност от фактическа и правна страна – длъжностно присвояване по чл. 203 от НК, наложило назначаването на няколко допълнителни експертизи, както и наложителен разпит на множество свидетели и вещи лица, които не са от съдебния район на гр.Кърджали; а по другото неколкократно са изготвяни и изпращани за изпълнение международни съдебни поръчки за призоваване на свидетели и пострадал от престъплението до Република Гърция, което е наложило трикратно насрочване и отлагане на делото за срок от не по-малък от 5 месеца след образуването му. От изложеното е видно, че забавата при решаване на посочените дела се дължи на обективни причини. От друга страна, няма свършени първоинстанционни дела в Кърджалийския окръжен съд, съдебните актове по които да са изготвени след законовите и инструктивни срокове, с което да са били засегнати права на страни по делата. </w:t>
      </w:r>
    </w:p>
    <w:p>
      <w:pPr>
        <w:pStyle w:val="Normal"/>
        <w:ind w:firstLine="720"/>
        <w:jc w:val="both"/>
        <w:rPr>
          <w:sz w:val="28"/>
          <w:szCs w:val="28"/>
          <w:lang w:val="bg-BG"/>
        </w:rPr>
      </w:pPr>
      <w:r>
        <w:rPr>
          <w:sz w:val="28"/>
          <w:szCs w:val="28"/>
          <w:lang w:val="bg-BG"/>
        </w:rPr>
        <w:t xml:space="preserve">    </w:t>
      </w:r>
    </w:p>
    <w:p>
      <w:pPr>
        <w:pStyle w:val="Heading2"/>
        <w:ind w:left="0" w:firstLine="720"/>
        <w:rPr>
          <w:rFonts w:ascii="Times New Roman" w:hAnsi="Times New Roman" w:cs="Times New Roman"/>
          <w:b w:val="false"/>
          <w:b w:val="false"/>
          <w:szCs w:val="28"/>
          <w:lang w:val="bg-BG"/>
        </w:rPr>
      </w:pPr>
      <w:r>
        <w:rPr>
          <w:rFonts w:cs="Times New Roman" w:ascii="Times New Roman" w:hAnsi="Times New Roman"/>
          <w:b w:val="false"/>
          <w:lang w:val="bg-BG"/>
        </w:rPr>
        <w:t xml:space="preserve">През 2009 год. </w:t>
      </w:r>
      <w:r>
        <w:rPr>
          <w:rFonts w:cs="Times New Roman" w:ascii="Times New Roman" w:hAnsi="Times New Roman"/>
          <w:lang w:val="bg-BG"/>
        </w:rPr>
        <w:t>районните съдилища</w:t>
      </w:r>
      <w:r>
        <w:rPr>
          <w:rFonts w:cs="Times New Roman" w:ascii="Times New Roman" w:hAnsi="Times New Roman"/>
          <w:b w:val="false"/>
          <w:lang w:val="bg-BG"/>
        </w:rPr>
        <w:t xml:space="preserve"> от Кърджалийския съдебен район са свършили </w:t>
      </w:r>
      <w:r>
        <w:rPr>
          <w:rFonts w:cs="Times New Roman" w:ascii="Times New Roman" w:hAnsi="Times New Roman"/>
          <w:b w:val="false"/>
          <w:szCs w:val="28"/>
          <w:lang w:val="bg-BG"/>
        </w:rPr>
        <w:t>общо 3 783 бр. първоинстанционни дела от всички видове, като относителният дял на свършените дела спрямо наличните за разглеждане дела възлиза на 89.62 %; а в края на отчетния период са останали несвършени общо 438 бр. дела, което представлява 10.38 % от всички налични дела за разглеждане в съдилищата. От свършените дела, в 3-месечен срок е приключило разглеждането общо на 3 345 бр. дела, или средно 88.42 %. Посочените дела се разпределят по видове, както следва:</w:t>
      </w:r>
    </w:p>
    <w:p>
      <w:pPr>
        <w:pStyle w:val="Normal"/>
        <w:rPr>
          <w:rFonts w:ascii="Times New Roman" w:hAnsi="Times New Roman" w:cs="Times New Roman"/>
          <w:b/>
          <w:b/>
          <w:szCs w:val="28"/>
          <w:lang w:val="bg-BG"/>
        </w:rPr>
      </w:pPr>
      <w:r>
        <w:rPr>
          <w:rFonts w:cs="Times New Roman"/>
          <w:b/>
          <w:szCs w:val="28"/>
          <w:lang w:val="bg-BG"/>
        </w:rPr>
      </w:r>
    </w:p>
    <w:tbl>
      <w:tblPr>
        <w:tblW w:w="8556" w:type="dxa"/>
        <w:jc w:val="center"/>
        <w:tblInd w:w="0" w:type="dxa"/>
        <w:tblLayout w:type="fixed"/>
        <w:tblCellMar>
          <w:top w:w="0" w:type="dxa"/>
          <w:left w:w="70" w:type="dxa"/>
          <w:bottom w:w="0" w:type="dxa"/>
          <w:right w:w="70" w:type="dxa"/>
        </w:tblCellMar>
      </w:tblPr>
      <w:tblGrid>
        <w:gridCol w:w="2798"/>
        <w:gridCol w:w="859"/>
        <w:gridCol w:w="1037"/>
        <w:gridCol w:w="866"/>
        <w:gridCol w:w="1139"/>
        <w:gridCol w:w="814"/>
        <w:gridCol w:w="1043"/>
      </w:tblGrid>
      <w:tr>
        <w:trPr>
          <w:trHeight w:val="255" w:hRule="atLeast"/>
        </w:trPr>
        <w:tc>
          <w:tcPr>
            <w:tcW w:w="8556" w:type="dxa"/>
            <w:gridSpan w:val="7"/>
            <w:tcBorders/>
            <w:vAlign w:val="bottom"/>
          </w:tcPr>
          <w:p>
            <w:pPr>
              <w:pStyle w:val="Normal"/>
              <w:jc w:val="center"/>
              <w:rPr/>
            </w:pPr>
            <w:r>
              <w:rPr>
                <w:rFonts w:cs="Arial" w:ascii="Arial" w:hAnsi="Arial"/>
                <w:b/>
                <w:bCs/>
                <w:lang w:val="bg-BG"/>
              </w:rPr>
              <w:t>Районни съдилища -   Общо свършени дела</w:t>
            </w:r>
          </w:p>
        </w:tc>
      </w:tr>
      <w:tr>
        <w:trPr>
          <w:trHeight w:val="270" w:hRule="atLeast"/>
        </w:trPr>
        <w:tc>
          <w:tcPr>
            <w:tcW w:w="279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859" w:type="dxa"/>
            <w:tcBorders/>
            <w:vAlign w:val="bottom"/>
          </w:tcPr>
          <w:p>
            <w:pPr>
              <w:pStyle w:val="Normal"/>
              <w:snapToGrid w:val="false"/>
              <w:rPr>
                <w:rFonts w:ascii="Arial" w:hAnsi="Arial" w:cs="Arial"/>
                <w:lang w:val="bg-BG"/>
              </w:rPr>
            </w:pPr>
            <w:r>
              <w:rPr>
                <w:rFonts w:cs="Arial" w:ascii="Arial" w:hAnsi="Arial"/>
                <w:lang w:val="bg-BG"/>
              </w:rPr>
            </w:r>
          </w:p>
        </w:tc>
        <w:tc>
          <w:tcPr>
            <w:tcW w:w="1037" w:type="dxa"/>
            <w:tcBorders/>
            <w:vAlign w:val="bottom"/>
          </w:tcPr>
          <w:p>
            <w:pPr>
              <w:pStyle w:val="Normal"/>
              <w:snapToGrid w:val="false"/>
              <w:rPr>
                <w:rFonts w:ascii="Arial" w:hAnsi="Arial" w:cs="Arial"/>
                <w:lang w:val="bg-BG"/>
              </w:rPr>
            </w:pPr>
            <w:r>
              <w:rPr>
                <w:rFonts w:cs="Arial" w:ascii="Arial" w:hAnsi="Arial"/>
                <w:lang w:val="bg-BG"/>
              </w:rPr>
            </w:r>
          </w:p>
        </w:tc>
        <w:tc>
          <w:tcPr>
            <w:tcW w:w="866" w:type="dxa"/>
            <w:tcBorders/>
            <w:vAlign w:val="bottom"/>
          </w:tcPr>
          <w:p>
            <w:pPr>
              <w:pStyle w:val="Normal"/>
              <w:snapToGrid w:val="false"/>
              <w:rPr>
                <w:rFonts w:ascii="Arial" w:hAnsi="Arial" w:cs="Arial"/>
                <w:lang w:val="bg-BG"/>
              </w:rPr>
            </w:pPr>
            <w:r>
              <w:rPr>
                <w:rFonts w:cs="Arial" w:ascii="Arial" w:hAnsi="Arial"/>
                <w:lang w:val="bg-BG"/>
              </w:rPr>
            </w:r>
          </w:p>
        </w:tc>
        <w:tc>
          <w:tcPr>
            <w:tcW w:w="1139" w:type="dxa"/>
            <w:tcBorders/>
            <w:vAlign w:val="bottom"/>
          </w:tcPr>
          <w:p>
            <w:pPr>
              <w:pStyle w:val="Normal"/>
              <w:snapToGrid w:val="false"/>
              <w:rPr>
                <w:rFonts w:ascii="Arial" w:hAnsi="Arial" w:cs="Arial"/>
                <w:lang w:val="bg-BG"/>
              </w:rPr>
            </w:pPr>
            <w:r>
              <w:rPr>
                <w:rFonts w:cs="Arial" w:ascii="Arial" w:hAnsi="Arial"/>
                <w:lang w:val="bg-BG"/>
              </w:rPr>
            </w:r>
          </w:p>
        </w:tc>
        <w:tc>
          <w:tcPr>
            <w:tcW w:w="814" w:type="dxa"/>
            <w:tcBorders/>
            <w:vAlign w:val="bottom"/>
          </w:tcPr>
          <w:p>
            <w:pPr>
              <w:pStyle w:val="Normal"/>
              <w:snapToGrid w:val="false"/>
              <w:rPr>
                <w:rFonts w:ascii="Arial" w:hAnsi="Arial" w:cs="Arial"/>
                <w:lang w:val="bg-BG"/>
              </w:rPr>
            </w:pPr>
            <w:r>
              <w:rPr>
                <w:rFonts w:cs="Arial" w:ascii="Arial" w:hAnsi="Arial"/>
                <w:lang w:val="bg-BG"/>
              </w:rPr>
            </w:r>
          </w:p>
        </w:tc>
        <w:tc>
          <w:tcPr>
            <w:tcW w:w="1043"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27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89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2005"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8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Останали несвър-шени в края на отчетния  период</w:t>
            </w:r>
          </w:p>
        </w:tc>
      </w:tr>
      <w:tr>
        <w:trPr>
          <w:trHeight w:val="825" w:hRule="atLeast"/>
        </w:trPr>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859"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03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c>
          <w:tcPr>
            <w:tcW w:w="866"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13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81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43"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r>
      <w:tr>
        <w:trPr>
          <w:trHeight w:val="765"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8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121</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lang w:val="bg-BG"/>
              </w:rPr>
              <w:t>88,60%</w:t>
            </w:r>
          </w:p>
        </w:tc>
        <w:tc>
          <w:tcPr>
            <w:tcW w:w="86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824</w:t>
            </w:r>
          </w:p>
        </w:tc>
        <w:tc>
          <w:tcPr>
            <w:tcW w:w="1139" w:type="dxa"/>
            <w:tcBorders>
              <w:bottom w:val="single" w:sz="4" w:space="0" w:color="000000"/>
              <w:right w:val="single" w:sz="4" w:space="0" w:color="000000"/>
            </w:tcBorders>
            <w:vAlign w:val="bottom"/>
          </w:tcPr>
          <w:p>
            <w:pPr>
              <w:pStyle w:val="Normal"/>
              <w:jc w:val="right"/>
              <w:rPr/>
            </w:pPr>
            <w:r>
              <w:rPr>
                <w:rFonts w:cs="Arial" w:ascii="Arial" w:hAnsi="Arial"/>
                <w:lang w:val="bg-BG"/>
              </w:rPr>
              <w:t>86,00%</w:t>
            </w:r>
          </w:p>
        </w:tc>
        <w:tc>
          <w:tcPr>
            <w:tcW w:w="81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3</w:t>
            </w:r>
          </w:p>
        </w:tc>
        <w:tc>
          <w:tcPr>
            <w:tcW w:w="1043" w:type="dxa"/>
            <w:tcBorders>
              <w:bottom w:val="single" w:sz="4" w:space="0" w:color="000000"/>
              <w:right w:val="single" w:sz="8" w:space="0" w:color="000000"/>
            </w:tcBorders>
            <w:vAlign w:val="bottom"/>
          </w:tcPr>
          <w:p>
            <w:pPr>
              <w:pStyle w:val="Normal"/>
              <w:jc w:val="right"/>
              <w:rPr/>
            </w:pPr>
            <w:r>
              <w:rPr>
                <w:rFonts w:cs="Arial" w:ascii="Arial" w:hAnsi="Arial"/>
                <w:lang w:val="bg-BG"/>
              </w:rPr>
              <w:t>11,40%</w:t>
            </w:r>
          </w:p>
        </w:tc>
      </w:tr>
      <w:tr>
        <w:trPr>
          <w:trHeight w:val="270"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8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662</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lang w:val="bg-BG"/>
              </w:rPr>
              <w:t>90,97%</w:t>
            </w:r>
          </w:p>
        </w:tc>
        <w:tc>
          <w:tcPr>
            <w:tcW w:w="86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521</w:t>
            </w:r>
          </w:p>
        </w:tc>
        <w:tc>
          <w:tcPr>
            <w:tcW w:w="1139" w:type="dxa"/>
            <w:tcBorders>
              <w:bottom w:val="single" w:sz="4" w:space="0" w:color="000000"/>
              <w:right w:val="single" w:sz="4" w:space="0" w:color="000000"/>
            </w:tcBorders>
            <w:vAlign w:val="bottom"/>
          </w:tcPr>
          <w:p>
            <w:pPr>
              <w:pStyle w:val="Normal"/>
              <w:jc w:val="right"/>
              <w:rPr/>
            </w:pPr>
            <w:r>
              <w:rPr>
                <w:rFonts w:cs="Arial" w:ascii="Arial" w:hAnsi="Arial"/>
                <w:lang w:val="bg-BG"/>
              </w:rPr>
              <w:t>91,52%</w:t>
            </w:r>
          </w:p>
        </w:tc>
        <w:tc>
          <w:tcPr>
            <w:tcW w:w="81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5</w:t>
            </w:r>
          </w:p>
        </w:tc>
        <w:tc>
          <w:tcPr>
            <w:tcW w:w="1043" w:type="dxa"/>
            <w:tcBorders>
              <w:bottom w:val="single" w:sz="4" w:space="0" w:color="000000"/>
              <w:right w:val="single" w:sz="8" w:space="0" w:color="000000"/>
            </w:tcBorders>
            <w:vAlign w:val="bottom"/>
          </w:tcPr>
          <w:p>
            <w:pPr>
              <w:pStyle w:val="Normal"/>
              <w:jc w:val="right"/>
              <w:rPr/>
            </w:pPr>
            <w:r>
              <w:rPr>
                <w:rFonts w:cs="Arial" w:ascii="Arial" w:hAnsi="Arial"/>
                <w:lang w:val="bg-BG"/>
              </w:rPr>
              <w:t>9,03%</w:t>
            </w:r>
          </w:p>
        </w:tc>
      </w:tr>
      <w:tr>
        <w:trPr>
          <w:trHeight w:val="270" w:hRule="atLeast"/>
        </w:trPr>
        <w:tc>
          <w:tcPr>
            <w:tcW w:w="279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859"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783</w:t>
            </w:r>
          </w:p>
        </w:tc>
        <w:tc>
          <w:tcPr>
            <w:tcW w:w="1037"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89,62%</w:t>
            </w:r>
          </w:p>
        </w:tc>
        <w:tc>
          <w:tcPr>
            <w:tcW w:w="866"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345</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88,42%</w:t>
            </w:r>
          </w:p>
        </w:tc>
        <w:tc>
          <w:tcPr>
            <w:tcW w:w="814"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8</w:t>
            </w:r>
          </w:p>
        </w:tc>
        <w:tc>
          <w:tcPr>
            <w:tcW w:w="1043"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lang w:val="bg-BG"/>
              </w:rPr>
              <w:t>10,38%</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Тези данни сочат, че са свършени по-малък брой дела от постъпилите в районните съдилища през годината, като към 31.12.2009 год. е увеличен броя на останалите несвършени дела – от 419 бр. в края на 2008 год., на 438 бр. в края на 2009 год. /т.е. с 19 бр./, което е пренебрежим брой в сравнение с общия брой дела за разглеждане през отчетния период от районните съдилища, който не дава възможност да се направят изводи относно наличието на негативната тенденция по отношение на този показател. Същевременно следва да се отбележи, че в процентно изражение е налице увеличение на свършените дела спрямо общия брой дела за разглеждане през отчетния период в сравнение с предходния отчетен такъв – свършени са общо 89.62 % от делата за разглеждане през 2009 год., при 88.43 % през 2008 год., респ. намалял е относителният дял на останалите несвършени дела спрямо общия брой дела за разглеждане в края на отчетния период, в сравнение с края на 2008 год. – 10.38 % в края 2009 год. спрямо 11.57 %  към 31.12.2008 год.</w:t>
      </w:r>
    </w:p>
    <w:p>
      <w:pPr>
        <w:pStyle w:val="TextBodyIndent"/>
        <w:ind w:left="0" w:firstLine="720"/>
        <w:rPr>
          <w:rFonts w:ascii="Times New Roman" w:hAnsi="Times New Roman" w:cs="Times New Roman"/>
          <w:szCs w:val="28"/>
          <w:lang w:val="bg-BG"/>
        </w:rPr>
      </w:pPr>
      <w:r>
        <w:rPr>
          <w:rFonts w:cs="Times New Roman" w:ascii="Times New Roman" w:hAnsi="Times New Roman"/>
          <w:szCs w:val="28"/>
          <w:lang w:val="bg-BG"/>
        </w:rPr>
        <w:t xml:space="preserve">Следва да се посочи, че от останалите в районните съдилища от Кърджалийския съдебен район несвършени граждански дела, общо  24 бр. са със срок на разглеждане повече от 1 година, от които 22 бр. – от 1 до 3 години, 1 бр. – от 3 до 5 години и 1 бр. над 5 години. По отношение на несвършените наказателни дела – общо 74 бр. /без административнонаказателните и частните наказателни дела дела/, със срок на разглеждане до 3 месеца от първоначалното образуване на делото са 54 бр.; от 3 до 6 месеца – 14 бр.; от 6 месеца до 1 година – 2 бр.; и над 1 година – 4 бр. Председателите на районните съдилища не са изложили данни в годишните си отчетни доклади относно причините за забавеното им разглеждане, вкл. и за гражданските дела, поради което в настоящият доклад не могат да се направят обобщени изводи в тази връзка. От друга страна, не се сочат в годишните доклади на районните съдилища свършени първоинстанционни дела, съдебните актове по които да са изготвени след изтичане на законовите и инструктивни срокове, с което да са били засегнати права на страни по делата. </w:t>
      </w:r>
    </w:p>
    <w:p>
      <w:pPr>
        <w:pStyle w:val="TextBodyIndent"/>
        <w:ind w:left="0" w:firstLine="720"/>
        <w:rPr>
          <w:rFonts w:ascii="Times New Roman" w:hAnsi="Times New Roman" w:cs="Times New Roman"/>
          <w:szCs w:val="28"/>
          <w:lang w:val="bg-BG"/>
        </w:rPr>
      </w:pPr>
      <w:r>
        <w:rPr>
          <w:rFonts w:cs="Times New Roman" w:ascii="Times New Roman" w:hAnsi="Times New Roman"/>
          <w:szCs w:val="28"/>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1. Брой на решените първоинстанционни дела по същество – анализ по вид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9 год.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о същество са свършени общо 228 бр. първоинстанционни дела, които по видове се разпределят, както следва:</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граждански дела /без търговските и административните/  - 64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търговски дела – 15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административни дела - 1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фирмени дела -  18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наказателни дела – 130 бр.;</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ез същият период </w:t>
      </w:r>
      <w:r>
        <w:rPr>
          <w:rFonts w:cs="Times New Roman" w:ascii="Times New Roman" w:hAnsi="Times New Roman"/>
          <w:b/>
          <w:lang w:val="bg-BG"/>
        </w:rPr>
        <w:t>в районните съдилища</w:t>
      </w:r>
      <w:r>
        <w:rPr>
          <w:rFonts w:cs="Times New Roman" w:ascii="Times New Roman" w:hAnsi="Times New Roman"/>
          <w:lang w:val="bg-BG"/>
        </w:rPr>
        <w:t xml:space="preserve"> от Кърджалийският съдебен район по същество са свършени общо 3 232 бр. дела, които по видове се разпределят, както следва:</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граждански дела  - 1 886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наказателни дела – 1 346 бр.;</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numPr>
          <w:ilvl w:val="1"/>
          <w:numId w:val="2"/>
        </w:numPr>
        <w:rPr>
          <w:rFonts w:ascii="Times New Roman" w:hAnsi="Times New Roman" w:cs="Times New Roman"/>
          <w:b/>
          <w:b/>
          <w:lang w:val="bg-BG"/>
        </w:rPr>
      </w:pPr>
      <w:r>
        <w:rPr>
          <w:rFonts w:cs="Times New Roman" w:ascii="Times New Roman" w:hAnsi="Times New Roman"/>
          <w:b/>
          <w:lang w:val="bg-BG"/>
        </w:rPr>
        <w:t>Брой на прекратените дела – причини</w:t>
      </w:r>
    </w:p>
    <w:p>
      <w:pPr>
        <w:pStyle w:val="TextBodyIndent"/>
        <w:ind w:left="0" w:firstLine="720"/>
        <w:rPr/>
      </w:pPr>
      <w:r>
        <w:rPr>
          <w:rFonts w:cs="Times New Roman" w:ascii="Times New Roman" w:hAnsi="Times New Roman"/>
          <w:lang w:val="bg-BG"/>
        </w:rPr>
        <w:t xml:space="preserve">Прекратени през 2009 год.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ървоинстанционни дела общо са 47 бр. дела, от които граждански /без административните и търговските дела/ - 29 бр.; търговски – 8 бр.; административни – 2 бр.; наказателни – 8 бр.; и фирмени – няма.</w:t>
      </w:r>
    </w:p>
    <w:p>
      <w:pPr>
        <w:pStyle w:val="TextBodyIndent"/>
        <w:ind w:left="0" w:firstLine="720"/>
        <w:rPr>
          <w:rFonts w:ascii="Times New Roman" w:hAnsi="Times New Roman" w:cs="Times New Roman"/>
          <w:lang w:val="bg-BG"/>
        </w:rPr>
      </w:pPr>
      <w:r>
        <w:rPr>
          <w:rFonts w:cs="Times New Roman" w:ascii="Times New Roman" w:hAnsi="Times New Roman"/>
          <w:lang w:val="bg-BG"/>
        </w:rPr>
        <w:t>От прекратените 29 граждански дела /вкл. и първоинстанционни ч.гр.дела/,  8 бр. са прекратени поради недопустимост на предявеният иск; 1 бр. е прекратено поради неподведомственост на спора и изпратено на друг несъдебен орган; по 3 бр. дела производството е прекратено поради отказ или оттегляне на иска; 10 бр. са прекратени и изпратени на други съдилища по подсъдност и 7 бр. дела са прекратени поради неотстраняване на допуснати в исковата молба нередовности в дадения от съда срок. Аналогични са причините за прекратяване и на 8 бр. търговски дела: 2 бр. са прекратени поради оттегляне или отказ от иска; 2 бр. поради недопустимост на иска; 2 бр. дела са прекратени и изпратени по подсъдност на друг съд; 1 бр. е прекратено поради неподведомственост на спора и изпратено на друг несъдебен орган; по 1 бр. производството по делото е било прекратено поради неотстраняване на допуснати в исковата молба нередовности в дадения от съда срок. Прекратените общо 2 бр. административни дела са прекратени поради оттегляне на жалбата. Що се отнася до прекратените 8 бр. наказателни дела, от тях прекратени Н.о.х.дела са 7 бр. и 1 бр. е частно наказателно дело. Всички 7 бр. наказателни дела от общ характер са прекратени поради сключване на споразумения между защитника на обвиняемия/подсъдимия и прокурора за решаване на делото по реда на чл.381 и сл. от НПК, и одобряването им от съда; а частното наказателно дело е прекратено и изпратено по подсъдност на друг съд.</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кратени през 2009 год. </w:t>
      </w:r>
      <w:r>
        <w:rPr>
          <w:rFonts w:cs="Times New Roman" w:ascii="Times New Roman" w:hAnsi="Times New Roman"/>
          <w:b/>
          <w:lang w:val="bg-BG"/>
        </w:rPr>
        <w:t>в районните съдилища</w:t>
      </w:r>
      <w:r>
        <w:rPr>
          <w:rFonts w:cs="Times New Roman" w:ascii="Times New Roman" w:hAnsi="Times New Roman"/>
          <w:lang w:val="bg-BG"/>
        </w:rPr>
        <w:t xml:space="preserve"> от Кърджалийския съдебен район са общо 551 бр. дела, от които: 235 бр. граждански дела и 316 бр. наказателни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очените от районните съдилища в годишните им отчетни доклади причини за прекратяване на гражданските дела се свеждат най-често до: оттегляне или отказ от иска; сключване на спогодби; предявени недопустими искове; неотстраняване на нередовности в исковите молби в даден от съда срок; изпращане на дела по подсъдност на други съдилища, прекратяване на образувани частни граждански дела за изпълнение на съдебни поръчки, поради изпълнението им, неявяване на страни по бракоразводни дела и т.н. Що се отнася до прекратяването на наказателните дела, то установява се от годишните отчетни доклади на съдилищата, че от прекратените общо 316 бр. такива дела през отчетния период, 152 бр. наказателни общ характер дела са прекратени поради сключване на споразумения между обвиняемия /респ.подсъдимия/ и прокурора по реда на чл. 381 – чл. 384 от НПК, одобрени от съда; върнати за доразследване на съответната районна прокуратура са общо 19 бр. дела; 9 бр. наказателни частен характер дела са прекратени поради постигане на спогодба между страните; а останалите дела са прекратени по други причини – оттегляне на тъжба, неявяване на тъжител, даване на съгласие за доброволно лечение, изпращане на дела по подсъдност, изтичане на давност, недопустимост на жалба, изпълнени съдебни поръчки, отводи и изпращане на ВКС на Република България за определяне на друг равен по степен съд за разглеждане на дела, неявяване на свидетел или обвиняем при насрочени разпити и д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3. Брой обжалвани и протестирани дела, резултати от въззивната и касационната проверка, изводи</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9 год. са обжалвани общо 58 бр. първоинстанционни дела на Окръжен съд – Кърджали. По видове дела, същите се разпределят, както следва: обжалвани граждански дела /без административните и търговските дела/ - 35 бр.; търговски дела – 11 бр.; административни дела – 1 бр.; и първоинстанционни наказателни дела – общо 11 бр., от които Н.о.х.дела – 7 бр. След извършване на проверка на жалбите по посочените дела по въззивен и касационен ред, резултатите от същите са следните:</w:t>
      </w:r>
    </w:p>
    <w:p>
      <w:pPr>
        <w:pStyle w:val="TextBodyIndent"/>
        <w:ind w:left="0" w:firstLine="720"/>
        <w:rPr>
          <w:rFonts w:ascii="Times New Roman" w:hAnsi="Times New Roman" w:cs="Times New Roman"/>
          <w:lang w:val="ru-RU"/>
        </w:rPr>
      </w:pPr>
      <w:r>
        <w:rPr>
          <w:rFonts w:cs="Times New Roman" w:ascii="Times New Roman" w:hAnsi="Times New Roman"/>
          <w:lang w:val="ru-RU"/>
        </w:rPr>
      </w:r>
    </w:p>
    <w:tbl>
      <w:tblPr>
        <w:tblW w:w="9357" w:type="dxa"/>
        <w:jc w:val="left"/>
        <w:tblInd w:w="0" w:type="dxa"/>
        <w:tblLayout w:type="fixed"/>
        <w:tblCellMar>
          <w:top w:w="0" w:type="dxa"/>
          <w:left w:w="70" w:type="dxa"/>
          <w:bottom w:w="0" w:type="dxa"/>
          <w:right w:w="70" w:type="dxa"/>
        </w:tblCellMar>
      </w:tblPr>
      <w:tblGrid>
        <w:gridCol w:w="2364"/>
        <w:gridCol w:w="795"/>
        <w:gridCol w:w="1039"/>
        <w:gridCol w:w="1080"/>
        <w:gridCol w:w="1148"/>
        <w:gridCol w:w="1275"/>
        <w:gridCol w:w="1656"/>
      </w:tblGrid>
      <w:tr>
        <w:trPr>
          <w:trHeight w:val="255" w:hRule="atLeast"/>
        </w:trPr>
        <w:tc>
          <w:tcPr>
            <w:tcW w:w="9357" w:type="dxa"/>
            <w:gridSpan w:val="7"/>
            <w:tcBorders/>
            <w:vAlign w:val="bottom"/>
          </w:tcPr>
          <w:p>
            <w:pPr>
              <w:pStyle w:val="Normal"/>
              <w:jc w:val="center"/>
              <w:rPr/>
            </w:pPr>
            <w:r>
              <w:rPr>
                <w:rFonts w:cs="Arial" w:ascii="Arial" w:hAnsi="Arial"/>
                <w:b/>
                <w:bCs/>
                <w:lang w:val="bg-BG"/>
              </w:rPr>
              <w:t>Окръжен съд – Обжалвани първоинстанционни дела, резултати</w:t>
            </w:r>
          </w:p>
        </w:tc>
      </w:tr>
      <w:tr>
        <w:trPr>
          <w:trHeight w:val="270" w:hRule="atLeast"/>
        </w:trPr>
        <w:tc>
          <w:tcPr>
            <w:tcW w:w="236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795" w:type="dxa"/>
            <w:tcBorders/>
            <w:vAlign w:val="bottom"/>
          </w:tcPr>
          <w:p>
            <w:pPr>
              <w:pStyle w:val="Normal"/>
              <w:snapToGrid w:val="false"/>
              <w:rPr>
                <w:rFonts w:ascii="Arial" w:hAnsi="Arial" w:cs="Arial"/>
                <w:lang w:val="bg-BG"/>
              </w:rPr>
            </w:pPr>
            <w:r>
              <w:rPr>
                <w:rFonts w:cs="Arial" w:ascii="Arial" w:hAnsi="Arial"/>
                <w:lang w:val="bg-BG"/>
              </w:rPr>
            </w:r>
          </w:p>
        </w:tc>
        <w:tc>
          <w:tcPr>
            <w:tcW w:w="1039"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148" w:type="dxa"/>
            <w:tcBorders/>
            <w:vAlign w:val="bottom"/>
          </w:tcPr>
          <w:p>
            <w:pPr>
              <w:pStyle w:val="Normal"/>
              <w:snapToGrid w:val="false"/>
              <w:rPr>
                <w:rFonts w:ascii="Arial" w:hAnsi="Arial" w:cs="Arial"/>
                <w:lang w:val="bg-BG"/>
              </w:rPr>
            </w:pPr>
            <w:r>
              <w:rPr>
                <w:rFonts w:cs="Arial" w:ascii="Arial" w:hAnsi="Arial"/>
                <w:lang w:val="bg-BG"/>
              </w:rPr>
            </w:r>
          </w:p>
        </w:tc>
        <w:tc>
          <w:tcPr>
            <w:tcW w:w="1275" w:type="dxa"/>
            <w:tcBorders/>
            <w:vAlign w:val="bottom"/>
          </w:tcPr>
          <w:p>
            <w:pPr>
              <w:pStyle w:val="Normal"/>
              <w:snapToGrid w:val="false"/>
              <w:rPr>
                <w:rFonts w:ascii="Arial" w:hAnsi="Arial" w:cs="Arial"/>
                <w:lang w:val="bg-BG"/>
              </w:rPr>
            </w:pPr>
            <w:r>
              <w:rPr>
                <w:rFonts w:cs="Arial" w:ascii="Arial" w:hAnsi="Arial"/>
                <w:lang w:val="bg-BG"/>
              </w:rPr>
            </w:r>
          </w:p>
        </w:tc>
        <w:tc>
          <w:tcPr>
            <w:tcW w:w="1656" w:type="dxa"/>
            <w:tcBorders/>
            <w:vAlign w:val="bottom"/>
          </w:tcPr>
          <w:p>
            <w:pPr>
              <w:pStyle w:val="Normal"/>
              <w:snapToGrid w:val="false"/>
              <w:rPr>
                <w:rFonts w:ascii="Arial" w:hAnsi="Arial" w:cs="Arial"/>
                <w:lang w:val="bg-BG"/>
              </w:rPr>
            </w:pPr>
            <w:r>
              <w:rPr>
                <w:rFonts w:cs="Arial" w:ascii="Arial" w:hAnsi="Arial"/>
                <w:lang w:val="bg-BG"/>
              </w:rPr>
            </w:r>
          </w:p>
        </w:tc>
      </w:tr>
      <w:tr>
        <w:trPr>
          <w:trHeight w:val="1290" w:hRule="atLeast"/>
        </w:trPr>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обжал-вани дела</w:t>
            </w:r>
          </w:p>
        </w:tc>
        <w:tc>
          <w:tcPr>
            <w:tcW w:w="1039"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вени в сил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изцяло</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отчасти /изменени/</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езсилени</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роизводството прекратено</w:t>
            </w:r>
          </w:p>
        </w:tc>
      </w:tr>
      <w:tr>
        <w:trPr>
          <w:trHeight w:val="765" w:hRule="atLeast"/>
        </w:trPr>
        <w:tc>
          <w:tcPr>
            <w:tcW w:w="23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79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14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2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6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23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79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14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6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23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p>
            <w:pPr>
              <w:pStyle w:val="Normal"/>
              <w:rPr>
                <w:rFonts w:ascii="Arial" w:hAnsi="Arial" w:cs="Arial"/>
                <w:b/>
                <w:b/>
                <w:bCs/>
                <w:lang w:val="bg-BG"/>
              </w:rPr>
            </w:pPr>
            <w:r>
              <w:rPr>
                <w:rFonts w:cs="Arial" w:ascii="Arial" w:hAnsi="Arial"/>
                <w:b/>
                <w:bCs/>
                <w:lang w:val="bg-BG"/>
              </w:rPr>
              <w:t>в т.ч. НОХ дела</w:t>
            </w:r>
          </w:p>
        </w:tc>
        <w:tc>
          <w:tcPr>
            <w:tcW w:w="79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p>
            <w:pPr>
              <w:pStyle w:val="Normal"/>
              <w:jc w:val="right"/>
              <w:rPr>
                <w:rFonts w:ascii="Arial" w:hAnsi="Arial" w:cs="Arial"/>
                <w:lang w:val="bg-BG"/>
              </w:rPr>
            </w:pPr>
            <w:r>
              <w:rPr>
                <w:rFonts w:cs="Arial" w:ascii="Arial" w:hAnsi="Arial"/>
                <w:lang w:val="bg-BG"/>
              </w:rPr>
              <w:t>7</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p>
            <w:pPr>
              <w:pStyle w:val="Normal"/>
              <w:jc w:val="right"/>
              <w:rPr>
                <w:rFonts w:ascii="Arial" w:hAnsi="Arial" w:cs="Arial"/>
                <w:lang w:val="bg-BG"/>
              </w:rPr>
            </w:pPr>
            <w:r>
              <w:rPr>
                <w:rFonts w:cs="Arial" w:ascii="Arial" w:hAnsi="Arial"/>
                <w:lang w:val="bg-BG"/>
              </w:rPr>
              <w:t>3</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p>
            <w:pPr>
              <w:pStyle w:val="Normal"/>
              <w:jc w:val="right"/>
              <w:rPr>
                <w:rFonts w:ascii="Arial" w:hAnsi="Arial" w:cs="Arial"/>
                <w:lang w:val="bg-BG"/>
              </w:rPr>
            </w:pPr>
            <w:r>
              <w:rPr>
                <w:rFonts w:cs="Arial" w:ascii="Arial" w:hAnsi="Arial"/>
                <w:lang w:val="bg-BG"/>
              </w:rPr>
              <w:t>1</w:t>
            </w:r>
          </w:p>
        </w:tc>
        <w:tc>
          <w:tcPr>
            <w:tcW w:w="114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p>
            <w:pPr>
              <w:pStyle w:val="Normal"/>
              <w:jc w:val="right"/>
              <w:rPr>
                <w:rFonts w:ascii="Arial" w:hAnsi="Arial" w:cs="Arial"/>
                <w:lang w:val="bg-BG"/>
              </w:rPr>
            </w:pPr>
            <w:r>
              <w:rPr>
                <w:rFonts w:cs="Arial" w:ascii="Arial" w:hAnsi="Arial"/>
                <w:lang w:val="bg-BG"/>
              </w:rPr>
              <w:t>2</w:t>
            </w:r>
          </w:p>
        </w:tc>
        <w:tc>
          <w:tcPr>
            <w:tcW w:w="12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p>
            <w:pPr>
              <w:pStyle w:val="Normal"/>
              <w:jc w:val="right"/>
              <w:rPr>
                <w:rFonts w:ascii="Arial" w:hAnsi="Arial" w:cs="Arial"/>
                <w:lang w:val="bg-BG"/>
              </w:rPr>
            </w:pPr>
            <w:r>
              <w:rPr>
                <w:rFonts w:cs="Arial" w:ascii="Arial" w:hAnsi="Arial"/>
                <w:lang w:val="bg-BG"/>
              </w:rPr>
              <w:t>-</w:t>
            </w:r>
          </w:p>
        </w:tc>
        <w:tc>
          <w:tcPr>
            <w:tcW w:w="16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p>
            <w:pPr>
              <w:pStyle w:val="Normal"/>
              <w:jc w:val="right"/>
              <w:rPr>
                <w:rFonts w:ascii="Arial" w:hAnsi="Arial" w:cs="Arial"/>
                <w:lang w:val="bg-BG"/>
              </w:rPr>
            </w:pPr>
            <w:r>
              <w:rPr>
                <w:rFonts w:cs="Arial" w:ascii="Arial" w:hAnsi="Arial"/>
                <w:lang w:val="bg-BG"/>
              </w:rPr>
              <w:t>-</w:t>
            </w:r>
          </w:p>
        </w:tc>
      </w:tr>
      <w:tr>
        <w:trPr>
          <w:trHeight w:val="270" w:hRule="atLeast"/>
        </w:trPr>
        <w:tc>
          <w:tcPr>
            <w:tcW w:w="2364"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79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3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14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2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6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70" w:hRule="atLeast"/>
        </w:trPr>
        <w:tc>
          <w:tcPr>
            <w:tcW w:w="236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79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8</w:t>
            </w:r>
          </w:p>
        </w:tc>
        <w:tc>
          <w:tcPr>
            <w:tcW w:w="103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14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2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6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bl>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lang w:val="bg-BG"/>
        </w:rPr>
      </w:pPr>
      <w:r>
        <w:rPr>
          <w:rFonts w:cs="Times New Roman" w:ascii="Times New Roman" w:hAnsi="Times New Roman"/>
          <w:lang w:val="bg-BG"/>
        </w:rPr>
        <w:t xml:space="preserve">По останалите обжалвани и протестирани съдебни актове по първоинстанционни дела на Окръжният съд, към момента на изготвяне на доклада няма върнати дела от въззивната или касационната инстанция. Данни за обжалваните и протестирани дела в Окръжния съд през 2009 год., общо и по видове за всеки съдия от Окръжния съд /вкл. и обжалваните и протестирани съдебни актове по въззивни дела/, ведно с резултатите от обжалването, са отразени в таблица – Приложение № </w:t>
      </w:r>
      <w:r>
        <w:rPr>
          <w:rFonts w:cs="Times New Roman" w:ascii="Times New Roman" w:hAnsi="Times New Roman"/>
          <w:szCs w:val="28"/>
          <w:lang w:val="bg-BG"/>
        </w:rPr>
        <w:t>2 към настоящия доклад, представляваща неразделна част от същия.</w:t>
      </w:r>
    </w:p>
    <w:p>
      <w:pPr>
        <w:pStyle w:val="Heading2"/>
        <w:ind w:left="0" w:firstLine="720"/>
        <w:rPr/>
      </w:pPr>
      <w:r>
        <w:rPr>
          <w:rFonts w:cs="Times New Roman" w:ascii="Times New Roman" w:hAnsi="Times New Roman"/>
          <w:lang w:val="bg-BG"/>
        </w:rPr>
        <w:t>В районните съдилища</w:t>
      </w:r>
      <w:r>
        <w:rPr>
          <w:rFonts w:cs="Times New Roman" w:ascii="Times New Roman" w:hAnsi="Times New Roman"/>
          <w:b w:val="false"/>
          <w:lang w:val="bg-BG"/>
        </w:rPr>
        <w:t xml:space="preserve"> от Кърджалийския съдебен район през 2009 год. са били обжалвани общо 418 бр.дела, от които граждански дела - 221 бр. и наказателни дела – 197 бр. Резултатите от въззивната и касационната проверка по посочените дела, отразени в годишните доклади, са следните:</w:t>
      </w:r>
    </w:p>
    <w:p>
      <w:pPr>
        <w:pStyle w:val="Normal"/>
        <w:rPr>
          <w:rFonts w:ascii="Times New Roman" w:hAnsi="Times New Roman" w:cs="Times New Roman"/>
          <w:b/>
          <w:b/>
          <w:lang w:val="bg-BG"/>
        </w:rPr>
      </w:pPr>
      <w:r>
        <w:rPr>
          <w:rFonts w:cs="Times New Roman"/>
          <w:b/>
          <w:lang w:val="bg-BG"/>
        </w:rPr>
      </w:r>
    </w:p>
    <w:p>
      <w:pPr>
        <w:pStyle w:val="Normal"/>
        <w:rPr>
          <w:lang w:val="bg-BG"/>
        </w:rPr>
      </w:pPr>
      <w:r>
        <w:rPr>
          <w:lang w:val="bg-BG"/>
        </w:rPr>
      </w:r>
    </w:p>
    <w:p>
      <w:pPr>
        <w:pStyle w:val="Normal"/>
        <w:rPr>
          <w:lang w:val="bg-BG"/>
        </w:rPr>
      </w:pPr>
      <w:r>
        <w:rPr>
          <w:lang w:val="bg-BG"/>
        </w:rPr>
      </w:r>
    </w:p>
    <w:tbl>
      <w:tblPr>
        <w:tblW w:w="7238" w:type="dxa"/>
        <w:jc w:val="center"/>
        <w:tblInd w:w="0" w:type="dxa"/>
        <w:tblLayout w:type="fixed"/>
        <w:tblCellMar>
          <w:top w:w="0" w:type="dxa"/>
          <w:left w:w="70" w:type="dxa"/>
          <w:bottom w:w="0" w:type="dxa"/>
          <w:right w:w="70" w:type="dxa"/>
        </w:tblCellMar>
      </w:tblPr>
      <w:tblGrid>
        <w:gridCol w:w="2706"/>
        <w:gridCol w:w="949"/>
        <w:gridCol w:w="1355"/>
        <w:gridCol w:w="1080"/>
        <w:gridCol w:w="1148"/>
      </w:tblGrid>
      <w:tr>
        <w:trPr>
          <w:trHeight w:val="255" w:hRule="atLeast"/>
        </w:trPr>
        <w:tc>
          <w:tcPr>
            <w:tcW w:w="7238" w:type="dxa"/>
            <w:gridSpan w:val="5"/>
            <w:tcBorders/>
            <w:vAlign w:val="bottom"/>
          </w:tcPr>
          <w:p>
            <w:pPr>
              <w:pStyle w:val="Normal"/>
              <w:jc w:val="center"/>
              <w:rPr>
                <w:rFonts w:ascii="Arial" w:hAnsi="Arial" w:cs="Arial"/>
                <w:b/>
                <w:b/>
                <w:bCs/>
                <w:lang w:val="bg-BG"/>
              </w:rPr>
            </w:pPr>
            <w:r>
              <w:rPr>
                <w:rFonts w:cs="Arial" w:ascii="Arial" w:hAnsi="Arial"/>
                <w:b/>
                <w:bCs/>
                <w:lang w:val="bg-BG"/>
              </w:rPr>
              <w:t>Районни съдилища - Обжалвани дела, резултати</w:t>
            </w:r>
          </w:p>
        </w:tc>
      </w:tr>
      <w:tr>
        <w:trPr>
          <w:trHeight w:val="270" w:hRule="atLeast"/>
        </w:trPr>
        <w:tc>
          <w:tcPr>
            <w:tcW w:w="2706"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49" w:type="dxa"/>
            <w:tcBorders/>
            <w:vAlign w:val="bottom"/>
          </w:tcPr>
          <w:p>
            <w:pPr>
              <w:pStyle w:val="Normal"/>
              <w:snapToGrid w:val="false"/>
              <w:rPr>
                <w:rFonts w:ascii="Arial" w:hAnsi="Arial" w:cs="Arial"/>
                <w:lang w:val="bg-BG"/>
              </w:rPr>
            </w:pPr>
            <w:r>
              <w:rPr>
                <w:rFonts w:cs="Arial" w:ascii="Arial" w:hAnsi="Arial"/>
                <w:lang w:val="bg-BG"/>
              </w:rPr>
            </w:r>
          </w:p>
        </w:tc>
        <w:tc>
          <w:tcPr>
            <w:tcW w:w="1355"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148" w:type="dxa"/>
            <w:tcBorders/>
            <w:vAlign w:val="bottom"/>
          </w:tcPr>
          <w:p>
            <w:pPr>
              <w:pStyle w:val="Normal"/>
              <w:snapToGrid w:val="false"/>
              <w:rPr>
                <w:rFonts w:ascii="Arial" w:hAnsi="Arial" w:cs="Arial"/>
                <w:lang w:val="bg-BG"/>
              </w:rPr>
            </w:pPr>
            <w:r>
              <w:rPr>
                <w:rFonts w:cs="Arial" w:ascii="Arial" w:hAnsi="Arial"/>
                <w:lang w:val="bg-BG"/>
              </w:rPr>
            </w:r>
          </w:p>
        </w:tc>
      </w:tr>
      <w:tr>
        <w:trPr>
          <w:trHeight w:val="1290" w:hRule="atLeast"/>
        </w:trPr>
        <w:tc>
          <w:tcPr>
            <w:tcW w:w="27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949"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обжал-вани дела</w:t>
            </w:r>
          </w:p>
        </w:tc>
        <w:tc>
          <w:tcPr>
            <w:tcW w:w="135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вени в сила</w:t>
            </w:r>
          </w:p>
          <w:p>
            <w:pPr>
              <w:pStyle w:val="Normal"/>
              <w:jc w:val="center"/>
              <w:rPr>
                <w:rFonts w:ascii="Arial" w:hAnsi="Arial" w:cs="Arial"/>
                <w:lang w:val="bg-BG"/>
              </w:rPr>
            </w:pPr>
            <w:r>
              <w:rPr>
                <w:rFonts w:cs="Arial" w:ascii="Arial" w:hAnsi="Arial"/>
                <w:lang w:val="bg-BG"/>
              </w:rPr>
              <w:t>/потвърдени/</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изцяло</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тменени отчасти /изменени/</w:t>
            </w:r>
          </w:p>
        </w:tc>
      </w:tr>
      <w:tr>
        <w:trPr>
          <w:trHeight w:val="510" w:hRule="atLeast"/>
        </w:trPr>
        <w:tc>
          <w:tcPr>
            <w:tcW w:w="270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94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1</w:t>
            </w:r>
          </w:p>
        </w:tc>
        <w:tc>
          <w:tcPr>
            <w:tcW w:w="13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4</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w:t>
            </w:r>
          </w:p>
        </w:tc>
        <w:tc>
          <w:tcPr>
            <w:tcW w:w="1148"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0</w:t>
            </w:r>
          </w:p>
        </w:tc>
      </w:tr>
      <w:tr>
        <w:trPr>
          <w:trHeight w:val="270" w:hRule="atLeast"/>
        </w:trPr>
        <w:tc>
          <w:tcPr>
            <w:tcW w:w="2706"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94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7</w:t>
            </w:r>
          </w:p>
        </w:tc>
        <w:tc>
          <w:tcPr>
            <w:tcW w:w="13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5</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w:t>
            </w:r>
          </w:p>
        </w:tc>
        <w:tc>
          <w:tcPr>
            <w:tcW w:w="1148"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7</w:t>
            </w:r>
          </w:p>
        </w:tc>
      </w:tr>
      <w:tr>
        <w:trPr>
          <w:trHeight w:val="270" w:hRule="atLeast"/>
        </w:trPr>
        <w:tc>
          <w:tcPr>
            <w:tcW w:w="270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4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8</w:t>
            </w:r>
          </w:p>
        </w:tc>
        <w:tc>
          <w:tcPr>
            <w:tcW w:w="13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9</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w:t>
            </w:r>
          </w:p>
        </w:tc>
        <w:tc>
          <w:tcPr>
            <w:tcW w:w="1148"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7</w:t>
            </w:r>
          </w:p>
        </w:tc>
      </w:tr>
    </w:tbl>
    <w:p>
      <w:pPr>
        <w:pStyle w:val="Normal"/>
        <w:rPr>
          <w:lang w:val="bg-BG"/>
        </w:rPr>
      </w:pPr>
      <w:r>
        <w:rPr>
          <w:lang w:val="bg-BG"/>
        </w:rPr>
      </w:r>
    </w:p>
    <w:p>
      <w:pPr>
        <w:pStyle w:val="Normal"/>
        <w:ind w:firstLine="720"/>
        <w:jc w:val="both"/>
        <w:rPr>
          <w:sz w:val="28"/>
          <w:szCs w:val="28"/>
          <w:lang w:val="bg-BG"/>
        </w:rPr>
      </w:pPr>
      <w:r>
        <w:rPr>
          <w:sz w:val="28"/>
          <w:szCs w:val="28"/>
          <w:lang w:val="bg-BG"/>
        </w:rPr>
        <w:t>По останалите обжалвани съдебни актове по граждански и наказателни дела, към момента на изготвяне на настоящият доклад делата не са върнати в съдилищата от въззивната или касационата инстанция.</w:t>
      </w:r>
    </w:p>
    <w:p>
      <w:pPr>
        <w:pStyle w:val="Normal"/>
        <w:ind w:firstLine="720"/>
        <w:jc w:val="both"/>
        <w:rPr>
          <w:sz w:val="28"/>
          <w:szCs w:val="28"/>
          <w:lang w:val="bg-BG"/>
        </w:rPr>
      </w:pPr>
      <w:r>
        <w:rPr>
          <w:sz w:val="28"/>
          <w:szCs w:val="28"/>
          <w:lang w:val="bg-BG"/>
        </w:rPr>
        <w:t xml:space="preserve">Изложените данни показват, че качеството на правораздавателната дейност на Окръжния съд и районните съдилища от съдебния район през отчетния период е на сравнително добро ниво. Разбира се, тези данни не дават пълна представа за качеството на правораздаването, с оглед големия брой обжалвани и протестирани дела, по които няма все още резултат от въззивна или касационна проверка. Най-общо, причините за цялостна отмяна на съдебни актове по първоинстанционни наказателни и граждански дела в съдилищата от Кърджалийския съдебен район, и постановяване на нови съдебни актове по същество от въззивната и касационната инстанция, респ.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актовете; а по една част от гражданските дела – и поради представяне на нови доказателства пред въззивната инстанция /по дела, разглеждани по реда на отменения след 01.03.2008 год. ГПК/. В тази връзка следва да се посочи, че както в Окръжния съд, така и в районните съдилища от съдебния район е въведена практиката на запознаване на всички съдии с резултатите от върнатите в съдилищата дела, с оглед установяване на допуснати грешки и нарушения при разглеждането и решаването им и недопускане на такива занапред. </w:t>
      </w:r>
    </w:p>
    <w:p>
      <w:pPr>
        <w:pStyle w:val="Heading2"/>
        <w:ind w:left="0" w:firstLine="720"/>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 xml:space="preserve">4. Средна натовареност за съдебния район по видове дела – наказателни, граждански, търговски; както и спрямо общия брой дела за разглеждане и спрямо свършените дела </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t xml:space="preserve">Средномесечната натовареност на съдиите </w:t>
      </w:r>
      <w:r>
        <w:rPr>
          <w:rFonts w:cs="Times New Roman" w:ascii="Times New Roman" w:hAnsi="Times New Roman"/>
          <w:lang w:val="bg-BG"/>
        </w:rPr>
        <w:t>в Окръжен съд – Кърджали</w:t>
      </w:r>
      <w:r>
        <w:rPr>
          <w:rFonts w:cs="Times New Roman" w:ascii="Times New Roman" w:hAnsi="Times New Roman"/>
          <w:b w:val="false"/>
          <w:lang w:val="bg-BG"/>
        </w:rPr>
        <w:t xml:space="preserve"> през отчетната година по отношение на първоинстанционните дела от всички видове, спрямо общия брой дела за разглеждане, е както следва: по щат – 2.55 бр. дела, и съобразно действителна натовареност /без неотработените човекомесеци поради незаемане на щатни бройки, продължително боледуване или ползване на неплатен отпуск/ - 2.88 бр. Средната натовареност по видове дела се установява от следната таблица:  </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t xml:space="preserve"> </w:t>
      </w:r>
    </w:p>
    <w:tbl>
      <w:tblPr>
        <w:tblW w:w="6827" w:type="dxa"/>
        <w:jc w:val="center"/>
        <w:tblInd w:w="0" w:type="dxa"/>
        <w:tblLayout w:type="fixed"/>
        <w:tblCellMar>
          <w:top w:w="0" w:type="dxa"/>
          <w:left w:w="70" w:type="dxa"/>
          <w:bottom w:w="0" w:type="dxa"/>
          <w:right w:w="70" w:type="dxa"/>
        </w:tblCellMar>
      </w:tblPr>
      <w:tblGrid>
        <w:gridCol w:w="3630"/>
        <w:gridCol w:w="1747"/>
        <w:gridCol w:w="1450"/>
      </w:tblGrid>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 спрямо общ брой дела за разглеждане на един съдия /бр./</w:t>
            </w:r>
          </w:p>
        </w:tc>
      </w:tr>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 вкл. фирме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26</w:t>
            </w:r>
          </w:p>
        </w:tc>
      </w:tr>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28</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Административн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4</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Търговск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30</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88</w:t>
            </w:r>
          </w:p>
        </w:tc>
      </w:tr>
    </w:tbl>
    <w:p>
      <w:pPr>
        <w:pStyle w:val="Normal"/>
        <w:rPr>
          <w:lang w:val="bg-BG"/>
        </w:rPr>
      </w:pPr>
      <w:r>
        <w:rPr>
          <w:lang w:val="bg-BG"/>
        </w:rPr>
      </w:r>
    </w:p>
    <w:p>
      <w:pPr>
        <w:pStyle w:val="Normal"/>
        <w:rPr>
          <w:lang w:val="bg-BG"/>
        </w:rPr>
      </w:pPr>
      <w:r>
        <w:rPr>
          <w:lang w:val="bg-BG"/>
        </w:rPr>
      </w:r>
    </w:p>
    <w:p>
      <w:pPr>
        <w:pStyle w:val="Normal"/>
        <w:jc w:val="both"/>
        <w:rPr>
          <w:sz w:val="28"/>
          <w:szCs w:val="28"/>
          <w:lang w:val="bg-BG"/>
        </w:rPr>
      </w:pPr>
      <w:r>
        <w:rPr>
          <w:sz w:val="28"/>
          <w:szCs w:val="28"/>
          <w:lang w:val="bg-BG"/>
        </w:rPr>
        <w:tab/>
        <w:t>Посоченият показател, но спрямо свършените  в Окръжния съд дела, е както следва: по щат – 2.19 бр. дела, и съобразно действителната натовареност – 2.48 бр. Средната натовареност на съдиите от Окръжния съд по видове свършени дела е видно от таблицата:</w:t>
      </w:r>
    </w:p>
    <w:p>
      <w:pPr>
        <w:pStyle w:val="Normal"/>
        <w:jc w:val="both"/>
        <w:rPr>
          <w:sz w:val="28"/>
          <w:szCs w:val="28"/>
          <w:lang w:val="bg-BG"/>
        </w:rPr>
      </w:pPr>
      <w:r>
        <w:rPr>
          <w:sz w:val="28"/>
          <w:szCs w:val="28"/>
          <w:lang w:val="bg-BG"/>
        </w:rPr>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tbl>
      <w:tblPr>
        <w:tblW w:w="6724" w:type="dxa"/>
        <w:jc w:val="center"/>
        <w:tblInd w:w="0" w:type="dxa"/>
        <w:tblLayout w:type="fixed"/>
        <w:tblCellMar>
          <w:top w:w="0" w:type="dxa"/>
          <w:left w:w="70" w:type="dxa"/>
          <w:bottom w:w="0" w:type="dxa"/>
          <w:right w:w="70" w:type="dxa"/>
        </w:tblCellMar>
      </w:tblPr>
      <w:tblGrid>
        <w:gridCol w:w="3443"/>
        <w:gridCol w:w="1831"/>
        <w:gridCol w:w="1450"/>
      </w:tblGrid>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свършени дела на един съдия /бр./</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 вкл. фирмен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24</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Административ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3</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Търгов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21</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48</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szCs w:val="28"/>
          <w:lang w:val="bg-BG"/>
        </w:rPr>
        <w:t xml:space="preserve">Средномесечната обща натовареност </w:t>
      </w:r>
      <w:r>
        <w:rPr>
          <w:rFonts w:cs="Times New Roman" w:ascii="Times New Roman" w:hAnsi="Times New Roman"/>
          <w:szCs w:val="28"/>
          <w:lang w:val="bg-BG"/>
        </w:rPr>
        <w:t>на районните съдилища</w:t>
      </w:r>
      <w:r>
        <w:rPr>
          <w:rFonts w:cs="Times New Roman" w:ascii="Times New Roman" w:hAnsi="Times New Roman"/>
          <w:b w:val="false"/>
          <w:szCs w:val="28"/>
          <w:lang w:val="bg-BG"/>
        </w:rPr>
        <w:t xml:space="preserve"> от Кърджалийския съдебен район</w:t>
      </w:r>
      <w:r>
        <w:rPr>
          <w:szCs w:val="28"/>
          <w:lang w:val="bg-BG"/>
        </w:rPr>
        <w:t xml:space="preserve"> </w:t>
      </w:r>
      <w:r>
        <w:rPr>
          <w:rFonts w:cs="Times New Roman" w:ascii="Times New Roman" w:hAnsi="Times New Roman"/>
          <w:b w:val="false"/>
          <w:lang w:val="bg-BG"/>
        </w:rPr>
        <w:t>през отчетната година по отношение на първоинстанционните дела от всички видове, спрямо общия брой дела за разглеждане, е както следва: по щат – 23.45 бр. дела, и съобразно действителна натовареност /без неотработените човекомесеци поради незаемане на щатни бройки, продължително боледуване или ползване на неплатен отпуск/ – 30.15 бр. Средната натовареност по видове дела се установява от следната таблица:</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t xml:space="preserve">  </w:t>
      </w:r>
    </w:p>
    <w:p>
      <w:pPr>
        <w:pStyle w:val="Normal"/>
        <w:rPr>
          <w:rFonts w:ascii="Times New Roman" w:hAnsi="Times New Roman" w:cs="Times New Roman"/>
          <w:b/>
          <w:b/>
          <w:lang w:val="bg-BG"/>
        </w:rPr>
      </w:pPr>
      <w:r>
        <w:rPr>
          <w:rFonts w:cs="Times New Roman"/>
          <w:b/>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дела за разглеждане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7.1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3.0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3.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0.15</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Normal"/>
        <w:jc w:val="both"/>
        <w:rPr/>
      </w:pPr>
      <w:r>
        <w:rPr>
          <w:sz w:val="28"/>
          <w:szCs w:val="28"/>
          <w:lang w:val="bg-BG"/>
        </w:rPr>
        <w:tab/>
        <w:t>Посоченият показател, но спрямо свършените  в районните съдилища от Кърджалийския съдебен район дела, е както следва: по щат –  21.02 бр. дела, и съобразно действителната натовареност – 27.02 бр. Средната натовареност на съдиите от районните съдилища съд по видове свършени дела е видно от таблицата:</w:t>
      </w:r>
    </w:p>
    <w:p>
      <w:pPr>
        <w:pStyle w:val="Normal"/>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свършени дела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1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87</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bg-BG"/>
              </w:rPr>
              <w:t>27.02</w:t>
            </w:r>
          </w:p>
        </w:tc>
      </w:tr>
    </w:tbl>
    <w:p>
      <w:pPr>
        <w:pStyle w:val="Normal"/>
        <w:rPr>
          <w:sz w:val="28"/>
          <w:szCs w:val="28"/>
          <w:lang w:val="bg-BG"/>
        </w:rPr>
      </w:pPr>
      <w:r>
        <w:rPr>
          <w:sz w:val="28"/>
          <w:szCs w:val="28"/>
          <w:lang w:val="bg-BG"/>
        </w:rPr>
        <w:t xml:space="preserve"> </w:t>
      </w:r>
    </w:p>
    <w:p>
      <w:pPr>
        <w:pStyle w:val="Normal"/>
        <w:jc w:val="both"/>
        <w:rPr/>
      </w:pPr>
      <w:r>
        <w:rPr>
          <w:sz w:val="28"/>
          <w:szCs w:val="28"/>
          <w:lang w:val="bg-BG"/>
        </w:rPr>
        <w:tab/>
        <w:t>Същевременно, отделните районни съдилища от Кърджалийския съдебен район имат различна средна натовареност, както следва:</w:t>
      </w:r>
    </w:p>
    <w:p>
      <w:pPr>
        <w:pStyle w:val="Normal"/>
        <w:jc w:val="both"/>
        <w:rPr>
          <w:sz w:val="28"/>
          <w:szCs w:val="28"/>
          <w:lang w:val="bg-BG"/>
        </w:rPr>
      </w:pPr>
      <w:r>
        <w:rPr>
          <w:sz w:val="28"/>
          <w:szCs w:val="28"/>
          <w:lang w:val="bg-BG"/>
        </w:rPr>
      </w:r>
    </w:p>
    <w:tbl>
      <w:tblPr>
        <w:tblW w:w="6943" w:type="dxa"/>
        <w:jc w:val="center"/>
        <w:tblInd w:w="0" w:type="dxa"/>
        <w:tblLayout w:type="fixed"/>
        <w:tblCellMar>
          <w:top w:w="0" w:type="dxa"/>
          <w:left w:w="70" w:type="dxa"/>
          <w:bottom w:w="0" w:type="dxa"/>
          <w:right w:w="70" w:type="dxa"/>
        </w:tblCellMar>
      </w:tblPr>
      <w:tblGrid>
        <w:gridCol w:w="2868"/>
        <w:gridCol w:w="1072"/>
        <w:gridCol w:w="975"/>
        <w:gridCol w:w="1072"/>
        <w:gridCol w:w="956"/>
      </w:tblGrid>
      <w:tr>
        <w:trPr>
          <w:trHeight w:val="255" w:hRule="atLeast"/>
        </w:trPr>
        <w:tc>
          <w:tcPr>
            <w:tcW w:w="6943" w:type="dxa"/>
            <w:gridSpan w:val="5"/>
            <w:tcBorders/>
            <w:vAlign w:val="bottom"/>
          </w:tcPr>
          <w:p>
            <w:pPr>
              <w:pStyle w:val="Normal"/>
              <w:jc w:val="center"/>
              <w:rPr/>
            </w:pPr>
            <w:r>
              <w:rPr>
                <w:rFonts w:cs="Arial" w:ascii="Arial" w:hAnsi="Arial"/>
                <w:b/>
                <w:bCs/>
                <w:lang w:val="bg-BG"/>
              </w:rPr>
              <w:t>Районни съдилища – Натовареност</w:t>
            </w:r>
          </w:p>
        </w:tc>
      </w:tr>
      <w:tr>
        <w:trPr>
          <w:trHeight w:val="270" w:hRule="atLeast"/>
        </w:trPr>
        <w:tc>
          <w:tcPr>
            <w:tcW w:w="286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2"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1072" w:type="dxa"/>
            <w:tcBorders/>
            <w:vAlign w:val="bottom"/>
          </w:tcPr>
          <w:p>
            <w:pPr>
              <w:pStyle w:val="Normal"/>
              <w:snapToGrid w:val="false"/>
              <w:rPr>
                <w:rFonts w:ascii="Arial" w:hAnsi="Arial" w:cs="Arial"/>
                <w:lang w:val="bg-BG"/>
              </w:rPr>
            </w:pPr>
            <w:r>
              <w:rPr>
                <w:rFonts w:cs="Arial" w:ascii="Arial" w:hAnsi="Arial"/>
                <w:lang w:val="bg-BG"/>
              </w:rPr>
            </w:r>
          </w:p>
        </w:tc>
        <w:tc>
          <w:tcPr>
            <w:tcW w:w="956"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2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Районен съд</w:t>
            </w:r>
          </w:p>
        </w:tc>
        <w:tc>
          <w:tcPr>
            <w:tcW w:w="204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02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2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975" w:type="dxa"/>
            <w:tcBorders>
              <w:bottom w:val="single" w:sz="8" w:space="0" w:color="000000"/>
              <w:right w:val="single" w:sz="4" w:space="0" w:color="000000"/>
            </w:tcBorders>
            <w:vAlign w:val="center"/>
          </w:tcPr>
          <w:p>
            <w:pPr>
              <w:pStyle w:val="Normal"/>
              <w:jc w:val="center"/>
              <w:rPr/>
            </w:pPr>
            <w:r>
              <w:rPr>
                <w:rFonts w:cs="Arial" w:ascii="Arial" w:hAnsi="Arial"/>
                <w:lang w:val="bg-BG"/>
              </w:rPr>
              <w:t>Действи-телна натова-реност</w:t>
            </w:r>
          </w:p>
        </w:tc>
        <w:tc>
          <w:tcPr>
            <w:tcW w:w="107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95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Кърджали</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55</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60</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65</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1,20</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Момчилград</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4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41</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53</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3,59</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Крумовград</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29</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29</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00</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3,00</w:t>
            </w:r>
          </w:p>
        </w:tc>
      </w:tr>
      <w:tr>
        <w:trPr>
          <w:trHeight w:val="270" w:hRule="atLeast"/>
        </w:trPr>
        <w:tc>
          <w:tcPr>
            <w:tcW w:w="2868"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Ардино</w:t>
            </w:r>
          </w:p>
        </w:tc>
        <w:tc>
          <w:tcPr>
            <w:tcW w:w="107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17</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33</w:t>
            </w:r>
          </w:p>
        </w:tc>
        <w:tc>
          <w:tcPr>
            <w:tcW w:w="107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25</w:t>
            </w:r>
          </w:p>
        </w:tc>
        <w:tc>
          <w:tcPr>
            <w:tcW w:w="9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4,50</w:t>
            </w:r>
          </w:p>
        </w:tc>
      </w:tr>
    </w:tbl>
    <w:p>
      <w:pPr>
        <w:pStyle w:val="Normal"/>
        <w:ind w:firstLine="1080"/>
        <w:jc w:val="both"/>
        <w:rPr>
          <w:sz w:val="28"/>
          <w:szCs w:val="28"/>
          <w:lang w:val="bg-BG"/>
        </w:rPr>
      </w:pPr>
      <w:r>
        <w:rPr>
          <w:sz w:val="28"/>
          <w:szCs w:val="28"/>
          <w:lang w:val="bg-BG"/>
        </w:rPr>
      </w:r>
    </w:p>
    <w:p>
      <w:pPr>
        <w:pStyle w:val="Normal"/>
        <w:ind w:firstLine="1080"/>
        <w:jc w:val="both"/>
        <w:rPr>
          <w:sz w:val="28"/>
          <w:szCs w:val="28"/>
          <w:lang w:val="bg-BG"/>
        </w:rPr>
      </w:pPr>
      <w:r>
        <w:rPr>
          <w:sz w:val="28"/>
          <w:szCs w:val="28"/>
          <w:lang w:val="bg-BG"/>
        </w:rPr>
        <w:t>От изложеното е видно, че най-голяма средна действителна натовареност през 2009 год. са имали съдиите в Момчилградския районен съд, следван от РС – Кърджали, а най-малка средна натовареност са имали съдиите в РС – Крумовград. Това е така, въпреки най-малката средна натовареност по щат спрямо общия брой дела за разглеждане в РС – Ардино, тъй като в посоченият съд през целият отчетен период е работил само един съдия, а другият щат за районен съдия е останал незает през цялата 2009 год.</w:t>
      </w:r>
    </w:p>
    <w:p>
      <w:pPr>
        <w:pStyle w:val="Normal"/>
        <w:ind w:firstLine="720"/>
        <w:jc w:val="both"/>
        <w:rPr>
          <w:sz w:val="28"/>
          <w:szCs w:val="28"/>
          <w:lang w:val="bg-BG"/>
        </w:rPr>
      </w:pPr>
      <w:r>
        <w:rPr>
          <w:sz w:val="28"/>
          <w:szCs w:val="28"/>
          <w:lang w:val="bg-BG"/>
        </w:rPr>
        <w:t>Сравнителният анализ на посоченият показател в съдебния район за 2009 год. и за предходния отчетен период показва, че в Окръжен съд – Кърджали е налице незначително намаление в средномесечната натовареност на работещите в съда съдии, както по отношение на общия брой първоинстанционни  дела за разглеждане, така и по отношение на свършените такива дела, по щат и съобразно действителната им натовареност, дължащо се както на малкото намаление на постъпление на дела през годината, така и на увеличението на щата на съда с една щатна бройка за назначения нов председател на съда, което е довело и до увеличаване на отработените човекомесеци от съдиите. Що се отнася до районните съдилища в съдебния район на Кърджалийския окръжен съд, то следва да се посочи, че във всички районни съдилища е налице увеличение както на  средната натовареност по щат по отношение на общия брой дела за разглеждане и на свършените дела; така и на средната действителна натовареност  - по отношение и на двата показателя, което се дължи на общото увеличение в постъпление на делата във всички районни съдилища, в сравнение с предходният отчетен период, посочено по-горе в доклада. В тази връзка е необходимо да се посочи, че както за Окръжен съд – Кърджали, така и за районните съдилища – общо и поотделно, средната натовареност на съдиите е под средната такава за странат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5. Средна натовареност на съдиите. Тежест на видовете разпределени и решени дела и качество на съдебните актове. Незаети места, причини.</w:t>
      </w:r>
    </w:p>
    <w:p>
      <w:pPr>
        <w:pStyle w:val="Normal"/>
        <w:ind w:firstLine="720"/>
        <w:jc w:val="both"/>
        <w:rPr>
          <w:sz w:val="28"/>
          <w:szCs w:val="28"/>
          <w:lang w:val="bg-BG"/>
        </w:rPr>
      </w:pPr>
      <w:r>
        <w:rPr>
          <w:sz w:val="28"/>
          <w:szCs w:val="28"/>
          <w:lang w:val="bg-BG"/>
        </w:rPr>
        <w:t>Средната натовареност на съдиите от Окръжен съд – Кърджали и от районните съдилища от Кърджалийския съдебен район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от средата на 2005 год. в Окръжния съд, а от средата на 2006 год. -  и във всички районни съдилища / без РС – Ардино/, се прилага принципът на случайния избор при разпределение на делата, при което тежки за съдебния район наказателни дела /напр.умишлени убийства, грабежи, представляващи опасен рецидив и др. – за Окръжен съд; длъжностни присвоявания, измами, кражби и др. – за районните съдилища/  се разпределят сравнително равномерно между съдиите от съответните съдилища в съответствие с посоченият принцип. Следва да се отбележи, че в РС – Ардино този принцип на разпределяне и решаване на делата не се спазва от 15.02.2007 год., когато вторият съдия в този съд е назначен за съдия в Административен съд – Кърджали, при което всички дела след тази дата са разглеждани и решавани от единственият останал в съда съдия – председателя на съда Георги Милушев, респ. от командировани от председателя на Окръжния съд съдии от Окръжният съд и от други районни съдилища, поради назначаването на съдията Милушев за административен ръководител – председател на Окръжен съд – Кърджали, считано от 22.06.2009 год. и до края на отчетния период.</w:t>
      </w:r>
    </w:p>
    <w:p>
      <w:pPr>
        <w:pStyle w:val="Normal"/>
        <w:ind w:firstLine="720"/>
        <w:jc w:val="both"/>
        <w:rPr>
          <w:sz w:val="28"/>
          <w:szCs w:val="28"/>
          <w:lang w:val="bg-BG"/>
        </w:rPr>
      </w:pPr>
      <w:r>
        <w:rPr>
          <w:sz w:val="28"/>
          <w:szCs w:val="28"/>
          <w:lang w:val="bg-BG"/>
        </w:rPr>
        <w:t xml:space="preserve">Незаети към края на отчетния период съдийски длъжности в съдилищата от Кърджалийския съдебен район са 3 бр. – 1 бр. в РС – Кърджали, 1 бр. в РС - Момчилград  и 1 бр. в РС – Ардино. В Окръжен съд – Кърджали от началото на отчетния период е била щатната длъжност „младши съдия” при съда, като след проведен конкурс от ВСС, от 29.08.2009 год. посочената длъжност е била заета от назначения на същата младши съдия. Както бе посочено по-горе в доклада, в РС – Ардино е била вакантна длъжността „съдия в РС” през целият отчетен период, поради отказ на класираният при проведения през 2009 год. конкурс кандидат да я заеме; а в РС – Момчилград е вакантна длъжността за „съдия в РС”, която не е заета от назначения на същата длъжност кандидат при проведения през отчетния период конкурс, поради обжалване на резултатите от конкурса от друг кандидат. Към края на отчетния период е останала вакантна и една щатна длъжност за „съдия в РС” – Кърджали, поради назначаването на заемалият я съдия Сунай Осман за административен ръководител – председател на РС – Ардино, считано от 18.12.2009 год. Следва да се посочи, че въпреки сравнително невисоката средна натовареност на съдиите в РС - Момчилград и РС – Ардино, незаемането на вакантните съдийски длъжности за дълъг период от време в посочените съдилища несъмнено оказва негативно влияние върху работата на тези съдилища и върху общата натовареност на останалите съдии, респ. със заемането им през настоящата година би се подобрила работата на съдилищата.  В </w:t>
        <w:tab/>
        <w:t>РС – Крумовград всички магистратските длъжности са били заети през цялата година.</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6. Структура на наказаната престъпност</w:t>
      </w:r>
    </w:p>
    <w:p>
      <w:pPr>
        <w:pStyle w:val="Normal"/>
        <w:ind w:firstLine="720"/>
        <w:jc w:val="both"/>
        <w:rPr>
          <w:sz w:val="28"/>
          <w:szCs w:val="28"/>
          <w:lang w:val="bg-BG"/>
        </w:rPr>
      </w:pPr>
      <w:r>
        <w:rPr>
          <w:b/>
          <w:sz w:val="28"/>
          <w:szCs w:val="28"/>
          <w:lang w:val="bg-BG"/>
        </w:rPr>
        <w:t xml:space="preserve">В Окръжен съд – Кърджали </w:t>
      </w:r>
      <w:r>
        <w:rPr>
          <w:sz w:val="28"/>
          <w:szCs w:val="28"/>
          <w:lang w:val="bg-BG"/>
        </w:rPr>
        <w:t xml:space="preserve">през 2009 год. са били образувани и разгледани първоинстанционни наказателни от общ характер дела, по видове и брой по глави от НК, както следва: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9336" w:type="dxa"/>
            <w:gridSpan w:val="9"/>
            <w:tcBorders/>
            <w:vAlign w:val="bottom"/>
          </w:tcPr>
          <w:p>
            <w:pPr>
              <w:pStyle w:val="Normal"/>
              <w:jc w:val="center"/>
              <w:rPr>
                <w:rFonts w:ascii="Arial" w:hAnsi="Arial" w:cs="Arial"/>
                <w:b/>
                <w:b/>
                <w:bCs/>
                <w:lang w:val="bg-BG"/>
              </w:rPr>
            </w:pPr>
            <w:r>
              <w:rPr>
                <w:rFonts w:cs="Arial" w:ascii="Arial" w:hAnsi="Arial"/>
                <w:b/>
                <w:bCs/>
                <w:lang w:val="bg-BG"/>
              </w:rPr>
              <w:t>Окръжен съд - Структура на наказаната престъпност</w:t>
            </w:r>
          </w:p>
        </w:tc>
      </w:tr>
      <w:tr>
        <w:trPr>
          <w:trHeight w:val="270" w:hRule="atLeast"/>
        </w:trPr>
        <w:tc>
          <w:tcPr>
            <w:tcW w:w="169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5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споразу-мение  по реда на чл. 381 и сл.</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bg-BG"/>
              </w:rPr>
              <w:t xml:space="preserve">По Глава </w:t>
            </w:r>
            <w:r>
              <w:rPr>
                <w:rFonts w:cs="Arial" w:ascii="Arial" w:hAnsi="Arial"/>
                <w:b/>
                <w:bCs/>
              </w:rPr>
              <w:t>IX</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По Глава </w:t>
            </w:r>
            <w:r>
              <w:rPr>
                <w:rFonts w:cs="Arial" w:ascii="Arial" w:hAnsi="Arial"/>
                <w:b/>
                <w:bCs/>
              </w:rPr>
              <w:t>IXA</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bg-BG"/>
              </w:rPr>
              <w:t>По Глава XI</w:t>
            </w:r>
            <w:r>
              <w:rPr>
                <w:rFonts w:cs="Arial" w:ascii="Arial" w:hAnsi="Arial"/>
                <w:b/>
                <w:bCs/>
              </w:rPr>
              <w:t>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5</w:t>
            </w:r>
          </w:p>
        </w:tc>
      </w:tr>
    </w:tbl>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казателните общ характер дела, подлежащи на разглеждане от </w:t>
      </w:r>
      <w:r>
        <w:rPr>
          <w:b/>
          <w:sz w:val="28"/>
          <w:szCs w:val="28"/>
          <w:lang w:val="bg-BG"/>
        </w:rPr>
        <w:t>районните съдилища</w:t>
      </w:r>
      <w:r>
        <w:rPr/>
        <w:t xml:space="preserve"> в Кърджалийския съдебен район – видове и брой по глави от НК, са общо, както следва:</w:t>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9336" w:type="dxa"/>
            <w:gridSpan w:val="9"/>
            <w:tcBorders/>
            <w:vAlign w:val="bottom"/>
          </w:tcPr>
          <w:p>
            <w:pPr>
              <w:pStyle w:val="Normal"/>
              <w:jc w:val="center"/>
              <w:rPr>
                <w:rFonts w:ascii="Arial" w:hAnsi="Arial" w:cs="Arial"/>
                <w:b/>
                <w:b/>
                <w:bCs/>
                <w:lang w:val="bg-BG"/>
              </w:rPr>
            </w:pPr>
            <w:r>
              <w:rPr>
                <w:rFonts w:cs="Arial" w:ascii="Arial" w:hAnsi="Arial"/>
                <w:b/>
                <w:bCs/>
                <w:lang w:val="bg-BG"/>
              </w:rPr>
              <w:t>Районни съдилища - Структура на наказаната престъпност</w:t>
            </w:r>
          </w:p>
        </w:tc>
      </w:tr>
      <w:tr>
        <w:trPr>
          <w:trHeight w:val="270" w:hRule="atLeast"/>
        </w:trPr>
        <w:tc>
          <w:tcPr>
            <w:tcW w:w="169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4</w:t>
            </w:r>
            <w:r>
              <w:rPr>
                <w:rFonts w:cs="Arial" w:ascii="Arial" w:hAnsi="Arial"/>
              </w:rPr>
              <w:t>5</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1</w:t>
            </w:r>
            <w:r>
              <w:rPr>
                <w:rFonts w:cs="Arial" w:ascii="Arial" w:hAnsi="Arial"/>
              </w:rPr>
              <w:t>8</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12</w:t>
            </w:r>
            <w:r>
              <w:rPr>
                <w:rFonts w:cs="Arial" w:ascii="Arial" w:hAnsi="Arial"/>
                <w:lang w:val="bg-BG"/>
              </w:rPr>
              <w:t>9</w:t>
            </w:r>
          </w:p>
        </w:tc>
        <w:tc>
          <w:tcPr>
            <w:tcW w:w="658" w:type="dxa"/>
            <w:tcBorders>
              <w:bottom w:val="single" w:sz="4" w:space="0" w:color="000000"/>
              <w:right w:val="single" w:sz="4" w:space="0" w:color="000000"/>
            </w:tcBorders>
            <w:vAlign w:val="bottom"/>
          </w:tcPr>
          <w:p>
            <w:pPr>
              <w:pStyle w:val="Normal"/>
              <w:jc w:val="right"/>
              <w:rPr/>
            </w:pPr>
            <w:r>
              <w:rPr>
                <w:rFonts w:cs="Arial" w:ascii="Arial" w:hAnsi="Arial"/>
                <w:lang w:val="bg-BG"/>
              </w:rPr>
              <w:t>138</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4</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7</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bg-BG"/>
              </w:rPr>
              <w:t>1</w:t>
            </w:r>
            <w:r>
              <w:rPr>
                <w:rFonts w:cs="Arial" w:ascii="Arial" w:hAnsi="Arial"/>
              </w:rPr>
              <w:t>3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1</w:t>
            </w:r>
            <w:r>
              <w:rPr>
                <w:rFonts w:cs="Arial" w:ascii="Arial" w:hAnsi="Arial"/>
                <w:lang w:val="bg-BG"/>
              </w:rPr>
              <w:t>5</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w:t>
            </w:r>
          </w:p>
        </w:tc>
        <w:tc>
          <w:tcPr>
            <w:tcW w:w="1041" w:type="dxa"/>
            <w:tcBorders>
              <w:bottom w:val="single" w:sz="4" w:space="0" w:color="000000"/>
              <w:right w:val="single" w:sz="8" w:space="0" w:color="000000"/>
            </w:tcBorders>
            <w:vAlign w:val="bottom"/>
          </w:tcPr>
          <w:p>
            <w:pPr>
              <w:pStyle w:val="Normal"/>
              <w:jc w:val="right"/>
              <w:rPr/>
            </w:pPr>
            <w:r>
              <w:rPr>
                <w:rFonts w:cs="Arial" w:ascii="Arial" w:hAnsi="Arial"/>
                <w:lang w:val="bg-BG"/>
              </w:rPr>
              <w:t>3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1</w:t>
            </w: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bg-BG"/>
              </w:rPr>
              <w:t>2</w:t>
            </w:r>
            <w:r>
              <w:rPr>
                <w:rFonts w:cs="Arial" w:ascii="Arial" w:hAnsi="Arial"/>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1</w:t>
            </w:r>
            <w:r>
              <w:rPr>
                <w:rFonts w:cs="Arial" w:ascii="Arial" w:hAnsi="Arial"/>
              </w:rPr>
              <w:t>7</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2</w:t>
            </w:r>
            <w:r>
              <w:rPr>
                <w:rFonts w:cs="Arial" w:ascii="Arial" w:hAnsi="Arial"/>
                <w:lang w:val="bg-BG"/>
              </w:rPr>
              <w:t>63</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9</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bg-BG"/>
              </w:rPr>
              <w:t>26</w:t>
            </w:r>
            <w:r>
              <w:rPr>
                <w:rFonts w:cs="Arial" w:ascii="Arial" w:hAnsi="Arial"/>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r>
              <w:rPr>
                <w:rFonts w:cs="Arial" w:ascii="Arial" w:hAnsi="Arial"/>
                <w:b/>
                <w:bCs/>
              </w:rPr>
              <w:t>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lang w:val="bg-BG"/>
              </w:rPr>
              <w:t>5</w:t>
            </w:r>
            <w:r>
              <w:rPr>
                <w:rFonts w:cs="Arial" w:ascii="Arial" w:hAnsi="Arial"/>
              </w:rPr>
              <w:t>15</w:t>
            </w:r>
          </w:p>
        </w:tc>
        <w:tc>
          <w:tcPr>
            <w:tcW w:w="65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lang w:val="bg-BG"/>
              </w:rPr>
              <w:t>5</w:t>
            </w:r>
            <w:r>
              <w:rPr>
                <w:rFonts w:cs="Arial" w:ascii="Arial" w:hAnsi="Arial"/>
              </w:rPr>
              <w:t>6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2</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2</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6</w:t>
            </w:r>
          </w:p>
        </w:tc>
        <w:tc>
          <w:tcPr>
            <w:tcW w:w="10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lang w:val="bg-BG"/>
              </w:rPr>
              <w:t>54</w:t>
            </w:r>
            <w:r>
              <w:rPr>
                <w:rFonts w:cs="Arial" w:ascii="Arial" w:hAnsi="Arial"/>
              </w:rPr>
              <w:t>5</w:t>
            </w:r>
          </w:p>
        </w:tc>
      </w:tr>
    </w:tbl>
    <w:p>
      <w:pPr>
        <w:pStyle w:val="Normal"/>
        <w:jc w:val="both"/>
        <w:rPr>
          <w:sz w:val="28"/>
          <w:szCs w:val="28"/>
        </w:rPr>
      </w:pPr>
      <w:r>
        <w:rPr>
          <w:sz w:val="28"/>
          <w:szCs w:val="28"/>
        </w:rPr>
      </w:r>
    </w:p>
    <w:p>
      <w:pPr>
        <w:pStyle w:val="Normal"/>
        <w:ind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firstLine="720"/>
        <w:jc w:val="both"/>
        <w:rPr>
          <w:sz w:val="28"/>
          <w:szCs w:val="28"/>
          <w:lang w:val="bg-BG"/>
        </w:rPr>
      </w:pPr>
      <w:r>
        <w:rPr>
          <w:sz w:val="28"/>
          <w:szCs w:val="28"/>
          <w:lang w:val="bg-BG"/>
        </w:rPr>
        <w:t xml:space="preserve">През 2009 год. </w:t>
      </w:r>
      <w:r>
        <w:rPr>
          <w:b/>
          <w:sz w:val="28"/>
          <w:szCs w:val="28"/>
          <w:lang w:val="bg-BG"/>
        </w:rPr>
        <w:t>в Окръжен съд – Кърджали</w:t>
      </w:r>
      <w:r>
        <w:rPr>
          <w:sz w:val="28"/>
          <w:szCs w:val="28"/>
          <w:lang w:val="bg-BG"/>
        </w:rPr>
        <w:t xml:space="preserve"> и в </w:t>
      </w:r>
      <w:r>
        <w:rPr>
          <w:b/>
          <w:sz w:val="28"/>
          <w:szCs w:val="28"/>
          <w:lang w:val="bg-BG"/>
        </w:rPr>
        <w:t xml:space="preserve">районните съдилища </w:t>
      </w:r>
      <w:r>
        <w:rPr>
          <w:sz w:val="28"/>
          <w:szCs w:val="28"/>
          <w:lang w:val="bg-BG"/>
        </w:rPr>
        <w:t>от съдебния район не са образувани и разглеждани дела, които са определени с приетите от ВСС „Мерки за усъвършенстване организацията на работата в съдилищата и прокуратурата по делата от особен обществен интерес” като такива със значим обществен интерес – нито дела по изрично изброените в Мерките квалифицирани състави от НК, нито такива, невключени в тях, но придобили изключително значим обществен интерес.</w:t>
      </w:r>
    </w:p>
    <w:p>
      <w:pPr>
        <w:pStyle w:val="Normal"/>
        <w:ind w:firstLine="720"/>
        <w:jc w:val="both"/>
        <w:rPr>
          <w:b/>
          <w:b/>
          <w:sz w:val="28"/>
          <w:szCs w:val="28"/>
          <w:lang w:val="bg-BG"/>
        </w:rPr>
      </w:pPr>
      <w:r>
        <w:rPr>
          <w:b/>
          <w:sz w:val="28"/>
          <w:szCs w:val="28"/>
          <w:lang w:val="bg-BG"/>
        </w:rPr>
      </w:r>
    </w:p>
    <w:p>
      <w:pPr>
        <w:pStyle w:val="Normal"/>
        <w:numPr>
          <w:ilvl w:val="1"/>
          <w:numId w:val="8"/>
        </w:numPr>
        <w:tabs>
          <w:tab w:val="clear" w:pos="720"/>
          <w:tab w:val="left" w:pos="0" w:leader="none"/>
        </w:tabs>
        <w:ind w:left="0" w:firstLine="720"/>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left="720" w:hanging="0"/>
        <w:jc w:val="both"/>
        <w:rPr>
          <w:b/>
          <w:b/>
          <w:sz w:val="28"/>
          <w:szCs w:val="28"/>
          <w:lang w:val="bg-BG"/>
        </w:rPr>
      </w:pPr>
      <w:r>
        <w:rPr>
          <w:b/>
          <w:sz w:val="28"/>
          <w:szCs w:val="28"/>
          <w:lang w:val="bg-BG"/>
        </w:rPr>
      </w:r>
    </w:p>
    <w:p>
      <w:pPr>
        <w:pStyle w:val="Normal"/>
        <w:ind w:firstLine="720"/>
        <w:jc w:val="both"/>
        <w:rPr/>
      </w:pPr>
      <w:r>
        <w:rPr>
          <w:sz w:val="28"/>
          <w:szCs w:val="28"/>
          <w:lang w:val="bg-BG"/>
        </w:rPr>
        <w:t xml:space="preserve">Относителният дял на осъдителните присъди /респ.споразумения по чл.381 и сл. от НПК, имащи последиците на влезли в сила присъди/ спрямо внесените прокурорски актове по видове престъпления през 2009 год. </w:t>
      </w:r>
      <w:r>
        <w:rPr>
          <w:b/>
          <w:sz w:val="28"/>
          <w:szCs w:val="28"/>
          <w:lang w:val="bg-BG"/>
        </w:rPr>
        <w:t>в Окръжен съд – Кърджали</w:t>
      </w:r>
      <w:r>
        <w:rPr>
          <w:sz w:val="28"/>
          <w:szCs w:val="28"/>
          <w:lang w:val="bg-BG"/>
        </w:rPr>
        <w:t>, е както след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lang w:val="bg-BG"/>
              </w:rPr>
              <w:t>Престъпления по глава от Н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1.43</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3.33</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Що се отнася до общият относителен дял на осъдителните присъди /респ.споразумения по чл.381 и сл. от НПК, имащи последиците на влезли в сила присъди/ спрямо внесените прокурорски актове по видове престъпления </w:t>
      </w:r>
      <w:r>
        <w:rPr>
          <w:b/>
          <w:sz w:val="28"/>
          <w:szCs w:val="28"/>
          <w:lang w:val="bg-BG"/>
        </w:rPr>
        <w:t>в районните съдилища</w:t>
      </w:r>
      <w:r>
        <w:rPr>
          <w:sz w:val="28"/>
          <w:szCs w:val="28"/>
          <w:lang w:val="bg-BG"/>
        </w:rPr>
        <w:t xml:space="preserve"> от Кърджалийския съдебен район през 2009 год., то същият е, както следва:</w:t>
      </w:r>
    </w:p>
    <w:p>
      <w:pPr>
        <w:pStyle w:val="Normal"/>
        <w:ind w:firstLine="720"/>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lang w:val="bg-BG"/>
              </w:rPr>
              <w:t>Престъпления по глава от Н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rPr>
              <w:t>2</w:t>
            </w:r>
            <w:r>
              <w:rPr>
                <w:rFonts w:cs="Arial" w:ascii="Arial" w:hAnsi="Arial"/>
                <w:sz w:val="20"/>
                <w:lang w:val="bg-BG"/>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0.0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rPr>
            </w:pPr>
            <w:r>
              <w:rPr>
                <w:rFonts w:cs="Arial" w:ascii="Arial" w:hAnsi="Arial"/>
                <w:b/>
                <w:sz w:val="20"/>
                <w:lang w:val="bg-BG"/>
              </w:rPr>
              <w:t xml:space="preserve">По Глава </w:t>
            </w:r>
            <w:r>
              <w:rPr>
                <w:rFonts w:cs="Arial" w:ascii="Arial" w:hAnsi="Arial"/>
                <w:b/>
                <w:sz w:val="20"/>
              </w:rPr>
              <w:t>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0.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2.22</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lang w:val="bg-BG"/>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9.7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8.8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4.2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1.9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lang w:val="bg-BG"/>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5.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2.86</w:t>
            </w:r>
          </w:p>
        </w:tc>
      </w:tr>
    </w:tbl>
    <w:p>
      <w:pPr>
        <w:pStyle w:val="Normal"/>
        <w:ind w:firstLine="720"/>
        <w:jc w:val="both"/>
        <w:rPr>
          <w:sz w:val="28"/>
          <w:szCs w:val="28"/>
          <w:lang w:val="bg-BG"/>
        </w:rPr>
      </w:pPr>
      <w:r>
        <w:rPr>
          <w:sz w:val="28"/>
          <w:szCs w:val="28"/>
          <w:lang w:val="bg-BG"/>
        </w:rPr>
      </w:r>
    </w:p>
    <w:p>
      <w:pPr>
        <w:pStyle w:val="Normal"/>
        <w:numPr>
          <w:ilvl w:val="1"/>
          <w:numId w:val="8"/>
        </w:numPr>
        <w:tabs>
          <w:tab w:val="clear" w:pos="720"/>
          <w:tab w:val="left" w:pos="0" w:leader="none"/>
        </w:tabs>
        <w:ind w:left="0" w:firstLine="720"/>
        <w:jc w:val="both"/>
        <w:rPr>
          <w:b/>
          <w:b/>
          <w:sz w:val="28"/>
          <w:szCs w:val="28"/>
          <w:lang w:val="bg-BG"/>
        </w:rPr>
      </w:pPr>
      <w:r>
        <w:rPr>
          <w:b/>
          <w:sz w:val="28"/>
          <w:szCs w:val="28"/>
          <w:lang w:val="bg-BG"/>
        </w:rPr>
        <w:t>Наказана престъпност с влезли в сила присъди и брой осъдени лица в края на отчетния период</w:t>
      </w:r>
    </w:p>
    <w:p>
      <w:pPr>
        <w:pStyle w:val="Normal"/>
        <w:ind w:firstLine="720"/>
        <w:jc w:val="both"/>
        <w:rPr>
          <w:sz w:val="28"/>
          <w:szCs w:val="28"/>
          <w:lang w:val="bg-BG"/>
        </w:rPr>
      </w:pPr>
      <w:r>
        <w:rPr>
          <w:sz w:val="28"/>
          <w:szCs w:val="28"/>
          <w:lang w:val="bg-BG"/>
        </w:rPr>
        <w:t xml:space="preserve">От постановените през 2009 год. </w:t>
      </w:r>
      <w:r>
        <w:rPr>
          <w:b/>
          <w:sz w:val="28"/>
          <w:szCs w:val="28"/>
          <w:lang w:val="bg-BG"/>
        </w:rPr>
        <w:t>в Окръжен съд – Кърджали</w:t>
      </w:r>
      <w:r>
        <w:rPr>
          <w:sz w:val="28"/>
          <w:szCs w:val="28"/>
          <w:lang w:val="bg-BG"/>
        </w:rPr>
        <w:t xml:space="preserve"> осъдителни присъди / в т.ч. и споразумения по чл.381 и сл. от НПК/ - общо 15 бр., влезли в сила са 15 бр., като по същите са осъдени общо  15 бр. лица. </w:t>
      </w:r>
    </w:p>
    <w:p>
      <w:pPr>
        <w:pStyle w:val="Normal"/>
        <w:ind w:firstLine="720"/>
        <w:jc w:val="both"/>
        <w:rPr>
          <w:sz w:val="28"/>
          <w:szCs w:val="28"/>
          <w:lang w:val="bg-BG"/>
        </w:rPr>
      </w:pPr>
      <w:r>
        <w:rPr>
          <w:sz w:val="28"/>
          <w:szCs w:val="28"/>
          <w:lang w:val="bg-BG"/>
        </w:rPr>
        <w:t xml:space="preserve">Посоченият показател </w:t>
      </w:r>
      <w:r>
        <w:rPr>
          <w:b/>
          <w:sz w:val="28"/>
          <w:szCs w:val="28"/>
          <w:lang w:val="bg-BG"/>
        </w:rPr>
        <w:t>за районните съдилища</w:t>
      </w:r>
      <w:r>
        <w:rPr>
          <w:sz w:val="28"/>
          <w:szCs w:val="28"/>
          <w:lang w:val="bg-BG"/>
        </w:rPr>
        <w:t xml:space="preserve"> от Кърджалийския съдебен район показва следните данни: общо постановени 470 бр.осъдителни присъди и споразумения по чл.381 и сл. от НПК по наказателни дела от общ характер, от които 457 бр. са влезли в сила, като по същите са осъдени 537 бр. лиц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7. Брой, конкретизация и причини за оправдателни присъди </w:t>
      </w:r>
    </w:p>
    <w:p>
      <w:pPr>
        <w:pStyle w:val="Normal"/>
        <w:ind w:firstLine="720"/>
        <w:jc w:val="both"/>
        <w:rPr>
          <w:sz w:val="28"/>
          <w:szCs w:val="28"/>
          <w:lang w:val="bg-BG"/>
        </w:rPr>
      </w:pPr>
      <w:r>
        <w:rPr>
          <w:sz w:val="28"/>
          <w:szCs w:val="28"/>
          <w:lang w:val="bg-BG"/>
        </w:rPr>
        <w:t xml:space="preserve">През отчетния период </w:t>
      </w:r>
      <w:r>
        <w:rPr>
          <w:b/>
          <w:sz w:val="28"/>
          <w:szCs w:val="28"/>
          <w:lang w:val="bg-BG"/>
        </w:rPr>
        <w:t>в Окръжен съд – Кърджали</w:t>
      </w:r>
      <w:r>
        <w:rPr>
          <w:sz w:val="28"/>
          <w:szCs w:val="28"/>
          <w:lang w:val="bg-BG"/>
        </w:rPr>
        <w:t xml:space="preserve"> са постановени 2 бр. оправдателна присъда по внесени от ОП – Кърджали обвинителни актове: една за престъпление по чл. 282 ал.2, във вр. с ал.1, във вр. с чл. 26 ал.1 от НК, и една за престъпление по чл.255 ал.1, пр.</w:t>
      </w:r>
      <w:r>
        <w:rPr>
          <w:sz w:val="28"/>
          <w:szCs w:val="28"/>
        </w:rPr>
        <w:t>II</w:t>
      </w:r>
      <w:r>
        <w:rPr>
          <w:sz w:val="28"/>
          <w:szCs w:val="28"/>
          <w:lang w:val="bg-BG"/>
        </w:rPr>
        <w:t>-ро, във вр. с чл. 2 ал.2 от НК. Подсъдимите са оправдани, поради несъставомерност на деянията на подсъдимите по предявените им обвинения от обективна и/или субективна страна, т.е. поради недобра работа на органите на досъдебното производство. И двете присъди са били протестирани от ОП – Кърджали и не са били влезли в сила към 31.12.2009 год., като към момента на изготвяне на настоящият доклад едната от посочените оправдателни присъди /по чл.255 ал.1, предл.</w:t>
      </w:r>
      <w:r>
        <w:rPr>
          <w:sz w:val="28"/>
          <w:szCs w:val="28"/>
        </w:rPr>
        <w:t>II</w:t>
      </w:r>
      <w:r>
        <w:rPr>
          <w:sz w:val="28"/>
          <w:szCs w:val="28"/>
          <w:lang w:val="bg-BG"/>
        </w:rPr>
        <w:t>-ро от НК/ е отменена от АС – Пловдив, който е постановил нова осъдителна присъда, а другото дело не е върнато в съда от въззивната или касационната инстанция.</w:t>
      </w:r>
    </w:p>
    <w:p>
      <w:pPr>
        <w:pStyle w:val="Normal"/>
        <w:ind w:firstLine="720"/>
        <w:jc w:val="both"/>
        <w:rPr>
          <w:sz w:val="28"/>
          <w:szCs w:val="28"/>
          <w:lang w:val="bg-BG"/>
        </w:rPr>
      </w:pPr>
      <w:r>
        <w:rPr>
          <w:b/>
          <w:sz w:val="28"/>
          <w:szCs w:val="28"/>
          <w:lang w:val="bg-BG"/>
        </w:rPr>
        <w:t>Районните съдилища</w:t>
      </w:r>
      <w:r>
        <w:rPr>
          <w:sz w:val="28"/>
          <w:szCs w:val="28"/>
          <w:lang w:val="bg-BG"/>
        </w:rPr>
        <w:t xml:space="preserve"> от съдебния район са постановили през 2009 год. общо 14 бр. оправдателни присъди. Посочените в годишните им отчетни доклади причини за постановяването им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 на деянието, приложението на чл.9 ал.2 и др., т.е. недобра работа на органите на досъдебното производство.</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rPr>
                <w:rFonts w:ascii="Times New Roman" w:hAnsi="Times New Roman" w:cs="Times New Roman"/>
                <w:b/>
                <w:b/>
                <w:lang w:val="bg-BG"/>
              </w:rPr>
            </w:pPr>
            <w:r>
              <w:rPr>
                <w:rFonts w:eastAsia="Hebar;Arial"/>
                <w:b/>
                <w:szCs w:val="28"/>
                <w:lang w:val="bg-BG"/>
              </w:rPr>
              <w:t xml:space="preserve"> </w:t>
            </w:r>
            <w:r>
              <w:rPr>
                <w:rFonts w:eastAsia="Hebar;Arial"/>
                <w:szCs w:val="28"/>
                <w:lang w:val="bg-BG"/>
              </w:rPr>
              <w:t xml:space="preserve">  </w:t>
            </w:r>
            <w:r>
              <w:rPr>
                <w:rFonts w:cs="Times New Roman" w:ascii="Times New Roman" w:hAnsi="Times New Roman"/>
                <w:b/>
                <w:lang w:val="bg-BG"/>
              </w:rPr>
              <w:t>ВЪЗЗИВНИ ПРОИЗВОДСТВА</w:t>
            </w:r>
          </w:p>
        </w:tc>
      </w:tr>
    </w:tbl>
    <w:p>
      <w:pPr>
        <w:pStyle w:val="Normal"/>
        <w:jc w:val="center"/>
        <w:rPr>
          <w:sz w:val="28"/>
          <w:lang w:val="bg-BG"/>
        </w:rPr>
      </w:pPr>
      <w:r>
        <w:rPr>
          <w:sz w:val="28"/>
          <w:lang w:val="bg-BG"/>
        </w:rPr>
      </w:r>
    </w:p>
    <w:p>
      <w:pPr>
        <w:pStyle w:val="Heading2"/>
        <w:ind w:left="720" w:hanging="0"/>
        <w:rPr/>
      </w:pPr>
      <w:r>
        <w:rPr>
          <w:rFonts w:cs="Times New Roman" w:ascii="Times New Roman" w:hAnsi="Times New Roman"/>
          <w:lang w:val="bg-BG"/>
        </w:rPr>
        <w:t>1. Брой дела за разглеждане през 200</w:t>
      </w:r>
      <w:r>
        <w:rPr>
          <w:rFonts w:cs="Times New Roman" w:ascii="Times New Roman" w:hAnsi="Times New Roman"/>
        </w:rPr>
        <w:t>9</w:t>
      </w:r>
      <w:r>
        <w:rPr>
          <w:rFonts w:cs="Times New Roman" w:ascii="Times New Roman" w:hAnsi="Times New Roman"/>
          <w:lang w:val="bg-BG"/>
        </w:rPr>
        <w:t xml:space="preserve"> год.</w:t>
      </w:r>
    </w:p>
    <w:p>
      <w:pPr>
        <w:pStyle w:val="TextBodyIndent"/>
        <w:ind w:left="0" w:firstLine="720"/>
        <w:rPr>
          <w:rFonts w:ascii="Times New Roman" w:hAnsi="Times New Roman" w:cs="Times New Roman"/>
          <w:szCs w:val="28"/>
          <w:lang w:val="bg-BG"/>
        </w:rPr>
      </w:pPr>
      <w:r>
        <w:rPr>
          <w:rFonts w:cs="Times New Roman" w:ascii="Times New Roman" w:hAnsi="Times New Roman"/>
          <w:szCs w:val="28"/>
          <w:lang w:val="bg-BG"/>
        </w:rPr>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одлежащи на разглеждане второинстанционни дела в Окръжен съд – Кърджали през 200</w:t>
      </w:r>
      <w:r>
        <w:rPr>
          <w:rFonts w:cs="Times New Roman" w:ascii="Times New Roman" w:hAnsi="Times New Roman"/>
          <w:szCs w:val="28"/>
        </w:rPr>
        <w:t>9</w:t>
      </w:r>
      <w:r>
        <w:rPr>
          <w:rFonts w:cs="Times New Roman" w:ascii="Times New Roman" w:hAnsi="Times New Roman"/>
          <w:szCs w:val="28"/>
          <w:lang w:val="bg-BG"/>
        </w:rPr>
        <w:t xml:space="preserve"> год. са</w:t>
      </w:r>
      <w:r>
        <w:rPr>
          <w:szCs w:val="28"/>
          <w:lang w:val="bg-BG"/>
        </w:rPr>
        <w:t xml:space="preserve"> </w:t>
      </w:r>
      <w:r>
        <w:rPr>
          <w:rFonts w:cs="Times New Roman" w:ascii="Times New Roman" w:hAnsi="Times New Roman"/>
          <w:szCs w:val="28"/>
          <w:lang w:val="bg-BG"/>
        </w:rPr>
        <w:t>общо 40</w:t>
      </w:r>
      <w:r>
        <w:rPr>
          <w:rFonts w:cs="Times New Roman" w:ascii="Times New Roman" w:hAnsi="Times New Roman"/>
          <w:szCs w:val="28"/>
        </w:rPr>
        <w:t>2</w:t>
      </w:r>
      <w:r>
        <w:rPr>
          <w:rFonts w:cs="Times New Roman" w:ascii="Times New Roman" w:hAnsi="Times New Roman"/>
          <w:lang w:val="bg-BG"/>
        </w:rPr>
        <w:t xml:space="preserve"> бр., от които несвършени от предходен период – </w:t>
      </w:r>
      <w:r>
        <w:rPr>
          <w:rFonts w:cs="Times New Roman" w:ascii="Times New Roman" w:hAnsi="Times New Roman"/>
        </w:rPr>
        <w:t>19</w:t>
      </w:r>
      <w:r>
        <w:rPr>
          <w:rFonts w:cs="Times New Roman" w:ascii="Times New Roman" w:hAnsi="Times New Roman"/>
          <w:lang w:val="bg-BG"/>
        </w:rPr>
        <w:t xml:space="preserve"> бр., или </w:t>
      </w:r>
      <w:r>
        <w:rPr>
          <w:rFonts w:cs="Times New Roman" w:ascii="Times New Roman" w:hAnsi="Times New Roman"/>
        </w:rPr>
        <w:t>4</w:t>
      </w:r>
      <w:r>
        <w:rPr>
          <w:rFonts w:cs="Times New Roman" w:ascii="Times New Roman" w:hAnsi="Times New Roman"/>
          <w:lang w:val="bg-BG"/>
        </w:rPr>
        <w:t>.73 %; и новообразувани дела – 3</w:t>
      </w:r>
      <w:r>
        <w:rPr>
          <w:rFonts w:cs="Times New Roman" w:ascii="Times New Roman" w:hAnsi="Times New Roman"/>
        </w:rPr>
        <w:t>83</w:t>
      </w:r>
      <w:r>
        <w:rPr>
          <w:rFonts w:cs="Times New Roman" w:ascii="Times New Roman" w:hAnsi="Times New Roman"/>
          <w:lang w:val="bg-BG"/>
        </w:rPr>
        <w:t xml:space="preserve"> бр., или 95.27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628" w:type="dxa"/>
        <w:jc w:val="center"/>
        <w:tblInd w:w="0" w:type="dxa"/>
        <w:tblLayout w:type="fixed"/>
        <w:tblCellMar>
          <w:top w:w="0" w:type="dxa"/>
          <w:left w:w="70" w:type="dxa"/>
          <w:bottom w:w="0" w:type="dxa"/>
          <w:right w:w="70" w:type="dxa"/>
        </w:tblCellMar>
      </w:tblPr>
      <w:tblGrid>
        <w:gridCol w:w="3361"/>
        <w:gridCol w:w="1075"/>
        <w:gridCol w:w="589"/>
        <w:gridCol w:w="944"/>
        <w:gridCol w:w="593"/>
        <w:gridCol w:w="1066"/>
      </w:tblGrid>
      <w:tr>
        <w:trPr>
          <w:trHeight w:val="255" w:hRule="atLeast"/>
        </w:trPr>
        <w:tc>
          <w:tcPr>
            <w:tcW w:w="7628" w:type="dxa"/>
            <w:gridSpan w:val="6"/>
            <w:tcBorders/>
            <w:vAlign w:val="bottom"/>
          </w:tcPr>
          <w:p>
            <w:pPr>
              <w:pStyle w:val="Normal"/>
              <w:jc w:val="center"/>
              <w:rPr>
                <w:rFonts w:ascii="Arial" w:hAnsi="Arial" w:cs="Arial"/>
                <w:b/>
                <w:b/>
                <w:bCs/>
                <w:lang w:val="bg-BG"/>
              </w:rPr>
            </w:pPr>
            <w:r>
              <w:rPr>
                <w:rFonts w:cs="Arial" w:ascii="Arial" w:hAnsi="Arial"/>
                <w:b/>
                <w:bCs/>
                <w:lang w:val="bg-BG"/>
              </w:rPr>
              <w:t>Окръжен съд - Въззивни дела за разглеждане</w:t>
            </w:r>
          </w:p>
        </w:tc>
      </w:tr>
      <w:tr>
        <w:trPr>
          <w:trHeight w:val="270" w:hRule="atLeast"/>
        </w:trPr>
        <w:tc>
          <w:tcPr>
            <w:tcW w:w="3361"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5" w:type="dxa"/>
            <w:tcBorders/>
            <w:vAlign w:val="bottom"/>
          </w:tcPr>
          <w:p>
            <w:pPr>
              <w:pStyle w:val="Normal"/>
              <w:snapToGrid w:val="false"/>
              <w:rPr>
                <w:rFonts w:ascii="Arial" w:hAnsi="Arial" w:cs="Arial"/>
                <w:lang w:val="bg-BG"/>
              </w:rPr>
            </w:pPr>
            <w:r>
              <w:rPr>
                <w:rFonts w:cs="Arial" w:ascii="Arial" w:hAnsi="Arial"/>
                <w:lang w:val="bg-BG"/>
              </w:rPr>
            </w:r>
          </w:p>
        </w:tc>
        <w:tc>
          <w:tcPr>
            <w:tcW w:w="589" w:type="dxa"/>
            <w:tcBorders/>
            <w:vAlign w:val="bottom"/>
          </w:tcPr>
          <w:p>
            <w:pPr>
              <w:pStyle w:val="Normal"/>
              <w:snapToGrid w:val="false"/>
              <w:rPr>
                <w:rFonts w:ascii="Arial" w:hAnsi="Arial" w:cs="Arial"/>
                <w:lang w:val="bg-BG"/>
              </w:rPr>
            </w:pPr>
            <w:r>
              <w:rPr>
                <w:rFonts w:cs="Arial" w:ascii="Arial" w:hAnsi="Arial"/>
                <w:lang w:val="bg-BG"/>
              </w:rPr>
            </w:r>
          </w:p>
        </w:tc>
        <w:tc>
          <w:tcPr>
            <w:tcW w:w="944" w:type="dxa"/>
            <w:tcBorders/>
            <w:vAlign w:val="bottom"/>
          </w:tcPr>
          <w:p>
            <w:pPr>
              <w:pStyle w:val="Normal"/>
              <w:snapToGrid w:val="false"/>
              <w:rPr>
                <w:rFonts w:ascii="Arial" w:hAnsi="Arial" w:cs="Arial"/>
                <w:lang w:val="bg-BG"/>
              </w:rPr>
            </w:pPr>
            <w:r>
              <w:rPr>
                <w:rFonts w:cs="Arial" w:ascii="Arial" w:hAnsi="Arial"/>
                <w:lang w:val="bg-BG"/>
              </w:rPr>
            </w:r>
          </w:p>
        </w:tc>
        <w:tc>
          <w:tcPr>
            <w:tcW w:w="593" w:type="dxa"/>
            <w:tcBorders/>
            <w:vAlign w:val="bottom"/>
          </w:tcPr>
          <w:p>
            <w:pPr>
              <w:pStyle w:val="Normal"/>
              <w:snapToGrid w:val="false"/>
              <w:rPr>
                <w:rFonts w:ascii="Arial" w:hAnsi="Arial" w:cs="Arial"/>
                <w:lang w:val="bg-BG"/>
              </w:rPr>
            </w:pPr>
            <w:r>
              <w:rPr>
                <w:rFonts w:cs="Arial" w:ascii="Arial" w:hAnsi="Arial"/>
                <w:lang w:val="bg-BG"/>
              </w:rPr>
            </w:r>
          </w:p>
        </w:tc>
        <w:tc>
          <w:tcPr>
            <w:tcW w:w="1066"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33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53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65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780" w:hRule="atLeast"/>
        </w:trPr>
        <w:tc>
          <w:tcPr>
            <w:tcW w:w="33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8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4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593"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66"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Граждански дела</w:t>
            </w:r>
          </w:p>
          <w:p>
            <w:pPr>
              <w:pStyle w:val="Normal"/>
              <w:rPr/>
            </w:pPr>
            <w:r>
              <w:rPr>
                <w:rFonts w:eastAsia="Arial" w:cs="Arial" w:ascii="Arial" w:hAnsi="Arial"/>
                <w:b/>
                <w:bCs/>
                <w:lang w:val="bg-BG"/>
              </w:rPr>
              <w:t xml:space="preserve">        </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5</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3,86%</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4</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96,14%</w:t>
            </w:r>
          </w:p>
        </w:tc>
      </w:tr>
      <w:tr>
        <w:trPr>
          <w:trHeight w:val="510"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5</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6,96%</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7</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93,04%</w:t>
            </w:r>
          </w:p>
        </w:tc>
      </w:tr>
      <w:tr>
        <w:trPr>
          <w:trHeight w:val="255"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00,00%</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100,00%</w:t>
            </w:r>
          </w:p>
        </w:tc>
      </w:tr>
      <w:tr>
        <w:trPr>
          <w:trHeight w:val="270" w:hRule="atLeast"/>
        </w:trPr>
        <w:tc>
          <w:tcPr>
            <w:tcW w:w="33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02</w:t>
            </w:r>
          </w:p>
        </w:tc>
        <w:tc>
          <w:tcPr>
            <w:tcW w:w="58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944" w:type="dxa"/>
            <w:tcBorders>
              <w:bottom w:val="single" w:sz="8" w:space="0" w:color="000000"/>
              <w:right w:val="single" w:sz="4" w:space="0" w:color="000000"/>
            </w:tcBorders>
            <w:vAlign w:val="bottom"/>
          </w:tcPr>
          <w:p>
            <w:pPr>
              <w:pStyle w:val="Normal"/>
              <w:jc w:val="right"/>
              <w:rPr/>
            </w:pPr>
            <w:r>
              <w:rPr>
                <w:rFonts w:cs="Arial" w:ascii="Arial" w:hAnsi="Arial"/>
                <w:lang w:val="bg-BG"/>
              </w:rPr>
              <w:t>4,73%</w:t>
            </w:r>
          </w:p>
        </w:tc>
        <w:tc>
          <w:tcPr>
            <w:tcW w:w="59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3</w:t>
            </w:r>
          </w:p>
        </w:tc>
        <w:tc>
          <w:tcPr>
            <w:tcW w:w="1066" w:type="dxa"/>
            <w:tcBorders>
              <w:bottom w:val="single" w:sz="8" w:space="0" w:color="000000"/>
              <w:right w:val="single" w:sz="8" w:space="0" w:color="000000"/>
            </w:tcBorders>
            <w:vAlign w:val="bottom"/>
          </w:tcPr>
          <w:p>
            <w:pPr>
              <w:pStyle w:val="Normal"/>
              <w:jc w:val="right"/>
              <w:rPr/>
            </w:pPr>
            <w:r>
              <w:rPr>
                <w:rFonts w:cs="Arial" w:ascii="Arial" w:hAnsi="Arial"/>
                <w:lang w:val="bg-BG"/>
              </w:rPr>
              <w:t>95,27%</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второинстанционните дела  в Окръжен съд – Кърджали за последните три години /вкл. 2008 год. и 2007 год./, общо и  по видове –  наказателни /в т.ч.въззивни частни наказателни дела и касационни производства по ЗАНН/ и граждански / в т.ч. въззивни частни граждански дела/, може да се  проследи по диаграмите:</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pPr>
      <w:r>
        <w:rPr/>
        <w:drawing>
          <wp:inline distT="0" distB="0" distL="0" distR="0">
            <wp:extent cx="5562600" cy="3467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562600" cy="3467100"/>
                    </a:xfrm>
                    <a:prstGeom prst="rect">
                      <a:avLst/>
                    </a:prstGeom>
                  </pic:spPr>
                </pic:pic>
              </a:graphicData>
            </a:graphic>
          </wp:inline>
        </w:drawing>
      </w:r>
    </w:p>
    <w:p>
      <w:pPr>
        <w:pStyle w:val="TextBodyIndent"/>
        <w:ind w:left="0" w:hanging="0"/>
        <w:jc w:val="center"/>
        <w:rPr/>
      </w:pPr>
      <w:r>
        <w:rPr/>
        <w:drawing>
          <wp:inline distT="0" distB="0" distL="0" distR="0">
            <wp:extent cx="558165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581650" cy="307657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равнителният анализ на постъпилите и новообразувани второинстанционни дела в Окръжен съд – Кърджали показва, че е налице неголямо увеличение на общото постъпление на въззивни дела през 2009 год., в сравнение с предходния отчетен период. Така, през 2009 год. в съда са постъпили и новообразувани общо 383 бр. второинстанционни дела от всички видове, при 352 бр. дела през 2008 год., и 519 бр. дела през 2007 год. Увеличението в общото постъпление на второинстанционни дела през отчетния период се дължи на увеличението в постъплението на въззивни граждански дела /вкл. и частни граждански/  - общо 274 бр., при 205 бр. през 2008. Същевременно, макар и неособено голямо, налице е намаление в общото постъпление на второинстанционни наказателни дела, като през отчетния период са постъпили общо 109 бр. дела /вкл.въззивни частни наказателни дела и касационни производства по ЗАНН/, докато през 2008 год. са постъпили общо 147 бр. дела, а през 2007 год. – 185 бр. Посоченото намаление в постъплението на второинстанционни наказателни дела се дължи най вече на намаление в постъплението на второинстанционни наказателни дела от общ и частен характе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5"/>
        </w:numPr>
        <w:rPr>
          <w:rFonts w:ascii="Times New Roman" w:hAnsi="Times New Roman" w:cs="Times New Roman"/>
          <w:b/>
          <w:b/>
          <w:lang w:val="bg-BG"/>
        </w:rPr>
      </w:pPr>
      <w:r>
        <w:rPr>
          <w:rFonts w:cs="Times New Roman" w:ascii="Times New Roman" w:hAnsi="Times New Roman"/>
          <w:b/>
          <w:lang w:val="bg-BG"/>
        </w:rPr>
        <w:t>Брой свършени /решени/ дела в края на годината</w:t>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sz w:val="28"/>
          <w:szCs w:val="28"/>
          <w:lang w:val="bg-BG"/>
        </w:rPr>
        <w:t xml:space="preserve">От подлежащите на разглеждане дела в Окръжен съд – Кърджали, през отчетния период са свършени общо 377 бр. второинстанционни дела, като относителният дял на свършените дела спрямо наличните за разглеждане дела възлиза на 93.78 %; а в края на отчетния период са останали несвършени общо 25 бр. дела, което представлява 6.22 % от всички налични дела за разглеждане. От свършените дела, в 3-месечен срок е приключило разглеждането общо на 354 бр. дела, или средно 93.90 %.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7875" w:type="dxa"/>
        <w:jc w:val="center"/>
        <w:tblInd w:w="0" w:type="dxa"/>
        <w:tblLayout w:type="fixed"/>
        <w:tblCellMar>
          <w:top w:w="0" w:type="dxa"/>
          <w:left w:w="70" w:type="dxa"/>
          <w:bottom w:w="0" w:type="dxa"/>
          <w:right w:w="70" w:type="dxa"/>
        </w:tblCellMar>
      </w:tblPr>
      <w:tblGrid>
        <w:gridCol w:w="3098"/>
        <w:gridCol w:w="653"/>
        <w:gridCol w:w="968"/>
        <w:gridCol w:w="659"/>
        <w:gridCol w:w="967"/>
        <w:gridCol w:w="659"/>
        <w:gridCol w:w="871"/>
      </w:tblGrid>
      <w:tr>
        <w:trPr>
          <w:trHeight w:val="223" w:hRule="atLeast"/>
        </w:trPr>
        <w:tc>
          <w:tcPr>
            <w:tcW w:w="7875" w:type="dxa"/>
            <w:gridSpan w:val="7"/>
            <w:tcBorders/>
            <w:vAlign w:val="bottom"/>
          </w:tcPr>
          <w:p>
            <w:pPr>
              <w:pStyle w:val="Normal"/>
              <w:jc w:val="center"/>
              <w:rPr>
                <w:rFonts w:ascii="Arial" w:hAnsi="Arial" w:cs="Arial"/>
                <w:b/>
                <w:b/>
                <w:bCs/>
                <w:lang w:val="bg-BG"/>
              </w:rPr>
            </w:pPr>
            <w:r>
              <w:rPr>
                <w:rFonts w:cs="Arial" w:ascii="Arial" w:hAnsi="Arial"/>
                <w:b/>
                <w:bCs/>
                <w:lang w:val="bg-BG"/>
              </w:rPr>
              <w:t>Окръжен съд - Свършени въззивни дела</w:t>
            </w:r>
          </w:p>
        </w:tc>
      </w:tr>
      <w:tr>
        <w:trPr>
          <w:trHeight w:val="237" w:hRule="atLeast"/>
        </w:trPr>
        <w:tc>
          <w:tcPr>
            <w:tcW w:w="309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653" w:type="dxa"/>
            <w:tcBorders/>
            <w:vAlign w:val="bottom"/>
          </w:tcPr>
          <w:p>
            <w:pPr>
              <w:pStyle w:val="Normal"/>
              <w:snapToGrid w:val="false"/>
              <w:rPr>
                <w:rFonts w:ascii="Arial" w:hAnsi="Arial" w:cs="Arial"/>
                <w:lang w:val="bg-BG"/>
              </w:rPr>
            </w:pPr>
            <w:r>
              <w:rPr>
                <w:rFonts w:cs="Arial" w:ascii="Arial" w:hAnsi="Arial"/>
                <w:lang w:val="bg-BG"/>
              </w:rPr>
            </w:r>
          </w:p>
        </w:tc>
        <w:tc>
          <w:tcPr>
            <w:tcW w:w="968" w:type="dxa"/>
            <w:tcBorders/>
            <w:vAlign w:val="bottom"/>
          </w:tcPr>
          <w:p>
            <w:pPr>
              <w:pStyle w:val="Normal"/>
              <w:snapToGrid w:val="false"/>
              <w:rPr>
                <w:rFonts w:ascii="Arial" w:hAnsi="Arial" w:cs="Arial"/>
                <w:lang w:val="bg-BG"/>
              </w:rPr>
            </w:pPr>
            <w:r>
              <w:rPr>
                <w:rFonts w:cs="Arial" w:ascii="Arial" w:hAnsi="Arial"/>
                <w:lang w:val="bg-BG"/>
              </w:rPr>
            </w:r>
          </w:p>
        </w:tc>
        <w:tc>
          <w:tcPr>
            <w:tcW w:w="659" w:type="dxa"/>
            <w:tcBorders/>
            <w:vAlign w:val="bottom"/>
          </w:tcPr>
          <w:p>
            <w:pPr>
              <w:pStyle w:val="Normal"/>
              <w:snapToGrid w:val="false"/>
              <w:rPr>
                <w:rFonts w:ascii="Arial" w:hAnsi="Arial" w:cs="Arial"/>
                <w:lang w:val="bg-BG"/>
              </w:rPr>
            </w:pPr>
            <w:r>
              <w:rPr>
                <w:rFonts w:cs="Arial" w:ascii="Arial" w:hAnsi="Arial"/>
                <w:lang w:val="bg-BG"/>
              </w:rPr>
            </w:r>
          </w:p>
        </w:tc>
        <w:tc>
          <w:tcPr>
            <w:tcW w:w="967" w:type="dxa"/>
            <w:tcBorders/>
            <w:vAlign w:val="bottom"/>
          </w:tcPr>
          <w:p>
            <w:pPr>
              <w:pStyle w:val="Normal"/>
              <w:snapToGrid w:val="false"/>
              <w:rPr>
                <w:rFonts w:ascii="Arial" w:hAnsi="Arial" w:cs="Arial"/>
                <w:lang w:val="bg-BG"/>
              </w:rPr>
            </w:pPr>
            <w:r>
              <w:rPr>
                <w:rFonts w:cs="Arial" w:ascii="Arial" w:hAnsi="Arial"/>
                <w:lang w:val="bg-BG"/>
              </w:rPr>
            </w:r>
          </w:p>
        </w:tc>
        <w:tc>
          <w:tcPr>
            <w:tcW w:w="659" w:type="dxa"/>
            <w:tcBorders/>
            <w:vAlign w:val="bottom"/>
          </w:tcPr>
          <w:p>
            <w:pPr>
              <w:pStyle w:val="Normal"/>
              <w:snapToGrid w:val="false"/>
              <w:rPr>
                <w:rFonts w:ascii="Arial" w:hAnsi="Arial" w:cs="Arial"/>
                <w:lang w:val="bg-BG"/>
              </w:rPr>
            </w:pPr>
            <w:r>
              <w:rPr>
                <w:rFonts w:cs="Arial" w:ascii="Arial" w:hAnsi="Arial"/>
                <w:lang w:val="bg-BG"/>
              </w:rPr>
            </w:r>
          </w:p>
        </w:tc>
        <w:tc>
          <w:tcPr>
            <w:tcW w:w="871" w:type="dxa"/>
            <w:tcBorders/>
            <w:vAlign w:val="bottom"/>
          </w:tcPr>
          <w:p>
            <w:pPr>
              <w:pStyle w:val="Normal"/>
              <w:snapToGrid w:val="false"/>
              <w:rPr>
                <w:rFonts w:ascii="Arial" w:hAnsi="Arial" w:cs="Arial"/>
                <w:lang w:val="bg-BG"/>
              </w:rPr>
            </w:pPr>
            <w:r>
              <w:rPr>
                <w:rFonts w:cs="Arial" w:ascii="Arial" w:hAnsi="Arial"/>
                <w:lang w:val="bg-BG"/>
              </w:rPr>
            </w:r>
          </w:p>
        </w:tc>
      </w:tr>
      <w:tr>
        <w:trPr>
          <w:trHeight w:val="670" w:hRule="atLeast"/>
        </w:trPr>
        <w:tc>
          <w:tcPr>
            <w:tcW w:w="30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62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62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53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Останали несвършени в края на отчетния  период</w:t>
            </w:r>
          </w:p>
        </w:tc>
      </w:tr>
      <w:tr>
        <w:trPr>
          <w:trHeight w:val="723" w:hRule="atLeast"/>
        </w:trPr>
        <w:tc>
          <w:tcPr>
            <w:tcW w:w="30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3"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968"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c>
          <w:tcPr>
            <w:tcW w:w="65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6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659"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871"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r>
      <w:tr>
        <w:trPr>
          <w:trHeight w:val="670" w:hRule="atLeast"/>
        </w:trPr>
        <w:tc>
          <w:tcPr>
            <w:tcW w:w="3098"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lang w:val="bg-BG"/>
              </w:rPr>
              <w:t xml:space="preserve">Граждански дела                     </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6</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lang w:val="bg-BG"/>
              </w:rPr>
              <w:t>93,33%</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4</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lang w:val="bg-BG"/>
              </w:rPr>
              <w:t>91,73%</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871" w:type="dxa"/>
            <w:tcBorders>
              <w:bottom w:val="single" w:sz="4" w:space="0" w:color="000000"/>
              <w:right w:val="single" w:sz="8" w:space="0" w:color="000000"/>
            </w:tcBorders>
            <w:vAlign w:val="bottom"/>
          </w:tcPr>
          <w:p>
            <w:pPr>
              <w:pStyle w:val="Normal"/>
              <w:jc w:val="right"/>
              <w:rPr/>
            </w:pPr>
            <w:r>
              <w:rPr>
                <w:rFonts w:cs="Arial" w:ascii="Arial" w:hAnsi="Arial"/>
                <w:lang w:val="bg-BG"/>
              </w:rPr>
              <w:t>6,67%</w:t>
            </w:r>
          </w:p>
        </w:tc>
      </w:tr>
      <w:tr>
        <w:trPr>
          <w:trHeight w:val="447" w:hRule="atLeast"/>
        </w:trPr>
        <w:tc>
          <w:tcPr>
            <w:tcW w:w="30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9</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lang w:val="bg-BG"/>
              </w:rPr>
              <w:t>94,78%</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8</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lang w:val="bg-BG"/>
              </w:rPr>
              <w:t>99,08%</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871" w:type="dxa"/>
            <w:tcBorders>
              <w:bottom w:val="single" w:sz="4" w:space="0" w:color="000000"/>
              <w:right w:val="single" w:sz="8" w:space="0" w:color="000000"/>
            </w:tcBorders>
            <w:vAlign w:val="bottom"/>
          </w:tcPr>
          <w:p>
            <w:pPr>
              <w:pStyle w:val="Normal"/>
              <w:jc w:val="right"/>
              <w:rPr/>
            </w:pPr>
            <w:r>
              <w:rPr>
                <w:rFonts w:cs="Arial" w:ascii="Arial" w:hAnsi="Arial"/>
                <w:lang w:val="bg-BG"/>
              </w:rPr>
              <w:t>5,22%</w:t>
            </w:r>
          </w:p>
        </w:tc>
      </w:tr>
      <w:tr>
        <w:trPr>
          <w:trHeight w:val="223" w:hRule="atLeast"/>
        </w:trPr>
        <w:tc>
          <w:tcPr>
            <w:tcW w:w="30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87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00%</w:t>
            </w:r>
          </w:p>
        </w:tc>
      </w:tr>
      <w:tr>
        <w:trPr>
          <w:trHeight w:val="237" w:hRule="atLeast"/>
        </w:trPr>
        <w:tc>
          <w:tcPr>
            <w:tcW w:w="309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65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7</w:t>
            </w:r>
          </w:p>
        </w:tc>
        <w:tc>
          <w:tcPr>
            <w:tcW w:w="968" w:type="dxa"/>
            <w:tcBorders>
              <w:bottom w:val="single" w:sz="8" w:space="0" w:color="000000"/>
              <w:right w:val="single" w:sz="4" w:space="0" w:color="000000"/>
            </w:tcBorders>
            <w:vAlign w:val="bottom"/>
          </w:tcPr>
          <w:p>
            <w:pPr>
              <w:pStyle w:val="Normal"/>
              <w:jc w:val="right"/>
              <w:rPr/>
            </w:pPr>
            <w:r>
              <w:rPr>
                <w:rFonts w:cs="Arial" w:ascii="Arial" w:hAnsi="Arial"/>
                <w:lang w:val="bg-BG"/>
              </w:rPr>
              <w:t>93,78%</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4</w:t>
            </w:r>
          </w:p>
        </w:tc>
        <w:tc>
          <w:tcPr>
            <w:tcW w:w="967" w:type="dxa"/>
            <w:tcBorders>
              <w:bottom w:val="single" w:sz="8" w:space="0" w:color="000000"/>
              <w:right w:val="single" w:sz="4" w:space="0" w:color="000000"/>
            </w:tcBorders>
            <w:vAlign w:val="bottom"/>
          </w:tcPr>
          <w:p>
            <w:pPr>
              <w:pStyle w:val="Normal"/>
              <w:jc w:val="right"/>
              <w:rPr/>
            </w:pPr>
            <w:r>
              <w:rPr>
                <w:rFonts w:cs="Arial" w:ascii="Arial" w:hAnsi="Arial"/>
                <w:lang w:val="bg-BG"/>
              </w:rPr>
              <w:t>93,90%</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w:t>
            </w:r>
          </w:p>
        </w:tc>
        <w:tc>
          <w:tcPr>
            <w:tcW w:w="871" w:type="dxa"/>
            <w:tcBorders>
              <w:bottom w:val="single" w:sz="8" w:space="0" w:color="000000"/>
              <w:right w:val="single" w:sz="8" w:space="0" w:color="000000"/>
            </w:tcBorders>
            <w:vAlign w:val="bottom"/>
          </w:tcPr>
          <w:p>
            <w:pPr>
              <w:pStyle w:val="Normal"/>
              <w:jc w:val="right"/>
              <w:rPr/>
            </w:pPr>
            <w:r>
              <w:rPr>
                <w:rFonts w:cs="Arial" w:ascii="Arial" w:hAnsi="Arial"/>
                <w:lang w:val="bg-BG"/>
              </w:rPr>
              <w:t>6,22%</w:t>
            </w:r>
          </w:p>
        </w:tc>
      </w:tr>
    </w:tbl>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Сравнителният анализ на свършените през 2009 год. второинстанционни дела от Окръжен съд – Кърджали от всички видове показва незначително намаление в сравнение с предходния отчетен период – 377 бр., при свършени 388 бр. през 2008 год. Разгледани по видове дела, данните показват, че в сравнение с 2008 год. е налице неголямо  увеличение при свършените второинстанционни граждански дела и по-съществено такова при свършените второинстанционни частни граждански дела; докато при въззивните наказателни дела е налице намаление, а при второинстанционните частни наказателни дела и касационните производства по ЗАНН е налице запазване на ръста на свършване на делата в сравнение с предходния отчетен период. Посоченото намаление при второинстанционните наказателни дела се дължи най-вече на значителното намаление на постъплението на такива дела през отчетния период в сравнение с предходния такъв – 71 бр.постъпили през 2009 год., при 116 бр. постъпили през 2008 год. Същевременно, свършените през 2009 год. второинстанционни дела от всички видове са със 6 бр. по-малко от постъпилите и новообразувани такива през годината, като към 31.12.2009 год. броя на останалите несвършени дела е незначително увеличен спрямо несвършените дела към 31.12.2008 год. – 25 бр. към 31.12.2009 год. спрямо 19 бр. към 31.12.2008 год. Броят на свършените второинстанционни граждански /вкл. частни граждански дела/ и наказателни дела / в т.ч. частни наказателни дела и касационни производства по ЗАНН/, по видове и общо, от всеки съдия от Окръжният съд, е показан в таблица – Приложение № 2 към настоящия доклад, представляваща неразделна част от същия. </w:t>
      </w:r>
    </w:p>
    <w:p>
      <w:pPr>
        <w:pStyle w:val="Normal"/>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решени дела по същество, анализ по видове и структура</w:t>
      </w:r>
    </w:p>
    <w:p>
      <w:pPr>
        <w:pStyle w:val="Normal"/>
        <w:ind w:firstLine="720"/>
        <w:jc w:val="both"/>
        <w:rPr/>
      </w:pPr>
      <w:r>
        <w:rPr>
          <w:sz w:val="28"/>
          <w:szCs w:val="28"/>
          <w:lang w:val="bg-BG"/>
        </w:rPr>
        <w:t xml:space="preserve">От свършените през отчетния период в Окръжен съд – Кърджали второинстанционни дела от всички видове, решени по същество са общо 327 бр., и прекратени – 50 бр.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6033" w:type="dxa"/>
        <w:jc w:val="center"/>
        <w:tblInd w:w="0" w:type="dxa"/>
        <w:tblLayout w:type="fixed"/>
        <w:tblCellMar>
          <w:top w:w="0" w:type="dxa"/>
          <w:left w:w="70" w:type="dxa"/>
          <w:bottom w:w="0" w:type="dxa"/>
          <w:right w:w="70" w:type="dxa"/>
        </w:tblCellMar>
      </w:tblPr>
      <w:tblGrid>
        <w:gridCol w:w="2664"/>
        <w:gridCol w:w="1077"/>
        <w:gridCol w:w="1050"/>
        <w:gridCol w:w="1242"/>
      </w:tblGrid>
      <w:tr>
        <w:trPr>
          <w:trHeight w:val="255" w:hRule="atLeast"/>
        </w:trPr>
        <w:tc>
          <w:tcPr>
            <w:tcW w:w="6033" w:type="dxa"/>
            <w:gridSpan w:val="4"/>
            <w:tcBorders/>
            <w:vAlign w:val="bottom"/>
          </w:tcPr>
          <w:p>
            <w:pPr>
              <w:pStyle w:val="Normal"/>
              <w:jc w:val="center"/>
              <w:rPr>
                <w:rFonts w:ascii="Arial" w:hAnsi="Arial" w:cs="Arial"/>
                <w:b/>
                <w:b/>
                <w:bCs/>
                <w:lang w:val="bg-BG"/>
              </w:rPr>
            </w:pPr>
            <w:r>
              <w:rPr>
                <w:rFonts w:cs="Arial" w:ascii="Arial" w:hAnsi="Arial"/>
                <w:b/>
                <w:bCs/>
                <w:lang w:val="bg-BG"/>
              </w:rPr>
              <w:t>Окръжен съд - Решени въззивни дела по същество</w:t>
            </w:r>
          </w:p>
        </w:tc>
      </w:tr>
      <w:tr>
        <w:trPr>
          <w:trHeight w:val="270" w:hRule="atLeast"/>
        </w:trPr>
        <w:tc>
          <w:tcPr>
            <w:tcW w:w="266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7" w:type="dxa"/>
            <w:tcBorders/>
            <w:vAlign w:val="bottom"/>
          </w:tcPr>
          <w:p>
            <w:pPr>
              <w:pStyle w:val="Normal"/>
              <w:snapToGrid w:val="false"/>
              <w:rPr>
                <w:rFonts w:ascii="Arial" w:hAnsi="Arial" w:cs="Arial"/>
                <w:lang w:val="bg-BG"/>
              </w:rPr>
            </w:pPr>
            <w:r>
              <w:rPr>
                <w:rFonts w:cs="Arial" w:ascii="Arial" w:hAnsi="Arial"/>
                <w:lang w:val="bg-BG"/>
              </w:rPr>
            </w:r>
          </w:p>
        </w:tc>
        <w:tc>
          <w:tcPr>
            <w:tcW w:w="1050" w:type="dxa"/>
            <w:tcBorders/>
            <w:vAlign w:val="bottom"/>
          </w:tcPr>
          <w:p>
            <w:pPr>
              <w:pStyle w:val="Normal"/>
              <w:snapToGrid w:val="false"/>
              <w:rPr>
                <w:rFonts w:ascii="Arial" w:hAnsi="Arial" w:cs="Arial"/>
                <w:lang w:val="bg-BG"/>
              </w:rPr>
            </w:pPr>
            <w:r>
              <w:rPr>
                <w:rFonts w:cs="Arial" w:ascii="Arial" w:hAnsi="Arial"/>
                <w:lang w:val="bg-BG"/>
              </w:rPr>
            </w:r>
          </w:p>
        </w:tc>
        <w:tc>
          <w:tcPr>
            <w:tcW w:w="124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266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7"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05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рекратени</w:t>
            </w:r>
          </w:p>
        </w:tc>
      </w:tr>
      <w:tr>
        <w:trPr>
          <w:trHeight w:val="765"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6</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9</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7</w:t>
            </w:r>
          </w:p>
        </w:tc>
      </w:tr>
      <w:tr>
        <w:trPr>
          <w:trHeight w:val="510"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9</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8</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70" w:hRule="atLeast"/>
        </w:trPr>
        <w:tc>
          <w:tcPr>
            <w:tcW w:w="266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7</w:t>
            </w:r>
          </w:p>
        </w:tc>
        <w:tc>
          <w:tcPr>
            <w:tcW w:w="105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7</w:t>
            </w:r>
          </w:p>
        </w:tc>
        <w:tc>
          <w:tcPr>
            <w:tcW w:w="124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0</w:t>
            </w:r>
          </w:p>
        </w:tc>
      </w:tr>
    </w:tbl>
    <w:p>
      <w:pPr>
        <w:pStyle w:val="Normal"/>
        <w:ind w:firstLine="720"/>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От прекратените през 2009 год. второинстанционни дела – общо 50 бр., 38 бр. са въззивни граждански дела, 9 бр. са въззивни частни граждански дела, 1 бр. е въззивно частно наказателно дело и 2 бр. касационни производства по ЗАНН. Второинстанционните граждански дела са прекратени поради връщане на първоинстанционния съд за изпълнение на разпоредби по администриране на жалбата – 8 бр.; поради недопустимост на жалбата – 22 бр.; поради неподведомственост – 7 бр.; поради оттегляне на жалбата – 1 бр. От прекратените 9 бр. въззивни частни граждански дела, 3 бр. са изпратени за разглеждане на друг равен по степен съд; 3 бр. са прекратени поради недопустимост на жалбата и по 3 бр. производствата са прекратени, като делата са върнати на първоинстанционните съдилища за произнасяне по постъпили молби. Второинстанционното частно наказателно дело е прекратено поради недопустимост на жалбата, а двете касационни производства по ЗАНН са прекратени и изпратени на Административен съд – Кърджали, по компетентност. </w:t>
      </w:r>
    </w:p>
    <w:p>
      <w:pPr>
        <w:pStyle w:val="Normal"/>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на върнати дела, причини</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отчетния период от Окръжен съд – Кърджали са върнати на районните съдилища /респ. на районните прокуратури/ за ново разглеждане общо 5 бр. въззивни наказателни дела от общ характер, по които присъдите са били отменени изцяло, поради допуснати на досъдебното производство или на съдебното следствие съществени нарушения на процесуалните правила. Отменени са съдебните актове /определения или разпореждания/ на първоинстанционните съдилища по 11 бр. въззивни частни наказателни дела, като делата са върнати на съответните съдилища или прокуратури за продължаване на съдопроизводствените действия или за ново разглеждане от друг състав на същия съд, респ. за изпълнение на указанията на съда в досъдебното производство. От свършените второинстанционни граждански дела, по 2 бр. съдебните актове на първоинстанционните съдилища са обезсилени изцяло или частично, като делата са върнати на ново разглеждане – за произнасяне по предявения иск или искане. По 17 бр. въззивни частни граждански производства, съответните актове – прекратителни определения или разпореждания за връщане на искови молби или жалби, са отменени от въззивния съд и делата са върнати на съответните районни съдилища за продължаване на производството или администриране на жалби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numPr>
          <w:ilvl w:val="0"/>
          <w:numId w:val="5"/>
        </w:numPr>
        <w:tabs>
          <w:tab w:val="clear" w:pos="720"/>
          <w:tab w:val="left" w:pos="0" w:leader="none"/>
        </w:tabs>
        <w:ind w:left="0" w:firstLine="720"/>
        <w:jc w:val="both"/>
        <w:rPr>
          <w:b/>
          <w:b/>
          <w:sz w:val="28"/>
          <w:szCs w:val="28"/>
          <w:lang w:val="bg-BG"/>
        </w:rPr>
      </w:pPr>
      <w:r>
        <w:rPr>
          <w:b/>
          <w:sz w:val="28"/>
          <w:szCs w:val="28"/>
          <w:lang w:val="bg-BG"/>
        </w:rPr>
        <w:t>Брой отменителни, изменителни, брой потвърдителни решения – анализ по видове, предложения</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2009 год. са постановени общо 327 бр. решения по същество по въззивни наказателни и граждански дела от всички видове, от които потвърдени /оставени в сила/ съдебни актове – общо 191 бр., изменителни /частична отмяна/ - общо 61 бр., и отменителни изцяло –  общо 75 бр. Същите се разпределят по видове, както след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882" w:type="dxa"/>
        <w:jc w:val="center"/>
        <w:tblInd w:w="0" w:type="dxa"/>
        <w:tblLayout w:type="fixed"/>
        <w:tblCellMar>
          <w:top w:w="0" w:type="dxa"/>
          <w:left w:w="70" w:type="dxa"/>
          <w:bottom w:w="0" w:type="dxa"/>
          <w:right w:w="70" w:type="dxa"/>
        </w:tblCellMar>
      </w:tblPr>
      <w:tblGrid>
        <w:gridCol w:w="2740"/>
        <w:gridCol w:w="1077"/>
        <w:gridCol w:w="960"/>
        <w:gridCol w:w="1069"/>
        <w:gridCol w:w="1036"/>
      </w:tblGrid>
      <w:tr>
        <w:trPr>
          <w:trHeight w:val="525" w:hRule="atLeast"/>
        </w:trPr>
        <w:tc>
          <w:tcPr>
            <w:tcW w:w="6882" w:type="dxa"/>
            <w:gridSpan w:val="5"/>
            <w:tcBorders/>
            <w:vAlign w:val="bottom"/>
          </w:tcPr>
          <w:p>
            <w:pPr>
              <w:pStyle w:val="Normal"/>
              <w:jc w:val="center"/>
              <w:rPr/>
            </w:pPr>
            <w:r>
              <w:rPr>
                <w:rFonts w:cs="Arial" w:ascii="Arial" w:hAnsi="Arial"/>
                <w:b/>
                <w:bCs/>
                <w:lang w:val="bg-BG"/>
              </w:rPr>
              <w:t>Окръжен съд – Отменителни, изменителни, потвърдителни решения по въззивни дела</w:t>
            </w:r>
          </w:p>
        </w:tc>
      </w:tr>
      <w:tr>
        <w:trPr>
          <w:trHeight w:val="270" w:hRule="atLeast"/>
        </w:trPr>
        <w:tc>
          <w:tcPr>
            <w:tcW w:w="274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7" w:type="dxa"/>
            <w:tcBorders/>
            <w:vAlign w:val="bottom"/>
          </w:tcPr>
          <w:p>
            <w:pPr>
              <w:pStyle w:val="Normal"/>
              <w:snapToGrid w:val="false"/>
              <w:rPr>
                <w:rFonts w:ascii="Arial" w:hAnsi="Arial" w:cs="Arial"/>
                <w:lang w:val="bg-BG"/>
              </w:rPr>
            </w:pPr>
            <w:r>
              <w:rPr>
                <w:rFonts w:cs="Arial" w:ascii="Arial" w:hAnsi="Arial"/>
                <w:lang w:val="bg-BG"/>
              </w:rPr>
            </w:r>
          </w:p>
        </w:tc>
        <w:tc>
          <w:tcPr>
            <w:tcW w:w="960" w:type="dxa"/>
            <w:tcBorders/>
            <w:vAlign w:val="bottom"/>
          </w:tcPr>
          <w:p>
            <w:pPr>
              <w:pStyle w:val="Normal"/>
              <w:snapToGrid w:val="false"/>
              <w:rPr>
                <w:rFonts w:ascii="Arial" w:hAnsi="Arial" w:cs="Arial"/>
                <w:lang w:val="bg-BG"/>
              </w:rPr>
            </w:pPr>
            <w:r>
              <w:rPr>
                <w:rFonts w:cs="Arial" w:ascii="Arial" w:hAnsi="Arial"/>
                <w:lang w:val="bg-BG"/>
              </w:rPr>
            </w:r>
          </w:p>
        </w:tc>
        <w:tc>
          <w:tcPr>
            <w:tcW w:w="1069" w:type="dxa"/>
            <w:tcBorders/>
            <w:vAlign w:val="bottom"/>
          </w:tcPr>
          <w:p>
            <w:pPr>
              <w:pStyle w:val="Normal"/>
              <w:snapToGrid w:val="false"/>
              <w:rPr>
                <w:rFonts w:ascii="Arial" w:hAnsi="Arial" w:cs="Arial"/>
                <w:lang w:val="bg-BG"/>
              </w:rPr>
            </w:pPr>
            <w:r>
              <w:rPr>
                <w:rFonts w:cs="Arial" w:ascii="Arial" w:hAnsi="Arial"/>
                <w:lang w:val="bg-BG"/>
              </w:rPr>
            </w:r>
          </w:p>
        </w:tc>
        <w:tc>
          <w:tcPr>
            <w:tcW w:w="1036"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306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т тях:</w:t>
            </w:r>
          </w:p>
        </w:tc>
      </w:tr>
      <w:tr>
        <w:trPr>
          <w:trHeight w:val="93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твър-дени</w:t>
            </w:r>
          </w:p>
        </w:tc>
        <w:tc>
          <w:tcPr>
            <w:tcW w:w="106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Изменени</w:t>
            </w:r>
          </w:p>
        </w:tc>
        <w:tc>
          <w:tcPr>
            <w:tcW w:w="103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Изцяло отменени</w:t>
            </w:r>
          </w:p>
        </w:tc>
      </w:tr>
      <w:tr>
        <w:trPr>
          <w:trHeight w:val="76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9</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6</w:t>
            </w:r>
          </w:p>
        </w:tc>
        <w:tc>
          <w:tcPr>
            <w:tcW w:w="106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w:t>
            </w:r>
          </w:p>
        </w:tc>
        <w:tc>
          <w:tcPr>
            <w:tcW w:w="10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2</w:t>
            </w:r>
          </w:p>
        </w:tc>
      </w:tr>
      <w:tr>
        <w:trPr>
          <w:trHeight w:val="510"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8</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w:t>
            </w:r>
          </w:p>
        </w:tc>
        <w:tc>
          <w:tcPr>
            <w:tcW w:w="106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c>
          <w:tcPr>
            <w:tcW w:w="10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3</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7</w:t>
            </w:r>
          </w:p>
        </w:tc>
        <w:tc>
          <w:tcPr>
            <w:tcW w:w="96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1</w:t>
            </w:r>
          </w:p>
        </w:tc>
        <w:tc>
          <w:tcPr>
            <w:tcW w:w="106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1</w:t>
            </w:r>
          </w:p>
        </w:tc>
        <w:tc>
          <w:tcPr>
            <w:tcW w:w="10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5</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езултатите от инстанционния контрол на въззивния съд, съобразно посочените по-горе данни показват, че качеството на правораздаването в районните съдилища е на сравнително добро ниво.</w:t>
      </w:r>
    </w:p>
    <w:p>
      <w:pPr>
        <w:pStyle w:val="Normal"/>
        <w:ind w:firstLine="720"/>
        <w:jc w:val="both"/>
        <w:rPr/>
      </w:pPr>
      <w:r>
        <w:rPr>
          <w:sz w:val="28"/>
          <w:szCs w:val="28"/>
          <w:lang w:val="bg-BG"/>
        </w:rPr>
        <w:t xml:space="preserve">  </w:t>
      </w:r>
      <w:r>
        <w:rPr>
          <w:b/>
          <w:sz w:val="28"/>
          <w:szCs w:val="28"/>
          <w:lang w:val="bg-BG"/>
        </w:rPr>
        <w:t>Брой обжалвани и протестирани въззивни производства, резултати от касационната проверка, изводи</w:t>
      </w:r>
    </w:p>
    <w:p>
      <w:pPr>
        <w:pStyle w:val="Normal"/>
        <w:ind w:firstLine="720"/>
        <w:jc w:val="both"/>
        <w:rPr/>
      </w:pPr>
      <w:r>
        <w:rPr>
          <w:b/>
          <w:sz w:val="28"/>
          <w:szCs w:val="28"/>
          <w:lang w:val="bg-BG"/>
        </w:rPr>
        <w:t xml:space="preserve"> </w:t>
      </w:r>
      <w:r>
        <w:rPr>
          <w:sz w:val="28"/>
          <w:szCs w:val="28"/>
          <w:lang w:val="bg-BG"/>
        </w:rPr>
        <w:t>През отчетния период са обжалвани съдебните актове по общо 101 бр. въззивни производства, от които по въззивни наказателни дела – 5 бр., и по въззивни граждански дела /в т.ч. 15 бр. въззивни частни граждански дела/ -  общо 96 бр.</w:t>
      </w:r>
    </w:p>
    <w:p>
      <w:pPr>
        <w:pStyle w:val="Normal"/>
        <w:ind w:firstLine="720"/>
        <w:jc w:val="both"/>
        <w:rPr>
          <w:sz w:val="28"/>
          <w:szCs w:val="28"/>
          <w:lang w:val="bg-BG"/>
        </w:rPr>
      </w:pPr>
      <w:r>
        <w:rPr>
          <w:sz w:val="28"/>
          <w:szCs w:val="28"/>
          <w:lang w:val="bg-BG"/>
        </w:rPr>
        <w:t>Резултатите от касационната проверка са следните:</w:t>
      </w:r>
    </w:p>
    <w:p>
      <w:pPr>
        <w:pStyle w:val="Normal"/>
        <w:numPr>
          <w:ilvl w:val="0"/>
          <w:numId w:val="7"/>
        </w:numPr>
        <w:tabs>
          <w:tab w:val="clear" w:pos="720"/>
          <w:tab w:val="left" w:pos="0" w:leader="none"/>
        </w:tabs>
        <w:ind w:left="0" w:firstLine="720"/>
        <w:jc w:val="both"/>
        <w:rPr/>
      </w:pPr>
      <w:r>
        <w:rPr>
          <w:sz w:val="28"/>
          <w:szCs w:val="28"/>
          <w:lang w:val="bg-BG"/>
        </w:rPr>
        <w:t>въззивни наказателни дела: оставени в сила – 2 бр., отменено и върнато за ново разглеждане – 1 бр. и отменено отчасти /изменено/ - 1 бр.;</w:t>
      </w:r>
    </w:p>
    <w:p>
      <w:pPr>
        <w:pStyle w:val="Normal"/>
        <w:numPr>
          <w:ilvl w:val="0"/>
          <w:numId w:val="7"/>
        </w:numPr>
        <w:tabs>
          <w:tab w:val="clear" w:pos="720"/>
          <w:tab w:val="left" w:pos="0" w:leader="none"/>
        </w:tabs>
        <w:ind w:left="0" w:firstLine="720"/>
        <w:jc w:val="both"/>
        <w:rPr>
          <w:sz w:val="28"/>
          <w:szCs w:val="28"/>
          <w:lang w:val="bg-BG"/>
        </w:rPr>
      </w:pPr>
      <w:r>
        <w:rPr>
          <w:sz w:val="28"/>
          <w:szCs w:val="28"/>
          <w:lang w:val="bg-BG"/>
        </w:rPr>
        <w:t xml:space="preserve"> </w:t>
      </w:r>
      <w:r>
        <w:rPr>
          <w:sz w:val="28"/>
          <w:szCs w:val="28"/>
          <w:lang w:val="bg-BG"/>
        </w:rPr>
        <w:t>въззивни граждански дела: оставени в сила – 40 бр. и отменени  изцяло – 2 бр.</w:t>
      </w:r>
    </w:p>
    <w:p>
      <w:pPr>
        <w:pStyle w:val="Normal"/>
        <w:ind w:firstLine="720"/>
        <w:jc w:val="both"/>
        <w:rPr>
          <w:sz w:val="28"/>
          <w:szCs w:val="28"/>
          <w:lang w:val="bg-BG"/>
        </w:rPr>
      </w:pPr>
      <w:r>
        <w:rPr>
          <w:sz w:val="28"/>
          <w:szCs w:val="28"/>
          <w:lang w:val="bg-BG"/>
        </w:rPr>
        <w:t>По 55 бр. дела няма резултат от касационната инстанция към настоящият момент.</w:t>
      </w:r>
    </w:p>
    <w:p>
      <w:pPr>
        <w:pStyle w:val="Normal"/>
        <w:ind w:firstLine="720"/>
        <w:jc w:val="both"/>
        <w:rPr>
          <w:sz w:val="28"/>
          <w:szCs w:val="28"/>
          <w:lang w:val="bg-BG"/>
        </w:rPr>
      </w:pPr>
      <w:r>
        <w:rPr>
          <w:sz w:val="28"/>
          <w:szCs w:val="28"/>
          <w:lang w:val="bg-BG"/>
        </w:rPr>
        <w:t>Изложените данни показват, че като цяло качеството на правораздавателната дейност на съдиите от Окръжен съд – Кърджали по второинстанционни граждански и наказателни дела е на много добро ниво. Следва да се посочи, обаче, че посочените данни не са в състояние да дадат напълно реална представа за качеството на правораздаването на съдиите в Окръжния съд, с оглед значителния брой обжалвани дела, по които няма резултат от касационната проверка към настоящият момент.</w:t>
      </w:r>
    </w:p>
    <w:p>
      <w:pPr>
        <w:pStyle w:val="Normal"/>
        <w:ind w:left="720" w:hanging="0"/>
        <w:jc w:val="both"/>
        <w:rPr>
          <w:sz w:val="28"/>
          <w:szCs w:val="28"/>
          <w:lang w:val="bg-BG"/>
        </w:rPr>
      </w:pPr>
      <w:r>
        <w:rPr>
          <w:sz w:val="28"/>
          <w:szCs w:val="28"/>
          <w:lang w:val="bg-BG"/>
        </w:rPr>
      </w:r>
    </w:p>
    <w:p>
      <w:pPr>
        <w:pStyle w:val="Normal"/>
        <w:numPr>
          <w:ilvl w:val="0"/>
          <w:numId w:val="5"/>
        </w:numPr>
        <w:tabs>
          <w:tab w:val="clear" w:pos="720"/>
          <w:tab w:val="left" w:pos="0" w:leader="none"/>
        </w:tabs>
        <w:ind w:left="0" w:firstLine="720"/>
        <w:jc w:val="both"/>
        <w:rPr>
          <w:b/>
          <w:b/>
          <w:sz w:val="28"/>
          <w:szCs w:val="28"/>
          <w:lang w:val="bg-BG"/>
        </w:rPr>
      </w:pPr>
      <w:r>
        <w:rPr>
          <w:b/>
          <w:sz w:val="28"/>
          <w:szCs w:val="28"/>
          <w:lang w:val="bg-BG"/>
        </w:rPr>
        <w:t>Средна натовареност на съдебния район по видове въззивни дела – наказателни, граждански и търговски, както и спрямо общият брой дела и спрямо свършените дела. Сравнителен анализ за две години назад.</w:t>
      </w:r>
    </w:p>
    <w:p>
      <w:pPr>
        <w:pStyle w:val="Normal"/>
        <w:ind w:left="720" w:hanging="0"/>
        <w:jc w:val="both"/>
        <w:rPr>
          <w:b/>
          <w:b/>
          <w:sz w:val="28"/>
          <w:szCs w:val="28"/>
          <w:lang w:val="bg-BG"/>
        </w:rPr>
      </w:pPr>
      <w:r>
        <w:rPr>
          <w:b/>
          <w:sz w:val="28"/>
          <w:szCs w:val="28"/>
          <w:lang w:val="bg-BG"/>
        </w:rPr>
      </w:r>
    </w:p>
    <w:p>
      <w:pPr>
        <w:pStyle w:val="Heading2"/>
        <w:ind w:left="0" w:firstLine="720"/>
        <w:rPr/>
      </w:pPr>
      <w:r>
        <w:rPr>
          <w:rFonts w:cs="Times New Roman" w:ascii="Times New Roman" w:hAnsi="Times New Roman"/>
          <w:b w:val="false"/>
          <w:lang w:val="bg-BG"/>
        </w:rPr>
        <w:t xml:space="preserve">Средномесечната натовареност на съдиите в Окръжен съд – Кърджали през отчетната година по отношение на второинстанционните дела от всички видове, спрямо общия брой дела за разглеждане, е както следва: по щат – 3.19 бр. дела, и съобразно действителната натовареност /без неотработените човекомесеци поради незаемане на щатни бройки, продължително боледуване или ползване на неплатен отпуск/ – 3.62 бр. Средната натовареност по видове дела се установява от следната таблица:  </w:t>
      </w:r>
    </w:p>
    <w:p>
      <w:pPr>
        <w:pStyle w:val="Normal"/>
        <w:rPr>
          <w:rFonts w:ascii="Times New Roman" w:hAnsi="Times New Roman" w:cs="Times New Roman"/>
          <w:b/>
          <w:b/>
          <w:lang w:val="bg-BG"/>
        </w:rPr>
      </w:pPr>
      <w:r>
        <w:rPr>
          <w:rFonts w:cs="Times New Roman"/>
          <w:b/>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дела за разглеждане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26</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57</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 вкл. кас. пр-ва по ЗАНН</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0.93</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0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1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62</w:t>
            </w:r>
          </w:p>
        </w:tc>
      </w:tr>
    </w:tbl>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Normal"/>
        <w:jc w:val="both"/>
        <w:rPr/>
      </w:pPr>
      <w:r>
        <w:rPr>
          <w:sz w:val="28"/>
          <w:szCs w:val="28"/>
          <w:lang w:val="bg-BG"/>
        </w:rPr>
        <w:tab/>
        <w:t>Посоченият показател, но спрямо свършените  в Окръжния съд дела, е както следва: по щат – 2.99 бр. дела, и съобразно действителната натовареност – 3.40 бр. Средната натовареност на съдиите от Окръжния съд по видове свършени дела е видно от таблицата:</w:t>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tbl>
      <w:tblPr>
        <w:tblW w:w="6545" w:type="dxa"/>
        <w:jc w:val="center"/>
        <w:tblInd w:w="0" w:type="dxa"/>
        <w:tblLayout w:type="fixed"/>
        <w:tblCellMar>
          <w:top w:w="0" w:type="dxa"/>
          <w:left w:w="70" w:type="dxa"/>
          <w:bottom w:w="0" w:type="dxa"/>
          <w:right w:w="70" w:type="dxa"/>
        </w:tblCellMar>
      </w:tblPr>
      <w:tblGrid>
        <w:gridCol w:w="3256"/>
        <w:gridCol w:w="1831"/>
        <w:gridCol w:w="1458"/>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фактически отработени човекомесеци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11</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4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 вкл. кас. пр-ва по ЗАНН</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0.88</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99</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40</w:t>
            </w:r>
          </w:p>
        </w:tc>
      </w:tr>
    </w:tbl>
    <w:p>
      <w:pPr>
        <w:pStyle w:val="Normal"/>
        <w:ind w:left="720" w:hanging="0"/>
        <w:jc w:val="both"/>
        <w:rPr>
          <w:sz w:val="28"/>
          <w:szCs w:val="28"/>
          <w:lang w:val="bg-BG"/>
        </w:rPr>
      </w:pPr>
      <w:r>
        <w:rPr>
          <w:b/>
          <w:sz w:val="28"/>
          <w:szCs w:val="28"/>
          <w:lang w:val="bg-BG"/>
        </w:rPr>
        <w:t xml:space="preserve"> </w:t>
      </w:r>
    </w:p>
    <w:p>
      <w:pPr>
        <w:pStyle w:val="Normal"/>
        <w:ind w:firstLine="720"/>
        <w:jc w:val="both"/>
        <w:rPr>
          <w:sz w:val="28"/>
          <w:szCs w:val="28"/>
          <w:lang w:val="bg-BG"/>
        </w:rPr>
      </w:pPr>
      <w:r>
        <w:rPr>
          <w:sz w:val="28"/>
          <w:szCs w:val="28"/>
          <w:lang w:val="bg-BG"/>
        </w:rPr>
        <w:t>Сравнителният анализ на посоченият показател в съдебния район за 2009 год. и за две години назад показва, че в Окръжен съд – Кърджали е налице незначително намаление в средномесечната натовареност на работещите в съда съдии, по щат и съобразно действителната им натовареност, както по отношение на общия брой въззивни дела за разглеждане, така и по отношение на действителната им натовареност, което е обусловено от запазеното ниво на общо постъпление на второинстанционни дела през 2009 год., съчетано с увеличението на щата на съда от средата на годината с една щатна бройка за съдия и заемането на щатната длъжност за младши съдия при съда от края на м.август. Изложеното се установява от следната таблиц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255" w:hRule="atLeast"/>
        </w:trPr>
        <w:tc>
          <w:tcPr>
            <w:tcW w:w="6616" w:type="dxa"/>
            <w:gridSpan w:val="5"/>
            <w:tcBorders/>
            <w:vAlign w:val="bottom"/>
          </w:tcPr>
          <w:p>
            <w:pPr>
              <w:pStyle w:val="Normal"/>
              <w:jc w:val="center"/>
              <w:rPr>
                <w:rFonts w:ascii="Arial" w:hAnsi="Arial" w:cs="Arial"/>
                <w:b/>
                <w:b/>
                <w:bCs/>
                <w:lang w:val="bg-BG"/>
              </w:rPr>
            </w:pPr>
            <w:r>
              <w:rPr>
                <w:rFonts w:cs="Arial" w:ascii="Arial" w:hAnsi="Arial"/>
                <w:b/>
                <w:bCs/>
                <w:lang w:val="bg-BG"/>
              </w:rPr>
              <w:t>Окръжен съд - Натовареност по въззивни дела</w:t>
            </w:r>
          </w:p>
        </w:tc>
      </w:tr>
      <w:tr>
        <w:trPr>
          <w:trHeight w:val="270" w:hRule="atLeast"/>
        </w:trPr>
        <w:tc>
          <w:tcPr>
            <w:tcW w:w="104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7" w:type="dxa"/>
            <w:tcBorders/>
            <w:vAlign w:val="bottom"/>
          </w:tcPr>
          <w:p>
            <w:pPr>
              <w:pStyle w:val="Normal"/>
              <w:snapToGrid w:val="false"/>
              <w:rPr>
                <w:rFonts w:ascii="Arial" w:hAnsi="Arial" w:cs="Arial"/>
                <w:lang w:val="bg-BG"/>
              </w:rPr>
            </w:pPr>
            <w:r>
              <w:rPr>
                <w:rFonts w:cs="Arial" w:ascii="Arial" w:hAnsi="Arial"/>
                <w:lang w:val="bg-BG"/>
              </w:rPr>
            </w:r>
          </w:p>
        </w:tc>
        <w:tc>
          <w:tcPr>
            <w:tcW w:w="1331" w:type="dxa"/>
            <w:tcBorders/>
            <w:vAlign w:val="bottom"/>
          </w:tcPr>
          <w:p>
            <w:pPr>
              <w:pStyle w:val="Normal"/>
              <w:snapToGrid w:val="false"/>
              <w:rPr>
                <w:rFonts w:ascii="Arial" w:hAnsi="Arial" w:cs="Arial"/>
                <w:lang w:val="bg-BG"/>
              </w:rPr>
            </w:pPr>
            <w:r>
              <w:rPr>
                <w:rFonts w:cs="Arial" w:ascii="Arial" w:hAnsi="Arial"/>
                <w:lang w:val="bg-BG"/>
              </w:rPr>
            </w:r>
          </w:p>
        </w:tc>
        <w:tc>
          <w:tcPr>
            <w:tcW w:w="1457" w:type="dxa"/>
            <w:tcBorders/>
            <w:vAlign w:val="bottom"/>
          </w:tcPr>
          <w:p>
            <w:pPr>
              <w:pStyle w:val="Normal"/>
              <w:snapToGrid w:val="false"/>
              <w:rPr>
                <w:rFonts w:ascii="Arial" w:hAnsi="Arial" w:cs="Arial"/>
                <w:lang w:val="bg-BG"/>
              </w:rPr>
            </w:pPr>
            <w:r>
              <w:rPr>
                <w:rFonts w:cs="Arial" w:ascii="Arial" w:hAnsi="Arial"/>
                <w:lang w:val="bg-BG"/>
              </w:rPr>
            </w:r>
          </w:p>
        </w:tc>
        <w:tc>
          <w:tcPr>
            <w:tcW w:w="1336" w:type="dxa"/>
            <w:tcBorders/>
            <w:vAlign w:val="bottom"/>
          </w:tcPr>
          <w:p>
            <w:pPr>
              <w:pStyle w:val="Normal"/>
              <w:snapToGrid w:val="false"/>
              <w:rPr>
                <w:rFonts w:ascii="Arial" w:hAnsi="Arial" w:cs="Arial"/>
                <w:lang w:val="bg-BG"/>
              </w:rPr>
            </w:pPr>
            <w:r>
              <w:rPr>
                <w:rFonts w:cs="Arial" w:ascii="Arial" w:hAnsi="Arial"/>
                <w:lang w:val="bg-BG"/>
              </w:rPr>
            </w:r>
          </w:p>
        </w:tc>
      </w:tr>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6" w:type="dxa"/>
            <w:tcBorders>
              <w:bottom w:val="single" w:sz="8" w:space="0" w:color="000000"/>
              <w:right w:val="single" w:sz="8" w:space="0" w:color="000000"/>
            </w:tcBorders>
            <w:vAlign w:val="center"/>
          </w:tcPr>
          <w:p>
            <w:pPr>
              <w:pStyle w:val="Normal"/>
              <w:jc w:val="center"/>
              <w:rPr/>
            </w:pPr>
            <w:r>
              <w:rPr>
                <w:rFonts w:cs="Arial" w:ascii="Arial" w:hAnsi="Arial"/>
                <w:lang w:val="bg-BG"/>
              </w:rPr>
              <w:t>Действи-телна натова-реност</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44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8</w:t>
            </w:r>
          </w:p>
        </w:tc>
        <w:tc>
          <w:tcPr>
            <w:tcW w:w="133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11</w:t>
            </w:r>
          </w:p>
        </w:tc>
        <w:tc>
          <w:tcPr>
            <w:tcW w:w="145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3</w:t>
            </w:r>
          </w:p>
        </w:tc>
        <w:tc>
          <w:tcPr>
            <w:tcW w:w="13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52</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44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9</w:t>
            </w:r>
          </w:p>
        </w:tc>
        <w:tc>
          <w:tcPr>
            <w:tcW w:w="133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7</w:t>
            </w:r>
          </w:p>
        </w:tc>
        <w:tc>
          <w:tcPr>
            <w:tcW w:w="145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3</w:t>
            </w:r>
          </w:p>
        </w:tc>
        <w:tc>
          <w:tcPr>
            <w:tcW w:w="13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59</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44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9</w:t>
            </w:r>
          </w:p>
        </w:tc>
        <w:tc>
          <w:tcPr>
            <w:tcW w:w="133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2</w:t>
            </w:r>
          </w:p>
        </w:tc>
        <w:tc>
          <w:tcPr>
            <w:tcW w:w="145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9</w:t>
            </w:r>
          </w:p>
        </w:tc>
        <w:tc>
          <w:tcPr>
            <w:tcW w:w="13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40</w:t>
            </w:r>
          </w:p>
        </w:tc>
      </w:tr>
    </w:tbl>
    <w:p>
      <w:pPr>
        <w:pStyle w:val="Normal"/>
        <w:ind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При тези данни, </w:t>
      </w:r>
      <w:r>
        <w:rPr>
          <w:b/>
          <w:sz w:val="28"/>
          <w:szCs w:val="28"/>
          <w:lang w:val="bg-BG"/>
        </w:rPr>
        <w:t>общата средномесечна натовареност</w:t>
      </w:r>
      <w:r>
        <w:rPr>
          <w:sz w:val="28"/>
          <w:szCs w:val="28"/>
          <w:lang w:val="bg-BG"/>
        </w:rPr>
        <w:t xml:space="preserve"> </w:t>
      </w:r>
      <w:r>
        <w:rPr>
          <w:b/>
          <w:sz w:val="28"/>
          <w:szCs w:val="28"/>
          <w:lang w:val="bg-BG"/>
        </w:rPr>
        <w:t>на съдиите в съда, вкл. първоинстанционни и второинстанционни дела от всички видове, през 2009 год.</w:t>
      </w:r>
      <w:r>
        <w:rPr>
          <w:sz w:val="28"/>
          <w:szCs w:val="28"/>
          <w:lang w:val="bg-BG"/>
        </w:rPr>
        <w:t xml:space="preserve"> спрямо общия брой дела за разглеждане по щат е </w:t>
      </w:r>
      <w:r>
        <w:rPr>
          <w:b/>
          <w:sz w:val="28"/>
          <w:szCs w:val="28"/>
          <w:lang w:val="bg-BG"/>
        </w:rPr>
        <w:t>5.74</w:t>
      </w:r>
      <w:r>
        <w:rPr>
          <w:sz w:val="28"/>
          <w:szCs w:val="28"/>
          <w:lang w:val="bg-BG"/>
        </w:rPr>
        <w:t xml:space="preserve"> бр. дела, а действителната натовареност е </w:t>
      </w:r>
      <w:r>
        <w:rPr>
          <w:b/>
          <w:sz w:val="28"/>
          <w:szCs w:val="28"/>
          <w:lang w:val="bg-BG"/>
        </w:rPr>
        <w:t>6.50</w:t>
      </w:r>
      <w:r>
        <w:rPr>
          <w:sz w:val="28"/>
          <w:szCs w:val="28"/>
          <w:lang w:val="bg-BG"/>
        </w:rPr>
        <w:t xml:space="preserve"> бр. По отношение на свършените в съда дела /първоинстанционни и второинстанционни/ от всички видове, натовареността по щат е </w:t>
      </w:r>
      <w:r>
        <w:rPr>
          <w:b/>
          <w:sz w:val="28"/>
          <w:szCs w:val="28"/>
          <w:lang w:val="bg-BG"/>
        </w:rPr>
        <w:t>5.19</w:t>
      </w:r>
      <w:r>
        <w:rPr>
          <w:sz w:val="28"/>
          <w:szCs w:val="28"/>
          <w:lang w:val="bg-BG"/>
        </w:rPr>
        <w:t xml:space="preserve"> бр. дела, а действителната натовареност е </w:t>
      </w:r>
      <w:r>
        <w:rPr>
          <w:b/>
          <w:sz w:val="28"/>
          <w:szCs w:val="28"/>
          <w:lang w:val="bg-BG"/>
        </w:rPr>
        <w:t>5.87</w:t>
      </w:r>
      <w:r>
        <w:rPr>
          <w:sz w:val="28"/>
          <w:szCs w:val="28"/>
          <w:lang w:val="bg-BG"/>
        </w:rPr>
        <w:t xml:space="preserve"> бр. дела. Сравнителният анализ на общата средномесечна натовареност на съдиите от Окръжния съд през 2009 и 2008 година показва следните дан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255" w:hRule="atLeast"/>
        </w:trPr>
        <w:tc>
          <w:tcPr>
            <w:tcW w:w="6616" w:type="dxa"/>
            <w:gridSpan w:val="5"/>
            <w:tcBorders/>
            <w:vAlign w:val="bottom"/>
          </w:tcPr>
          <w:p>
            <w:pPr>
              <w:pStyle w:val="Normal"/>
              <w:jc w:val="center"/>
              <w:rPr/>
            </w:pPr>
            <w:r>
              <w:rPr>
                <w:rFonts w:cs="Arial" w:ascii="Arial" w:hAnsi="Arial"/>
                <w:b/>
                <w:bCs/>
                <w:lang w:val="bg-BG"/>
              </w:rPr>
              <w:t>Окръжен съд – Обща натовареност 1-ва и 2-ра инстанция</w:t>
            </w:r>
          </w:p>
        </w:tc>
      </w:tr>
      <w:tr>
        <w:trPr>
          <w:trHeight w:val="270" w:hRule="atLeast"/>
        </w:trPr>
        <w:tc>
          <w:tcPr>
            <w:tcW w:w="104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7" w:type="dxa"/>
            <w:tcBorders/>
            <w:vAlign w:val="bottom"/>
          </w:tcPr>
          <w:p>
            <w:pPr>
              <w:pStyle w:val="Normal"/>
              <w:snapToGrid w:val="false"/>
              <w:rPr>
                <w:rFonts w:ascii="Arial" w:hAnsi="Arial" w:cs="Arial"/>
                <w:lang w:val="bg-BG"/>
              </w:rPr>
            </w:pPr>
            <w:r>
              <w:rPr>
                <w:rFonts w:cs="Arial" w:ascii="Arial" w:hAnsi="Arial"/>
                <w:lang w:val="bg-BG"/>
              </w:rPr>
            </w:r>
          </w:p>
        </w:tc>
        <w:tc>
          <w:tcPr>
            <w:tcW w:w="1331" w:type="dxa"/>
            <w:tcBorders/>
            <w:vAlign w:val="bottom"/>
          </w:tcPr>
          <w:p>
            <w:pPr>
              <w:pStyle w:val="Normal"/>
              <w:snapToGrid w:val="false"/>
              <w:rPr>
                <w:rFonts w:ascii="Arial" w:hAnsi="Arial" w:cs="Arial"/>
                <w:lang w:val="bg-BG"/>
              </w:rPr>
            </w:pPr>
            <w:r>
              <w:rPr>
                <w:rFonts w:cs="Arial" w:ascii="Arial" w:hAnsi="Arial"/>
                <w:lang w:val="bg-BG"/>
              </w:rPr>
            </w:r>
          </w:p>
        </w:tc>
        <w:tc>
          <w:tcPr>
            <w:tcW w:w="1457" w:type="dxa"/>
            <w:tcBorders/>
            <w:vAlign w:val="bottom"/>
          </w:tcPr>
          <w:p>
            <w:pPr>
              <w:pStyle w:val="Normal"/>
              <w:snapToGrid w:val="false"/>
              <w:rPr>
                <w:rFonts w:ascii="Arial" w:hAnsi="Arial" w:cs="Arial"/>
                <w:lang w:val="bg-BG"/>
              </w:rPr>
            </w:pPr>
            <w:r>
              <w:rPr>
                <w:rFonts w:cs="Arial" w:ascii="Arial" w:hAnsi="Arial"/>
                <w:lang w:val="bg-BG"/>
              </w:rPr>
            </w:r>
          </w:p>
        </w:tc>
        <w:tc>
          <w:tcPr>
            <w:tcW w:w="1336"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6" w:type="dxa"/>
            <w:tcBorders>
              <w:bottom w:val="single" w:sz="8" w:space="0" w:color="000000"/>
              <w:right w:val="single" w:sz="8" w:space="0" w:color="000000"/>
            </w:tcBorders>
            <w:vAlign w:val="center"/>
          </w:tcPr>
          <w:p>
            <w:pPr>
              <w:pStyle w:val="Normal"/>
              <w:jc w:val="center"/>
              <w:rPr/>
            </w:pPr>
            <w:r>
              <w:rPr>
                <w:rFonts w:cs="Arial" w:ascii="Arial" w:hAnsi="Arial"/>
                <w:lang w:val="bg-BG"/>
              </w:rPr>
              <w:t>Действи-телна натова-реност</w:t>
            </w:r>
          </w:p>
        </w:tc>
      </w:tr>
      <w:tr>
        <w:trPr>
          <w:trHeight w:val="255" w:hRule="atLeast"/>
        </w:trPr>
        <w:tc>
          <w:tcPr>
            <w:tcW w:w="104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06</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3</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57</w:t>
            </w:r>
          </w:p>
        </w:tc>
        <w:tc>
          <w:tcPr>
            <w:tcW w:w="1336"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19</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44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74</w:t>
            </w:r>
          </w:p>
        </w:tc>
        <w:tc>
          <w:tcPr>
            <w:tcW w:w="133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w:t>
            </w:r>
          </w:p>
        </w:tc>
        <w:tc>
          <w:tcPr>
            <w:tcW w:w="145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19</w:t>
            </w:r>
          </w:p>
        </w:tc>
        <w:tc>
          <w:tcPr>
            <w:tcW w:w="13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87</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лага се извода, че общата средномесечна натовареност на съдиите от Окръжен съд – Кърджали - по отношение на първоинстанционни и второинстанционни дела от всички видове по щат и съобразно действителната натовареност, както спрямо общия брой дела за разглеждане, така и по отношение на свършените дела, е намаляла през отчетния период в сравнение с 2008 година, което се дължи на посочените и по-горе причини - запазеното ниво на общото постъпление на всички видове дела през 2009 год. в сравнение с 2008 год., съчетано с увеличението на щата на съда от средата на годината с една щатна бройка за съдия и заемането на щатната длъжност за младши съдия при съда от края на м.август, като същата е под средната за страната натовареност на окръжните съдилища. </w:t>
      </w:r>
    </w:p>
    <w:p>
      <w:pPr>
        <w:pStyle w:val="Normal"/>
        <w:ind w:firstLine="720"/>
        <w:jc w:val="both"/>
        <w:rPr>
          <w:sz w:val="28"/>
          <w:szCs w:val="28"/>
          <w:lang w:val="bg-BG"/>
        </w:rPr>
      </w:pPr>
      <w:r>
        <w:rPr>
          <w:sz w:val="28"/>
          <w:szCs w:val="28"/>
          <w:lang w:val="bg-BG"/>
        </w:rPr>
      </w:r>
    </w:p>
    <w:p>
      <w:pPr>
        <w:pStyle w:val="Normal"/>
        <w:ind w:firstLine="720"/>
        <w:jc w:val="both"/>
        <w:rPr>
          <w:b/>
          <w:b/>
          <w:sz w:val="28"/>
          <w:szCs w:val="28"/>
        </w:rPr>
      </w:pPr>
      <w:r>
        <w:rPr>
          <w:b/>
          <w:sz w:val="28"/>
          <w:szCs w:val="28"/>
          <w:lang w:val="bg-BG"/>
        </w:rPr>
        <w:t>7.1 Средна натовареност на съдиите. Тежест на видовете дела и качество на съдебните актове по въззивните дела.</w:t>
      </w:r>
    </w:p>
    <w:p>
      <w:pPr>
        <w:pStyle w:val="Normal"/>
        <w:ind w:firstLine="720"/>
        <w:jc w:val="both"/>
        <w:rPr>
          <w:b/>
          <w:b/>
          <w:sz w:val="28"/>
          <w:szCs w:val="28"/>
        </w:rPr>
      </w:pPr>
      <w:r>
        <w:rPr>
          <w:b/>
          <w:sz w:val="28"/>
          <w:szCs w:val="28"/>
        </w:rPr>
      </w:r>
    </w:p>
    <w:p>
      <w:pPr>
        <w:pStyle w:val="Normal"/>
        <w:ind w:firstLine="720"/>
        <w:jc w:val="both"/>
        <w:rPr>
          <w:sz w:val="28"/>
          <w:szCs w:val="28"/>
          <w:lang w:val="bg-BG"/>
        </w:rPr>
      </w:pPr>
      <w:r>
        <w:rPr>
          <w:sz w:val="28"/>
          <w:szCs w:val="28"/>
          <w:lang w:val="bg-BG"/>
        </w:rPr>
        <w:t>Средната натовареност на съдиите от Окръжен съд – Кърджали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то следва да се посочи, че от средата на 2005 год. в Окръжния съд се прилага принципа на случайния избор при разпределение на делата, при което делата се разпределят равномерно между всички съдии, разглеждащи съответен вид дела. По отношение качеството на съдебните актове по въззивни дела, то за същото може да се правят изводи /макар и непълни/ от данните за резултатите от касационната проверка и направените изводи в тази връзка, изложени в т.6 от настоящият раздел на доклада.</w:t>
      </w:r>
    </w:p>
    <w:p>
      <w:pPr>
        <w:pStyle w:val="Normal"/>
        <w:ind w:firstLine="720"/>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конкретизация и причини за оправдателни присъди</w:t>
      </w:r>
    </w:p>
    <w:p>
      <w:pPr>
        <w:pStyle w:val="Normal"/>
        <w:jc w:val="both"/>
        <w:rPr>
          <w:sz w:val="28"/>
          <w:szCs w:val="28"/>
          <w:lang w:val="bg-BG"/>
        </w:rPr>
      </w:pPr>
      <w:r>
        <w:rPr>
          <w:lang w:val="bg-BG"/>
        </w:rPr>
        <w:tab/>
      </w:r>
      <w:r>
        <w:rPr>
          <w:sz w:val="28"/>
          <w:szCs w:val="28"/>
          <w:lang w:val="bg-BG"/>
        </w:rPr>
        <w:t xml:space="preserve">През 2009 год. от въззивния съд е постановена 1 бр. оправдателна присъда по въззивно наказателно общ характер дело, образувано по жалба на осъден подсъдим срещу присъда по наказателно общ характер дело на Районен съд – Кърджали. Оправдателната присъда е постановена, поради  това, че липсва извършено от подсъдимия деяние, което съставлява престъпление, като същата не е протестирана и е влязла в сила.  </w:t>
      </w:r>
      <w:r>
        <w:rPr>
          <w:lang w:val="bg-BG"/>
        </w:rPr>
        <w:tab/>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rPr>
                <w:rFonts w:ascii="Times New Roman" w:hAnsi="Times New Roman" w:cs="Times New Roman"/>
                <w:b/>
                <w:b/>
                <w:lang w:val="bg-BG"/>
              </w:rPr>
            </w:pPr>
            <w:r>
              <w:rPr>
                <w:rFonts w:cs="Times New Roman" w:ascii="Times New Roman" w:hAnsi="Times New Roman"/>
                <w:b/>
                <w:lang w:val="bg-BG"/>
              </w:rPr>
              <w:t xml:space="preserve">ОБЩИ ИЗВОДИ НА ПРЕДСЕДАТЕЛЯ НА ОКРЪЖНИЯ СЪД ЗА ПРИЛАГАНЕТО НА ЗАКОНА И ДЕЙНОСТТА НА СЪДИЛИЩАТА ПРЕЗ 2009 ГОД. </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2"/>
        <w:ind w:left="0" w:firstLine="720"/>
        <w:rPr>
          <w:rFonts w:ascii="Times New Roman" w:hAnsi="Times New Roman" w:cs="Times New Roman"/>
          <w:lang w:val="bg-BG"/>
        </w:rPr>
      </w:pPr>
      <w:r>
        <w:rPr>
          <w:rFonts w:cs="Times New Roman" w:ascii="Times New Roman" w:hAnsi="Times New Roman"/>
          <w:lang w:val="ru-RU"/>
        </w:rPr>
        <w:t>1</w:t>
      </w:r>
      <w:r>
        <w:rPr>
          <w:rFonts w:cs="Times New Roman" w:ascii="Times New Roman" w:hAnsi="Times New Roman"/>
          <w:lang w:val="bg-BG"/>
        </w:rPr>
        <w:t>. Общи изводи, анализ и оценка на председателя на Окръжния съд за прилагане на закона и дейността на Окръжен съд - Кърджали</w:t>
      </w:r>
    </w:p>
    <w:p>
      <w:pPr>
        <w:pStyle w:val="Heading2"/>
        <w:ind w:left="0" w:firstLine="720"/>
        <w:rPr>
          <w:rFonts w:ascii="Times New Roman" w:hAnsi="Times New Roman" w:cs="Times New Roman"/>
        </w:rPr>
      </w:pPr>
      <w:r>
        <w:rPr>
          <w:rFonts w:cs="Times New Roman" w:ascii="Times New Roman" w:hAnsi="Times New Roman"/>
          <w:lang w:val="bg-BG"/>
        </w:rPr>
        <w:t>1.1 Кадрова обезпеченост в Окръжният съд /незаети бройки/</w:t>
      </w:r>
    </w:p>
    <w:p>
      <w:pPr>
        <w:pStyle w:val="Normal"/>
        <w:rPr>
          <w:rFonts w:ascii="Times New Roman" w:hAnsi="Times New Roman" w:cs="Times New Roman"/>
        </w:rPr>
      </w:pPr>
      <w:r>
        <w:rPr>
          <w:rFonts w:cs="Times New Roman"/>
        </w:rPr>
      </w:r>
    </w:p>
    <w:p>
      <w:pPr>
        <w:pStyle w:val="TextBodyIndent"/>
        <w:ind w:left="0" w:hanging="0"/>
        <w:rPr/>
      </w:pPr>
      <w:r>
        <w:rPr>
          <w:rFonts w:cs="Times New Roman" w:ascii="Times New Roman" w:hAnsi="Times New Roman"/>
          <w:lang w:val="bg-BG"/>
        </w:rPr>
        <w:tab/>
        <w:t xml:space="preserve">В началото на 2009 год. щата </w:t>
      </w:r>
      <w:r>
        <w:rPr>
          <w:rFonts w:cs="Times New Roman" w:ascii="Times New Roman" w:hAnsi="Times New Roman"/>
          <w:b/>
          <w:lang w:val="bg-BG"/>
        </w:rPr>
        <w:t>на Окръжният съд</w:t>
      </w:r>
      <w:r>
        <w:rPr>
          <w:rFonts w:cs="Times New Roman" w:ascii="Times New Roman" w:hAnsi="Times New Roman"/>
          <w:lang w:val="bg-BG"/>
        </w:rPr>
        <w:t xml:space="preserve"> е бил за 10 съдии / в т.ч. един младши съдия/ и 22 служители в съдебната администрация.Поради изтичане на втория мандат на административния ръководител Деян Събев бе обявен конкурс и след решение на ВСС по Протокол</w:t>
      </w:r>
      <w:r>
        <w:rPr>
          <w:rFonts w:cs="Times New Roman" w:ascii="Times New Roman" w:hAnsi="Times New Roman"/>
          <w:szCs w:val="28"/>
          <w:lang w:val="bg-BG"/>
        </w:rPr>
        <w:t xml:space="preserve"> № 24/ 10.06.2009 година,</w:t>
      </w:r>
      <w:r>
        <w:rPr>
          <w:rFonts w:cs="Times New Roman" w:ascii="Times New Roman" w:hAnsi="Times New Roman"/>
          <w:lang w:val="bg-BG"/>
        </w:rPr>
        <w:t xml:space="preserve"> Георги Милушев, който  бе назначен за </w:t>
      </w:r>
      <w:r>
        <w:rPr>
          <w:rFonts w:cs="Times New Roman" w:ascii="Times New Roman" w:hAnsi="Times New Roman"/>
        </w:rPr>
        <w:t>„административ</w:t>
      </w:r>
      <w:r>
        <w:rPr>
          <w:rFonts w:cs="Times New Roman" w:ascii="Times New Roman" w:hAnsi="Times New Roman"/>
          <w:lang w:val="bg-BG"/>
        </w:rPr>
        <w:t>е</w:t>
      </w:r>
      <w:r>
        <w:rPr>
          <w:rFonts w:cs="Times New Roman" w:ascii="Times New Roman" w:hAnsi="Times New Roman"/>
        </w:rPr>
        <w:t>н ръководител -</w:t>
      </w:r>
      <w:r>
        <w:rPr>
          <w:rFonts w:cs="Times New Roman" w:ascii="Times New Roman" w:hAnsi="Times New Roman"/>
          <w:lang w:val="bg-BG"/>
        </w:rPr>
        <w:t xml:space="preserve"> </w:t>
      </w:r>
      <w:r>
        <w:rPr>
          <w:rFonts w:cs="Times New Roman" w:ascii="Times New Roman" w:hAnsi="Times New Roman"/>
        </w:rPr>
        <w:t>председател"</w:t>
      </w:r>
      <w:r>
        <w:rPr>
          <w:rFonts w:cs="Times New Roman" w:ascii="Times New Roman" w:hAnsi="Times New Roman"/>
          <w:lang w:val="bg-BG"/>
        </w:rPr>
        <w:t xml:space="preserve"> на Окръжен съд гр.Кърджали, встъпи в изпълнение на длъжността на 22.06.2009година. С решение по Протокол № 32/29.07.2009 година на ВСС, щата на съда беше увеличен с една щатна бройка „съдия”. Поради изтичане на мандатите като </w:t>
      </w:r>
      <w:r>
        <w:rPr>
          <w:rFonts w:cs="Times New Roman" w:ascii="Times New Roman" w:hAnsi="Times New Roman"/>
        </w:rPr>
        <w:t>„заместник на административния ръководител - заместник-председател</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Тонка Балтова и Елена Налбантова на 16.07.2009 година, напуснаха тези длъжности и с решение по Протокол № 32/29.07.2009 година на ВСС, бяха назначени на длъжността „съдия” в ОС. С решение по Протокол № 30/16.07.2009 година на ВСС за </w:t>
      </w:r>
      <w:r>
        <w:rPr>
          <w:rFonts w:cs="Times New Roman" w:ascii="Times New Roman" w:hAnsi="Times New Roman"/>
        </w:rPr>
        <w:t>„заместник на административния ръководител - заместник-председател</w:t>
      </w:r>
      <w:r>
        <w:rPr>
          <w:rFonts w:cs="Times New Roman" w:ascii="Times New Roman" w:hAnsi="Times New Roman"/>
          <w:lang w:val="bg-BG"/>
        </w:rPr>
        <w:t>”</w:t>
      </w:r>
      <w:r>
        <w:rPr>
          <w:rFonts w:cs="Times New Roman" w:ascii="Times New Roman" w:hAnsi="Times New Roman"/>
        </w:rPr>
        <w:t xml:space="preserve"> на Окръжен съд-гр.Кърджали</w:t>
      </w:r>
      <w:r>
        <w:rPr>
          <w:rFonts w:cs="Times New Roman" w:ascii="Times New Roman" w:hAnsi="Times New Roman"/>
          <w:lang w:val="bg-BG"/>
        </w:rPr>
        <w:t xml:space="preserve"> бяха назначени </w:t>
      </w:r>
      <w:r>
        <w:rPr>
          <w:rFonts w:cs="Times New Roman" w:ascii="Times New Roman" w:hAnsi="Times New Roman"/>
        </w:rPr>
        <w:t xml:space="preserve">Деян Георгиев Събев </w:t>
      </w:r>
      <w:r>
        <w:rPr>
          <w:rFonts w:cs="Times New Roman" w:ascii="Times New Roman" w:hAnsi="Times New Roman"/>
          <w:lang w:val="bg-BG"/>
        </w:rPr>
        <w:t xml:space="preserve"> и </w:t>
      </w:r>
      <w:r>
        <w:rPr>
          <w:rFonts w:cs="Times New Roman" w:ascii="Times New Roman" w:hAnsi="Times New Roman"/>
        </w:rPr>
        <w:t>Веселина Атанасова Кашикова-Иванова</w:t>
      </w:r>
      <w:r>
        <w:rPr>
          <w:rFonts w:cs="Times New Roman" w:ascii="Times New Roman" w:hAnsi="Times New Roman"/>
          <w:lang w:val="bg-BG"/>
        </w:rPr>
        <w:t xml:space="preserve">, които встъпиха в длъжност на 03.08.2009 година. С решение по Протокол № 33/06.08.2009 година на ВСС, за младши съдия беше назначен </w:t>
      </w:r>
      <w:r>
        <w:rPr>
          <w:rFonts w:cs="Times New Roman" w:ascii="Times New Roman" w:hAnsi="Times New Roman"/>
        </w:rPr>
        <w:t>Ангел Фебов Павлов</w:t>
      </w:r>
      <w:r>
        <w:rPr>
          <w:rFonts w:cs="Times New Roman" w:ascii="Times New Roman" w:hAnsi="Times New Roman"/>
          <w:lang w:val="bg-BG"/>
        </w:rPr>
        <w:t>, който встъпи в изпълнение на длъжността на 27.08.2009 година, след което започна обучение в НИП, което продължава и към настоящият момент.</w:t>
      </w:r>
    </w:p>
    <w:p>
      <w:pPr>
        <w:pStyle w:val="TextBodyIndent"/>
        <w:ind w:left="0" w:hanging="0"/>
        <w:rPr>
          <w:rFonts w:ascii="Times New Roman" w:hAnsi="Times New Roman" w:cs="Times New Roman"/>
          <w:lang w:val="bg-BG"/>
        </w:rPr>
      </w:pPr>
      <w:r>
        <w:rPr>
          <w:rFonts w:cs="Times New Roman" w:ascii="Times New Roman" w:hAnsi="Times New Roman"/>
          <w:lang w:val="bg-BG"/>
        </w:rPr>
        <w:tab/>
        <w:t>Окръжен съд – Кърджали е бил обезпечен през 2009 год. със служители в съдебната администрация, в рамките на утвърденото щатно разписание. През целият отчетен период броят на служителите при Кърджалийския окръжен съд по щат е бил 22 броя. През предходния отчетен период поради ползването на платен отпуск за бременност, раждане и отглеждане на дете до 2-годишна възраст от две съдебни служителки, на временно вакантните длъжности са били назначени  съдебни служители при условията на чл. 68 ал.1 т.3 от КТ – за заместване на титулярите, до завръщането им, които продължават да работят и до момента. От месец септември 2009 год. още една служителка ползва платен отпуск за  раждане и отглеждане на дете до 2-годишна възраст, като на нейното място няма назначен друг служител и към края на отчетния период същата длъжност е временно вакантна. За останалите длъжности за съдебни служители щатният състав на съда е бил попълнен изцяло през цялата година. Или, в края на отчетния период щатната численост на съдебните служители в съда е 22 бр., като към 31.12.2009 год. има една незаета щатна длъжност за „съдебен секретар-протоколист”. Преобладаващата част от работещите в съда съдебни служители /с изключение на новоназначените такива/ от специализираната и общата администрация са съ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м.ноември 2009 год. атестация на съдебните служители при съда, всички съдебни служители са получили оценки „Изключително изпълнение” и „Изпълнението е над изискванията”, по смисъла на чл. 218 от ПАРОАВАС, като няма съдебни служители в съда, които са получили по-ниски оценки при атестирането.</w:t>
      </w:r>
    </w:p>
    <w:p>
      <w:pPr>
        <w:pStyle w:val="TextBodyIndent"/>
        <w:ind w:left="0" w:hanging="0"/>
        <w:rPr>
          <w:rFonts w:ascii="Times New Roman" w:hAnsi="Times New Roman" w:cs="Times New Roman"/>
          <w:lang w:val="bg-BG"/>
        </w:rPr>
      </w:pPr>
      <w:r>
        <w:rPr>
          <w:rFonts w:cs="Times New Roman" w:ascii="Times New Roman" w:hAnsi="Times New Roman"/>
          <w:lang w:val="bg-BG"/>
        </w:rPr>
        <w:tab/>
        <w:t xml:space="preserve">След увеличаването на щата на съда с една бройка за „съдия в ОС”, в Окръжен съд – Кърджали промени на щата към момента на изготвяне на настоящият доклад не са  необходими, с оглед обема на работа в Окръжния съд и средномесечната натовареност на съдиите, данни за които са изложени по-горе в доклада. Що се отнася до промени в щата на съдебните служители при съда, намирам, че със съществуващите щатни бройки за съдебни служители биха могли да бъдат осъществявани в пълен обем всички функции на съда. </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1.2 Сграден фонд, техническо оборудване, проблеми</w:t>
      </w:r>
    </w:p>
    <w:p>
      <w:pPr>
        <w:pStyle w:val="Normal"/>
        <w:rPr>
          <w:rFonts w:ascii="Times New Roman" w:hAnsi="Times New Roman" w:cs="Times New Roman"/>
          <w:lang w:val="bg-BG"/>
        </w:rPr>
      </w:pPr>
      <w:r>
        <w:rPr>
          <w:rFonts w:cs="Times New Roman"/>
          <w:lang w:val="bg-BG"/>
        </w:rPr>
      </w:r>
    </w:p>
    <w:p>
      <w:pPr>
        <w:pStyle w:val="TextBodyIndent"/>
        <w:ind w:left="0" w:firstLine="720"/>
        <w:rPr/>
      </w:pPr>
      <w:r>
        <w:rPr>
          <w:rFonts w:cs="Times New Roman" w:ascii="Times New Roman" w:hAnsi="Times New Roman"/>
          <w:lang w:val="bg-BG"/>
        </w:rPr>
        <w:t>Сградата, в която се помещават Окръжен и Районен съд – Кърджали е масивна, четириетажна, находяща се в гр.Кърджали, бул.”Беломорски” № 48.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 444/27.10.1992 год. на Министерския съвет на Република България е предоставена безвъзмездно за стопанисване и управление на Министерство на правосъдието за нуждите на правораздаването. Сградата, в която се помещават двете съдилища, е в сравнително добро състояние, като през 200</w:t>
      </w:r>
      <w:r>
        <w:rPr>
          <w:rFonts w:cs="Times New Roman" w:ascii="Times New Roman" w:hAnsi="Times New Roman"/>
        </w:rPr>
        <w:t>9</w:t>
      </w:r>
      <w:r>
        <w:rPr>
          <w:rFonts w:cs="Times New Roman" w:ascii="Times New Roman" w:hAnsi="Times New Roman"/>
          <w:lang w:val="bg-BG"/>
        </w:rPr>
        <w:t xml:space="preserve"> год. не са извършвани основни ремонти на същата, предвид липсата на средства за това в утвърдените бюджети на Окръжния и Районния съд – Кърджали. През лятото на 2009 год. със средства от издръжката на Окръжния съд бе извършен ремонт на кабинета на председателя и  на административния секретар на съда. Бяха подменени всички врати на третия етаж и офис-бюрата на служителите на </w:t>
      </w:r>
      <w:r>
        <w:rPr>
          <w:rFonts w:cs="Times New Roman" w:ascii="Times New Roman" w:hAnsi="Times New Roman"/>
        </w:rPr>
        <w:t>IV</w:t>
      </w:r>
      <w:r>
        <w:rPr>
          <w:rFonts w:cs="Times New Roman" w:ascii="Times New Roman" w:hAnsi="Times New Roman"/>
          <w:lang w:val="bg-BG"/>
        </w:rPr>
        <w:t>-тия</w:t>
      </w:r>
      <w:r>
        <w:rPr>
          <w:rFonts w:cs="Times New Roman" w:ascii="Times New Roman" w:hAnsi="Times New Roman"/>
        </w:rPr>
        <w:t xml:space="preserve"> </w:t>
      </w:r>
      <w:r>
        <w:rPr>
          <w:rFonts w:cs="Times New Roman" w:ascii="Times New Roman" w:hAnsi="Times New Roman"/>
          <w:lang w:val="bg-BG"/>
        </w:rPr>
        <w:t>етаж на сградата, ползван от Окръжния съд.</w:t>
      </w:r>
    </w:p>
    <w:p>
      <w:pPr>
        <w:pStyle w:val="TextBodyIndent"/>
        <w:ind w:left="0" w:firstLine="720"/>
        <w:rPr/>
      </w:pPr>
      <w:r>
        <w:rPr>
          <w:rFonts w:cs="Times New Roman" w:ascii="Times New Roman" w:hAnsi="Times New Roman"/>
          <w:lang w:val="bg-BG"/>
        </w:rPr>
        <w:t xml:space="preserve">Крайно наложителен е текущ ремонт на кабинети и канцеларии на съдебни служители, находящи се на </w:t>
      </w:r>
      <w:r>
        <w:rPr>
          <w:rFonts w:cs="Times New Roman" w:ascii="Times New Roman" w:hAnsi="Times New Roman"/>
        </w:rPr>
        <w:t>IV</w:t>
      </w:r>
      <w:r>
        <w:rPr>
          <w:rFonts w:cs="Times New Roman" w:ascii="Times New Roman" w:hAnsi="Times New Roman"/>
          <w:lang w:val="bg-BG"/>
        </w:rPr>
        <w:t>-тия етаж на сградата, които не са ремонтирани от момента на влизане в сградата – 1991 година. Голям проблем е и втората съдебна зала, ползвана от Окръжния съд. Същата е представителна, със 150 места, но се нуждае от основен ремонт. Дограмата на цялата северна стена на залата е за подмяна, а самата стена се нуждае от ремонт, поради амортизация на ламперията от влага и течове. В залата няма отопление, поради факта, че парната инсталация е  много стара и всички радиатори са свалени поради изключителната им амортизация, след протичането им и честите аварии, което създава проблем при използването й, поради което на практика всички дела в съда се разглеждат само в една зала. Това обективно води до затрудняване на работата на съдиите, поради нуждата от непрестанен синхрон и съобразяване на насрочените и отложени дела от различни съдебни състави. При наличие на средства за капиталови разходи през 20</w:t>
      </w:r>
      <w:r>
        <w:rPr>
          <w:rFonts w:cs="Times New Roman" w:ascii="Times New Roman" w:hAnsi="Times New Roman"/>
        </w:rPr>
        <w:t>1</w:t>
      </w:r>
      <w:r>
        <w:rPr>
          <w:rFonts w:cs="Times New Roman" w:ascii="Times New Roman" w:hAnsi="Times New Roman"/>
          <w:lang w:val="bg-BG"/>
        </w:rPr>
        <w:t xml:space="preserve">0 год., би могла да бъде подменена цялостно отоплителната инсталация на сградата /без водогрейния котел/, с оглед цялостната амортизация на тръби, радиатори и др., които са в експлоатация и не са ремонтирани от 1966 год. и причиняват чести аварии, вкл. с наводняване на помещения, разрушаване на външна мазилка по фасадата и др., за което бяха искани, но не бяха осигурени средства, както през 2008, така и през 2009 година. </w:t>
      </w:r>
    </w:p>
    <w:p>
      <w:pPr>
        <w:pStyle w:val="TextBodyIndent"/>
        <w:ind w:left="0" w:firstLine="720"/>
        <w:rPr>
          <w:rFonts w:ascii="Times New Roman" w:hAnsi="Times New Roman" w:cs="Times New Roman"/>
          <w:lang w:val="bg-BG"/>
        </w:rPr>
      </w:pPr>
      <w:r>
        <w:rPr>
          <w:rFonts w:cs="Times New Roman" w:ascii="Times New Roman" w:hAnsi="Times New Roman"/>
          <w:lang w:val="bg-BG"/>
        </w:rPr>
        <w:t>От ремонт се нуждае и входа на съдебната сграда, тъй като същия е нефункционален и след монтирането на металдетекторна рамка, се затрудни влизането и излизането на граждани, съдии и съдебни служители, а достъпа на лица в неравностойно положение е изключително затруднен. Следва и може да се обособят отделен вход и изход, като се осигури и достъп на лицата в  неравностойно положение.</w:t>
      </w:r>
    </w:p>
    <w:p>
      <w:pPr>
        <w:pStyle w:val="TextBodyIndent"/>
        <w:ind w:left="0" w:firstLine="720"/>
        <w:rPr>
          <w:rFonts w:ascii="Times New Roman" w:hAnsi="Times New Roman" w:cs="Times New Roman"/>
          <w:b/>
          <w:b/>
          <w:lang w:val="bg-BG"/>
        </w:rPr>
      </w:pPr>
      <w:r>
        <w:rPr>
          <w:rFonts w:cs="Times New Roman" w:ascii="Times New Roman" w:hAnsi="Times New Roman"/>
          <w:lang w:val="bg-BG"/>
        </w:rPr>
        <w:t>Към настоящият момент въпросът с осигуряването на  помещения за всички съдии и служители при съда е решен частично. Осигурените две помещения за служители на Агенция по вписванията /с оглед влизането в сила от 01.01.2008 год. на Закона за търговския регистър и преминаването на воденето на търговския регистър от агенцията/, едно помещение за „Информационно обслужване” АД – клон Кърджали и три помещения за Съдебната охрана, обективно пречат за нормалното разпределение на служителите и осигуряване на помещение за адвокати.</w:t>
      </w:r>
    </w:p>
    <w:p>
      <w:pPr>
        <w:pStyle w:val="TextBodyIndent"/>
        <w:ind w:left="0" w:firstLine="720"/>
        <w:rPr>
          <w:rFonts w:ascii="Times New Roman" w:hAnsi="Times New Roman" w:cs="Times New Roman"/>
          <w:strike/>
          <w:szCs w:val="28"/>
          <w:lang w:val="ru-RU"/>
        </w:rPr>
      </w:pPr>
      <w:r>
        <w:rPr>
          <w:rFonts w:cs="Times New Roman" w:ascii="Times New Roman" w:hAnsi="Times New Roman"/>
          <w:lang w:val="bg-BG"/>
        </w:rPr>
        <w:t xml:space="preserve"> </w:t>
      </w:r>
      <w:r>
        <w:rPr>
          <w:rFonts w:cs="Times New Roman" w:ascii="Times New Roman" w:hAnsi="Times New Roman"/>
          <w:lang w:val="bg-BG"/>
        </w:rPr>
        <w:t>През 200</w:t>
      </w:r>
      <w:r>
        <w:rPr>
          <w:rFonts w:cs="Times New Roman" w:ascii="Times New Roman" w:hAnsi="Times New Roman"/>
          <w:lang w:val="ru-RU"/>
        </w:rPr>
        <w:t>9</w:t>
      </w:r>
      <w:r>
        <w:rPr>
          <w:rFonts w:cs="Times New Roman" w:ascii="Times New Roman" w:hAnsi="Times New Roman"/>
          <w:lang w:val="bg-BG"/>
        </w:rPr>
        <w:t xml:space="preserve"> год. информационното осигуряване на Окръжния съд бе на добро ниво. </w:t>
      </w:r>
    </w:p>
    <w:p>
      <w:pPr>
        <w:pStyle w:val="TextBodyIndent"/>
        <w:ind w:left="0" w:firstLine="720"/>
        <w:rPr/>
      </w:pPr>
      <w:r>
        <w:rPr>
          <w:rFonts w:cs="Times New Roman" w:ascii="Times New Roman" w:hAnsi="Times New Roman"/>
          <w:szCs w:val="28"/>
          <w:lang w:val="bg-BG"/>
        </w:rPr>
        <w:t xml:space="preserve">Към края на отчетния период Окръжен съд – Кърджали разполага с </w:t>
      </w:r>
      <w:r>
        <w:rPr>
          <w:rFonts w:cs="Times New Roman" w:ascii="Times New Roman" w:hAnsi="Times New Roman"/>
          <w:b/>
          <w:szCs w:val="28"/>
          <w:lang w:val="bg-BG"/>
        </w:rPr>
        <w:t>общо</w:t>
      </w:r>
      <w:r>
        <w:rPr>
          <w:rFonts w:cs="Times New Roman" w:ascii="Times New Roman" w:hAnsi="Times New Roman"/>
          <w:szCs w:val="28"/>
          <w:lang w:val="bg-BG"/>
        </w:rPr>
        <w:t xml:space="preserve"> 3</w:t>
      </w:r>
      <w:r>
        <w:rPr>
          <w:rFonts w:cs="Times New Roman" w:ascii="Times New Roman" w:hAnsi="Times New Roman"/>
          <w:szCs w:val="28"/>
          <w:lang w:val="ru-RU"/>
        </w:rPr>
        <w:t>4</w:t>
      </w:r>
      <w:r>
        <w:rPr>
          <w:rFonts w:cs="Times New Roman" w:ascii="Times New Roman" w:hAnsi="Times New Roman"/>
          <w:szCs w:val="28"/>
          <w:lang w:val="bg-BG"/>
        </w:rPr>
        <w:t xml:space="preserve"> бр. компютри, 3 бр. сървъри, 2</w:t>
      </w:r>
      <w:r>
        <w:rPr>
          <w:rFonts w:cs="Times New Roman" w:ascii="Times New Roman" w:hAnsi="Times New Roman"/>
          <w:szCs w:val="28"/>
          <w:lang w:val="ru-RU"/>
        </w:rPr>
        <w:t>8</w:t>
      </w:r>
      <w:r>
        <w:rPr>
          <w:rFonts w:cs="Times New Roman" w:ascii="Times New Roman" w:hAnsi="Times New Roman"/>
          <w:szCs w:val="28"/>
          <w:lang w:val="bg-BG"/>
        </w:rPr>
        <w:t xml:space="preserve"> бр. принтери, 4 бр. скенери, 35 бр. </w:t>
      </w:r>
      <w:r>
        <w:rPr>
          <w:rFonts w:cs="Times New Roman" w:ascii="Times New Roman" w:hAnsi="Times New Roman"/>
          <w:szCs w:val="28"/>
        </w:rPr>
        <w:t>UPS</w:t>
      </w:r>
      <w:r>
        <w:rPr>
          <w:rFonts w:cs="Times New Roman" w:ascii="Times New Roman" w:hAnsi="Times New Roman"/>
          <w:szCs w:val="28"/>
          <w:lang w:val="bg-BG"/>
        </w:rPr>
        <w:t>, 2 бр. копирни машини и 1 бр. цялостно аудио оборудване за звукозапис на съдебни заседания за съдебна зала, а именно:</w:t>
      </w:r>
    </w:p>
    <w:p>
      <w:pPr>
        <w:pStyle w:val="TextBodyIndent"/>
        <w:numPr>
          <w:ilvl w:val="0"/>
          <w:numId w:val="3"/>
        </w:numPr>
        <w:tabs>
          <w:tab w:val="clear" w:pos="720"/>
        </w:tabs>
        <w:ind w:left="1080" w:hanging="360"/>
        <w:rPr>
          <w:rFonts w:ascii="Times New Roman" w:hAnsi="Times New Roman" w:cs="Times New Roman"/>
          <w:szCs w:val="28"/>
          <w:lang w:val="bg-BG"/>
        </w:rPr>
      </w:pPr>
      <w:r>
        <w:rPr>
          <w:rFonts w:cs="Times New Roman" w:ascii="Times New Roman" w:hAnsi="Times New Roman"/>
          <w:szCs w:val="28"/>
          <w:lang w:val="bg-BG"/>
        </w:rPr>
        <w:t>10 бр. компютри, 1 сървър, 3 бр. скенери, 5 бр. принтери, 27 бр. UPS и 1 бр. копирна машина са дарени от ПРСС на съда през 2005 год.;</w:t>
      </w:r>
    </w:p>
    <w:p>
      <w:pPr>
        <w:pStyle w:val="TextBodyIndent"/>
        <w:numPr>
          <w:ilvl w:val="0"/>
          <w:numId w:val="3"/>
        </w:numPr>
        <w:tabs>
          <w:tab w:val="clear" w:pos="720"/>
        </w:tabs>
        <w:ind w:left="1080" w:hanging="360"/>
        <w:rPr/>
      </w:pPr>
      <w:r>
        <w:rPr>
          <w:rFonts w:cs="Times New Roman" w:ascii="Times New Roman" w:hAnsi="Times New Roman"/>
          <w:szCs w:val="28"/>
          <w:lang w:val="bg-BG"/>
        </w:rPr>
        <w:t xml:space="preserve">4 бр. компютри, 1 бр. скенер, 1 бр. принтер, 4 бр. </w:t>
      </w:r>
      <w:r>
        <w:rPr>
          <w:rFonts w:cs="Times New Roman" w:ascii="Times New Roman" w:hAnsi="Times New Roman"/>
          <w:szCs w:val="28"/>
        </w:rPr>
        <w:t>UPS</w:t>
      </w:r>
      <w:r>
        <w:rPr>
          <w:rFonts w:cs="Times New Roman" w:ascii="Times New Roman" w:hAnsi="Times New Roman"/>
          <w:szCs w:val="28"/>
          <w:lang w:val="bg-BG"/>
        </w:rPr>
        <w:t>, 1 бр. цялостно аудио оборудване за звукозапис на съдебни заседания за съдебна зала са дарени от ИУСС на съда през 2007 год.;</w:t>
      </w:r>
    </w:p>
    <w:p>
      <w:pPr>
        <w:pStyle w:val="TextBodyIndent"/>
        <w:numPr>
          <w:ilvl w:val="0"/>
          <w:numId w:val="3"/>
        </w:numPr>
        <w:tabs>
          <w:tab w:val="clear" w:pos="720"/>
        </w:tabs>
        <w:ind w:left="1080" w:hanging="360"/>
        <w:rPr>
          <w:rFonts w:ascii="Times New Roman" w:hAnsi="Times New Roman" w:cs="Times New Roman"/>
          <w:szCs w:val="28"/>
          <w:lang w:val="bg-BG"/>
        </w:rPr>
      </w:pPr>
      <w:r>
        <w:rPr>
          <w:rFonts w:cs="Times New Roman" w:ascii="Times New Roman" w:hAnsi="Times New Roman"/>
          <w:szCs w:val="28"/>
          <w:lang w:val="bg-BG"/>
        </w:rPr>
        <w:t>2 бр. компютри доставени от МП – Агенция по вписванията през 2005 год., във връзка с договор по програма „ФАР”, идент. №: EUROPEAID / 115514/D/S/ BG - ЛОТ 8 „Доставка на 32-битови сървъри и работни станции”/, 1 бр. сървър доставен от МП през 2003 год.,;</w:t>
      </w:r>
    </w:p>
    <w:p>
      <w:pPr>
        <w:pStyle w:val="TextBodyIndent"/>
        <w:numPr>
          <w:ilvl w:val="0"/>
          <w:numId w:val="3"/>
        </w:numPr>
        <w:tabs>
          <w:tab w:val="clear" w:pos="720"/>
        </w:tabs>
        <w:ind w:left="1080" w:hanging="360"/>
        <w:rPr/>
      </w:pPr>
      <w:r>
        <w:rPr>
          <w:rFonts w:cs="Times New Roman" w:ascii="Times New Roman" w:hAnsi="Times New Roman"/>
          <w:szCs w:val="28"/>
          <w:lang w:val="ru-RU"/>
        </w:rPr>
        <w:t>4</w:t>
      </w:r>
      <w:r>
        <w:rPr>
          <w:rFonts w:cs="Times New Roman" w:ascii="Times New Roman" w:hAnsi="Times New Roman"/>
          <w:szCs w:val="28"/>
          <w:lang w:val="bg-BG"/>
        </w:rPr>
        <w:t xml:space="preserve"> бр. компютри, 6 бр. принтери и 3 бр. </w:t>
      </w:r>
      <w:r>
        <w:rPr>
          <w:rFonts w:cs="Times New Roman" w:ascii="Times New Roman" w:hAnsi="Times New Roman"/>
          <w:szCs w:val="28"/>
        </w:rPr>
        <w:t>UPS</w:t>
      </w:r>
      <w:r>
        <w:rPr>
          <w:rFonts w:cs="Times New Roman" w:ascii="Times New Roman" w:hAnsi="Times New Roman"/>
          <w:szCs w:val="28"/>
          <w:lang w:val="bg-BG"/>
        </w:rPr>
        <w:t xml:space="preserve"> закупени със собствени средства на съда;</w:t>
      </w:r>
    </w:p>
    <w:p>
      <w:pPr>
        <w:pStyle w:val="TextBodyIndent"/>
        <w:numPr>
          <w:ilvl w:val="0"/>
          <w:numId w:val="3"/>
        </w:numPr>
        <w:tabs>
          <w:tab w:val="clear" w:pos="720"/>
        </w:tabs>
        <w:ind w:left="1080" w:hanging="360"/>
        <w:rPr/>
      </w:pPr>
      <w:r>
        <w:rPr>
          <w:rFonts w:cs="Times New Roman" w:ascii="Times New Roman" w:hAnsi="Times New Roman"/>
          <w:szCs w:val="28"/>
          <w:lang w:val="bg-BG"/>
        </w:rPr>
        <w:t xml:space="preserve">14 бр. компютри, 1 бр. сървър и 16 бр. принтери и 1 бр. </w:t>
      </w:r>
      <w:r>
        <w:rPr>
          <w:rFonts w:cs="Times New Roman" w:ascii="Times New Roman" w:hAnsi="Times New Roman"/>
          <w:szCs w:val="28"/>
        </w:rPr>
        <w:t>UPS</w:t>
      </w:r>
      <w:r>
        <w:rPr>
          <w:rFonts w:cs="Times New Roman" w:ascii="Times New Roman" w:hAnsi="Times New Roman"/>
          <w:szCs w:val="28"/>
          <w:lang w:val="bg-BG"/>
        </w:rPr>
        <w:t xml:space="preserve"> от ВСС, /от които 13 бр. компютри и 16 бр. принтери са дарени от „Информационно обслужване” АД през 2009 година на ВСС, предоставени на органите на съдебната власт с договор № ПО 16-88/22.06.1999 год./.</w:t>
      </w:r>
    </w:p>
    <w:p>
      <w:pPr>
        <w:pStyle w:val="TextBodyIndent"/>
        <w:ind w:left="0" w:firstLine="720"/>
        <w:rPr/>
      </w:pPr>
      <w:r>
        <w:rPr>
          <w:rFonts w:cs="Times New Roman" w:ascii="Times New Roman" w:hAnsi="Times New Roman"/>
          <w:lang w:val="bg-BG"/>
        </w:rPr>
        <w:t>Посочената компютърна техника е оборудвана със съответни софтуерни продукти – операционни системи /</w:t>
      </w:r>
      <w:r>
        <w:rPr>
          <w:rFonts w:cs="Times New Roman" w:ascii="Times New Roman" w:hAnsi="Times New Roman"/>
        </w:rPr>
        <w:t>Windows</w:t>
      </w:r>
      <w:r>
        <w:rPr>
          <w:rFonts w:cs="Times New Roman" w:ascii="Times New Roman" w:hAnsi="Times New Roman"/>
          <w:lang w:val="bg-BG"/>
        </w:rPr>
        <w:t xml:space="preserve"> </w:t>
      </w:r>
      <w:r>
        <w:rPr>
          <w:rFonts w:cs="Times New Roman" w:ascii="Times New Roman" w:hAnsi="Times New Roman"/>
        </w:rPr>
        <w:t>XP</w:t>
      </w:r>
      <w:r>
        <w:rPr>
          <w:rFonts w:cs="Times New Roman" w:ascii="Times New Roman" w:hAnsi="Times New Roman"/>
          <w:lang w:val="bg-BG"/>
        </w:rPr>
        <w:t xml:space="preserve">, </w:t>
      </w:r>
      <w:r>
        <w:rPr>
          <w:rFonts w:cs="Times New Roman" w:ascii="Times New Roman" w:hAnsi="Times New Roman"/>
        </w:rPr>
        <w:t>Windows</w:t>
      </w:r>
      <w:r>
        <w:rPr>
          <w:rFonts w:cs="Times New Roman" w:ascii="Times New Roman" w:hAnsi="Times New Roman"/>
          <w:lang w:val="bg-BG"/>
        </w:rPr>
        <w:t xml:space="preserve"> </w:t>
      </w:r>
      <w:r>
        <w:rPr>
          <w:rFonts w:cs="Times New Roman" w:ascii="Times New Roman" w:hAnsi="Times New Roman"/>
        </w:rPr>
        <w:t>Server</w:t>
      </w:r>
      <w:r>
        <w:rPr>
          <w:rFonts w:cs="Times New Roman" w:ascii="Times New Roman" w:hAnsi="Times New Roman"/>
          <w:lang w:val="bg-BG"/>
        </w:rPr>
        <w:t xml:space="preserve"> 2003/, антивирусни програми /</w:t>
      </w:r>
      <w:r>
        <w:rPr>
          <w:rFonts w:cs="Times New Roman" w:ascii="Times New Roman" w:hAnsi="Times New Roman"/>
        </w:rPr>
        <w:t>Panda</w:t>
      </w:r>
      <w:r>
        <w:rPr>
          <w:rFonts w:cs="Times New Roman" w:ascii="Times New Roman" w:hAnsi="Times New Roman"/>
          <w:lang w:val="bg-BG"/>
        </w:rPr>
        <w:t xml:space="preserve"> </w:t>
      </w:r>
      <w:r>
        <w:rPr>
          <w:rFonts w:cs="Times New Roman" w:ascii="Times New Roman" w:hAnsi="Times New Roman"/>
        </w:rPr>
        <w:t>Antivirus</w:t>
      </w:r>
      <w:r>
        <w:rPr>
          <w:rFonts w:cs="Times New Roman" w:ascii="Times New Roman" w:hAnsi="Times New Roman"/>
          <w:lang w:val="bg-BG"/>
        </w:rPr>
        <w:t xml:space="preserve"> 2007/, приложен софтуер /</w:t>
      </w:r>
      <w:r>
        <w:rPr>
          <w:rFonts w:cs="Times New Roman" w:ascii="Times New Roman" w:hAnsi="Times New Roman"/>
        </w:rPr>
        <w:t>Microsoft</w:t>
      </w:r>
      <w:r>
        <w:rPr>
          <w:rFonts w:cs="Times New Roman" w:ascii="Times New Roman" w:hAnsi="Times New Roman"/>
          <w:lang w:val="bg-BG"/>
        </w:rPr>
        <w:t xml:space="preserve"> </w:t>
      </w:r>
      <w:r>
        <w:rPr>
          <w:rFonts w:cs="Times New Roman" w:ascii="Times New Roman" w:hAnsi="Times New Roman"/>
        </w:rPr>
        <w:t>Office</w:t>
      </w:r>
      <w:r>
        <w:rPr>
          <w:rFonts w:cs="Times New Roman" w:ascii="Times New Roman" w:hAnsi="Times New Roman"/>
          <w:lang w:val="bg-BG"/>
        </w:rPr>
        <w:t xml:space="preserve"> 2003/ и т.н.</w:t>
      </w:r>
      <w:r>
        <w:rPr>
          <w:rFonts w:cs="Times New Roman" w:ascii="Times New Roman" w:hAnsi="Times New Roman"/>
          <w:szCs w:val="28"/>
          <w:lang w:val="bg-BG"/>
        </w:rPr>
        <w:t>.</w:t>
      </w:r>
    </w:p>
    <w:p>
      <w:pPr>
        <w:pStyle w:val="TextBodyIndent"/>
        <w:ind w:left="0" w:firstLine="720"/>
        <w:rPr>
          <w:rFonts w:ascii="Times New Roman" w:hAnsi="Times New Roman" w:cs="Times New Roman"/>
          <w:lang w:val="bg-BG"/>
        </w:rPr>
      </w:pPr>
      <w:r>
        <w:rPr>
          <w:rFonts w:cs="Times New Roman" w:ascii="Times New Roman" w:hAnsi="Times New Roman"/>
          <w:lang w:val="bg-BG"/>
        </w:rPr>
        <w:t>Съдът има изградена локална компютърна мрежа, като е осигурен достъп до мрежата на всички работни места в съда, вкл. и в съдебните зали. Компютърната техника на съда позволява осигуряване на нормални условия за работа на всички съдии и служители, работещи с такава техника. Наличната компютърна техника позволи още и пълноценното използуване през отчетния период на инсталираната през 2003 год. и въведена в експлоатация деловодна програма “АСУД”, разработена от фирма “Латона девелопмънт”, която програма е одобрена с решение на Висшия съдебен съвет за въвеждане във всички съдилища в страната, като в нея се въвеждат от 01.01.2004 год. постъпващите в съда дела от всички видове /без фирмените/, а към 30.06.2004 год. в програмата са въведени и всички несвършени към тази дата дела, образувани в предходни години. С други думи, към 31.12.2009 год. всички /без фирмените/ постъпили през 2009 год. дела и останалите несвършени от предходни години са въведени в деловодната програма. През м.юни 2005 год. в съда е инсталирана подобрената версия на „АСУД”, позволяваща автоматизирано разпределение на делата между съдиите в съда по принципа на случайния избор, като оттогава постъпващите в съда дела се разпределят по посочения принцип. През отчетния период се доразработи и подобри функционалността на АСУД. Деловодната система позволява генерирането на различни статистически данни – за възложените, разгледани и свършени дела от всеки съдия от съда за определен период от време, сроковете за свършване на делата, обявените за решаване дела, по които няма към определен момент изготвен съдебен акт и др., вкл. и статистическите отчети, изготвяни за МП, което улеснява в голяма степен работата на съда по изготвянето на справки, статистически сведения за ВСС и МП;  допринася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сроковете за разглеждане на делата и изготвяне на съдебните актове; както и ще улесни гражданите и адвокатите при извършване на справки по конкретни дела.</w:t>
      </w:r>
    </w:p>
    <w:p>
      <w:pPr>
        <w:pStyle w:val="TextBodyIndent"/>
        <w:ind w:left="0" w:firstLine="720"/>
        <w:rPr/>
      </w:pPr>
      <w:r>
        <w:rPr>
          <w:rFonts w:cs="Times New Roman" w:ascii="Times New Roman" w:hAnsi="Times New Roman"/>
          <w:lang w:val="bg-BG"/>
        </w:rPr>
        <w:t xml:space="preserve">Всички съдии от съда ползват правно-информационна система "Апис 6.0.1.67.692", а главният счетоводител на съда ползува счетоводна програма “Ажур – L 5.5 </w:t>
      </w:r>
      <w:r>
        <w:rPr>
          <w:rFonts w:cs="Times New Roman" w:ascii="Times New Roman" w:hAnsi="Times New Roman"/>
        </w:rPr>
        <w:t>professional</w:t>
      </w:r>
      <w:r>
        <w:rPr>
          <w:rFonts w:cs="Times New Roman" w:ascii="Times New Roman" w:hAnsi="Times New Roman"/>
          <w:lang w:val="bg-BG"/>
        </w:rPr>
        <w:t>”, както и програма за работни заплати „Омекс</w:t>
      </w:r>
      <w:r>
        <w:rPr>
          <w:rFonts w:cs="Times New Roman" w:ascii="Times New Roman" w:hAnsi="Times New Roman"/>
          <w:lang w:val="ru-RU"/>
        </w:rPr>
        <w:t xml:space="preserve"> - 2000</w:t>
      </w:r>
      <w:r>
        <w:rPr>
          <w:rFonts w:cs="Times New Roman" w:ascii="Times New Roman" w:hAnsi="Times New Roman"/>
          <w:lang w:val="bg-BG"/>
        </w:rPr>
        <w:t xml:space="preserve"> </w:t>
      </w:r>
      <w:r>
        <w:rPr>
          <w:rFonts w:cs="Times New Roman" w:ascii="Times New Roman" w:hAnsi="Times New Roman"/>
        </w:rPr>
        <w:t>v.3</w:t>
      </w: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0</w:t>
      </w:r>
      <w:r>
        <w:rPr>
          <w:rFonts w:cs="Times New Roman" w:ascii="Times New Roman" w:hAnsi="Times New Roman"/>
          <w:lang w:val="bg-BG"/>
        </w:rPr>
        <w:t>”. През отчетния период редовно се актуализира информацията в Интернет-страницата на съда - по отношение банкови сметки на Окръжния съд и Районните съдилища, броя и имената на съдиите, имената на вписаните в адвокатската колегия - Кърджали адвокати, регистрираните нотариуси, календар на делата за разглеждане за съответната седмица /който се актуализира всеки петък/, постановените съдебни актове /които се публикуват ежедневно/, както и друга полезна за гражданите и адвокатите информация.</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5 година бе инсталиран и софтуер на 32-битовия сървър на Районен съд – Кърджали, доставен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а именно:</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2 – Внедряване на система за управление и архивиране на документи в структурите на Министерство на правосъдието и съдилищата - Фаза I;</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3 – Единна регистърна система;</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1 – Разработване и внедрявана на СУСД.</w:t>
      </w:r>
    </w:p>
    <w:p>
      <w:pPr>
        <w:pStyle w:val="TextBodyIndent"/>
        <w:ind w:left="0" w:firstLine="720"/>
        <w:rPr>
          <w:rFonts w:ascii="Times New Roman" w:hAnsi="Times New Roman" w:cs="Times New Roman"/>
          <w:lang w:val="bg-BG"/>
        </w:rPr>
      </w:pPr>
      <w:r>
        <w:rPr>
          <w:rFonts w:cs="Times New Roman" w:ascii="Times New Roman" w:hAnsi="Times New Roman"/>
          <w:lang w:val="bg-BG"/>
        </w:rPr>
        <w:t>Посоченият софтуер, обаче, не функционира по предназначение към настоящият момент, тъй като е инсталиран на фаза „сървър”, като не са инсталирани клиентските приложения на софтуера.</w:t>
      </w:r>
    </w:p>
    <w:p>
      <w:pPr>
        <w:pStyle w:val="Normal"/>
        <w:ind w:firstLine="708"/>
        <w:jc w:val="both"/>
        <w:rPr>
          <w:sz w:val="28"/>
          <w:szCs w:val="28"/>
          <w:lang w:val="bg-BG"/>
        </w:rPr>
      </w:pPr>
      <w:r>
        <w:rPr>
          <w:sz w:val="28"/>
          <w:szCs w:val="28"/>
          <w:lang w:val="bg-BG"/>
        </w:rPr>
        <w:t>През 2005 година в съда бе внедрена и Програмата за производството по несъстоятелност от „Сиенсис” АД – гр.София, в която през отчетния период са въведени всички незавършени дела по несъстоятелност от предходни отчетни периоди, респ. въвежда се и необходимата информация по новообразувани производства по несъстоятелност.</w:t>
      </w:r>
    </w:p>
    <w:p>
      <w:pPr>
        <w:pStyle w:val="Normal"/>
        <w:ind w:firstLine="708"/>
        <w:jc w:val="both"/>
        <w:rPr/>
      </w:pPr>
      <w:r>
        <w:rPr>
          <w:sz w:val="28"/>
          <w:szCs w:val="28"/>
          <w:lang w:val="bg-BG"/>
        </w:rPr>
        <w:t>Трябва да се отбележи, че голяма част от наличната техника в Окръжен съд – Кърджали е морално и физически остаряла и подлежи на поетапно подменяне и брак, тъй като вече не може да изпълнява изцяло или пълноценно функциите, за които е предназначена. Това са 2 бр. сървъри, 17 бр. компютърни конфигурации, 14 бр. принтери, 27 бр. непрекъсваеми токозахранващи устройства (</w:t>
      </w:r>
      <w:r>
        <w:rPr>
          <w:sz w:val="28"/>
          <w:szCs w:val="28"/>
        </w:rPr>
        <w:t>UPS</w:t>
      </w:r>
      <w:r>
        <w:rPr>
          <w:sz w:val="28"/>
          <w:szCs w:val="28"/>
          <w:lang w:val="ru-RU"/>
        </w:rPr>
        <w:t>) както и 3 бр. скенери</w:t>
      </w:r>
      <w:r>
        <w:rPr>
          <w:sz w:val="28"/>
          <w:szCs w:val="28"/>
          <w:lang w:val="bg-BG"/>
        </w:rPr>
        <w:t>, придобити през периода 2003 – 2005 година.</w:t>
      </w:r>
    </w:p>
    <w:p>
      <w:pPr>
        <w:pStyle w:val="Normal"/>
        <w:ind w:firstLine="708"/>
        <w:jc w:val="both"/>
        <w:rPr>
          <w:sz w:val="28"/>
          <w:szCs w:val="28"/>
          <w:lang w:val="bg-BG"/>
        </w:rPr>
      </w:pPr>
      <w:r>
        <w:rPr>
          <w:sz w:val="28"/>
          <w:szCs w:val="28"/>
          <w:lang w:val="bg-BG"/>
        </w:rPr>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1.3 Брой издадени разрешения за използване на СРС и изготвени веществени доказателствени средства</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9 год. от председателя на Окръжен съд – Кърджали или оправомощен от него заместник председател са дадени 57 бр. разрешения за използване на специални разузнавателни средства, въз основа на които са били изготвени 6 бр. веществени доказателствени средства. По направени искания за предоставяне на данни по реда на 251 ЗЕС са дадени 241 бр.разрешения, от които 17 бр. поверителни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rPr/>
      </w:pPr>
      <w:r>
        <w:rPr>
          <w:rFonts w:cs="Times New Roman" w:ascii="Times New Roman" w:hAnsi="Times New Roman"/>
          <w:lang w:val="bg-BG"/>
        </w:rPr>
        <w:tab/>
      </w:r>
      <w:r>
        <w:rPr>
          <w:rFonts w:cs="Times New Roman" w:ascii="Times New Roman" w:hAnsi="Times New Roman"/>
          <w:b/>
          <w:lang w:val="bg-BG"/>
        </w:rPr>
        <w:t>1.4 Анализ и оценка на правораздавателната дейност на Окръжния съд</w:t>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илите през отчетният период в Окръжния съд обвинителни  актове, искови молби, въззивни и касационни жалби и други, са били образувани в съответен  вид дела – граждански, наказателни, административни и фирмени, и са били насрочвани едновременно  с образуването им,  в установените срок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ind w:left="0" w:firstLine="720"/>
        <w:rPr>
          <w:rFonts w:ascii="Times New Roman" w:hAnsi="Times New Roman" w:cs="Times New Roman"/>
          <w:lang w:val="bg-BG"/>
        </w:rPr>
      </w:pPr>
      <w:r>
        <w:rPr>
          <w:rFonts w:cs="Times New Roman" w:ascii="Times New Roman" w:hAnsi="Times New Roman"/>
          <w:lang w:val="bg-BG"/>
        </w:rPr>
        <w:t>Общото съотношение  на отложените наказателни и граждански /след първото по делото заседание/ дела - I-ва и II-ра инстанция, по видове и общо, спрямо насрочените за разглеждане  такива в открито съдебно заседание,  процентно 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6487" w:type="dxa"/>
        <w:jc w:val="center"/>
        <w:tblInd w:w="0" w:type="dxa"/>
        <w:tblLayout w:type="fixed"/>
        <w:tblCellMar>
          <w:top w:w="0" w:type="dxa"/>
          <w:left w:w="70" w:type="dxa"/>
          <w:bottom w:w="0" w:type="dxa"/>
          <w:right w:w="70" w:type="dxa"/>
        </w:tblCellMar>
      </w:tblPr>
      <w:tblGrid>
        <w:gridCol w:w="2740"/>
        <w:gridCol w:w="1339"/>
        <w:gridCol w:w="1083"/>
        <w:gridCol w:w="1325"/>
      </w:tblGrid>
      <w:tr>
        <w:trPr>
          <w:trHeight w:val="7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0"/>
                <w:lang w:val="bg-BG"/>
              </w:rPr>
            </w:pPr>
            <w:r>
              <w:rPr>
                <w:rFonts w:cs="Arial" w:ascii="Arial" w:hAnsi="Arial"/>
                <w:sz w:val="20"/>
                <w:lang w:val="bg-BG"/>
              </w:rPr>
              <w:t>Вид дел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Насрочени дела за разглеждан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Отложени дела</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Процент на отложените спрямо  насрочените</w:t>
            </w:r>
          </w:p>
        </w:tc>
      </w:tr>
      <w:tr>
        <w:trPr>
          <w:trHeight w:val="174"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Граждански дела, вкл. адм. и търговски – I-ва инст.</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5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75</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7.17 %</w:t>
            </w:r>
          </w:p>
        </w:tc>
      </w:tr>
      <w:tr>
        <w:trPr>
          <w:trHeight w:val="78"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Граждански дела – II-ра  инст.</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1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61</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8.24 %</w:t>
            </w:r>
          </w:p>
        </w:tc>
      </w:tr>
      <w:tr>
        <w:trPr>
          <w:trHeight w:val="12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 xml:space="preserve">Граждански дела – общо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7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3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6.27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I-ва инст./н.о.х.д. и ч.н.д./</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6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4</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50.71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II-ра инст.,вкл.касационни пр-в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2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9.60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общо</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9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71</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6.98 %</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Заб. В броя на насрочените и отложени дела в Окръжен съд- Кърджали са включени първоинстанционните и второинстанционни производства, разглеждани в открито заседание, като в броя на отложените първоинстанционни граждански дела в Окръжен съд са включени и тези, отложени в първото по делото заседание /а без тях процента на отложените спрямо насрочените първоинстанционни граждански дела е 26.36 %/. В насрочените и отложени наказателни дела са включени касационните производства по ЗАНН, както и ч.н.дела по досъдебните производства, разглеждани в открито съдебно заседание. </w:t>
      </w:r>
    </w:p>
    <w:p>
      <w:pPr>
        <w:pStyle w:val="TextBodyIndent"/>
        <w:ind w:left="0" w:firstLine="720"/>
        <w:rPr/>
      </w:pPr>
      <w:r>
        <w:rPr>
          <w:rFonts w:cs="Times New Roman" w:ascii="Times New Roman" w:hAnsi="Times New Roman"/>
          <w:lang w:val="bg-BG"/>
        </w:rPr>
        <w:t xml:space="preserve">Посочените по-горе данни показват, че през отчетният период в Окръжен съд - Кърджали е налице подобряване на  съотношението  между  насрочените за разглеждане и отложени първоинстанционни и второинстанционни граждански дела; докато при наказателните дела </w:t>
      </w:r>
      <w:r>
        <w:rPr>
          <w:rFonts w:cs="Times New Roman" w:ascii="Times New Roman" w:hAnsi="Times New Roman"/>
        </w:rPr>
        <w:t>I</w:t>
      </w:r>
      <w:r>
        <w:rPr>
          <w:rFonts w:cs="Times New Roman" w:ascii="Times New Roman" w:hAnsi="Times New Roman"/>
          <w:lang w:val="bg-BG"/>
        </w:rPr>
        <w:t xml:space="preserve">-ва и </w:t>
      </w:r>
      <w:r>
        <w:rPr>
          <w:rFonts w:cs="Times New Roman" w:ascii="Times New Roman" w:hAnsi="Times New Roman"/>
        </w:rPr>
        <w:t>I</w:t>
      </w:r>
      <w:r>
        <w:rPr>
          <w:rFonts w:cs="Times New Roman" w:ascii="Times New Roman" w:hAnsi="Times New Roman"/>
          <w:lang w:val="bg-BG"/>
        </w:rPr>
        <w:t>I-ра инстанция е налице неголямо влошаване на този показател в сравнение с предходния отчетен период.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Не може да се отминат и случаите, при които делата се отлагат по обективни уважителни причини – напр.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В немалко случаи причини за отлагането на второинстанционните наказателни дела са исканията за събиране на нови доказателства от страните, направени едва в първото по делото заседание пред въззивния съд. Следва да се отбележи, че с влизане в сила на новия ГПК от 01.03.2008 год., отлагането на първоинстанционните и въззивните граждански дела, разглеждани по новия ред, е значително намалено, поради задължението страните да изчерпят доказателствените си искания още при размяната на книжата в първоинстанционното производство, което всъщност и основната причина за подобряването на този показател, посочено по-горе.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представляват редки изключения.</w:t>
      </w:r>
    </w:p>
    <w:p>
      <w:pPr>
        <w:pStyle w:val="TextBodyIndent"/>
        <w:ind w:left="0" w:firstLine="720"/>
        <w:rPr/>
      </w:pPr>
      <w:r>
        <w:rPr>
          <w:rFonts w:cs="Times New Roman" w:ascii="Times New Roman" w:hAnsi="Times New Roman"/>
          <w:lang w:val="bg-BG"/>
        </w:rPr>
        <w:t xml:space="preserve">От друга страна, съгласно посочено по-горе в доклада по отношение на свършване на делата в инструктивния 3-месечен срок по видове, свършването на </w:t>
      </w:r>
      <w:r>
        <w:rPr>
          <w:rFonts w:cs="Times New Roman" w:ascii="Times New Roman" w:hAnsi="Times New Roman"/>
          <w:b/>
          <w:lang w:val="bg-BG"/>
        </w:rPr>
        <w:t>всички видове дела</w:t>
      </w:r>
      <w:r>
        <w:rPr>
          <w:rFonts w:cs="Times New Roman" w:ascii="Times New Roman" w:hAnsi="Times New Roman"/>
          <w:lang w:val="bg-BG"/>
        </w:rPr>
        <w:t xml:space="preserve"> в Окръжният съд в посочения срок, разглеждани в открито и закрито съдебно заседание /вкл. фирмените, ч.гр.дела и ч.н.дела/, I-ва и II-ра инстанция, изразено процентно спрямо всички свършени дела в съда, е 91.41 %. Видно от посочените по-горе данни в доклада е видно също, че през отчетния период в 3-месечен срок е свършило разглеждането на 88.00 % от първоинстанционните дела от всички видове /при 85 % за 2008 год./, докато при въвзивните дела от всички видове в 3-месечния срок е приключило разглеждането на 93.90 % /при 88.92 % през 2008 год./.От посочените цифри се налага извода, че през отчетния период в Окръжния съд се запазват много добрите резултати в работата на съда по този показател по отношение на всички видове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9 год. съдебните актове на съдиите в Окръжен съд – Кърджали като цяло са били изготвяни и обявявани в законоустановените срокове. Срочно са били изготвяни и мотивите към постановените присъди. Допускано е в отделни случаи неголямо забавяне на постановяване на решения по граждански дела и изготвяне на мотиви към присъди и решения по наказателни дела, но същото е рядко изключение и предимно по дела, представляващи фактическа или правна сложност. Следва, обаче, съдиите от съда да положат необходимите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Следва да бъдат взети и необходимите мерки за свършване на по-голям брой първоинстанционни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НПК и др. За качеството и  ефективността на правораздавателната дейност на съда може да се съди и от резултатите от инстанционния контрол, упражняван от Апелативен съд – Пловдив, ВКС и ВАС, които резултати – за всеки съдия от Окръжния съд и общо през 2009 год., са посочени в  таблица - Приложение № 2 на доклада. Така, през 2009 год. са били обжалвани по въззивен и касационен ред общо 159 бр. съдебни актове по граждански /вкл. търговски и административни/ и  наказателни дела, от които са свършени и върнати от въззивната и касационната инстанция към момента на изготвяне на настоящият доклад общо 85 бр. дела, по 67 бр. от които актовете са оставени в сила / респ. потвърдени, или не е допуснато касационно обжалване/ - 78.82 %; 4 бр. съдебни актове са били изменени или частично отменени – 4.71 %, и по 14 бр. дела съдебните актове са били отменени изцяло, с постановяване на ново решение /респ. присъда/ или връщане за ново разглеждане – 16.47 %, а по останалите 74 бр. обжалвани дела няма резултат от въззивната и касационната инстанция до момента. Или, следва да се направи извода, че по посоченият показател е налице значително подобряване на работата на Окръжния съд в сравнение с 2008 год., когато посоченото съотношение е било съответно, както следва: 67.24 %, 3.45 % и 29.31 %.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 оглед изложеното, и предвид изложените по-горе данни за дейността на Окръжния съд по отношение на сроковете за разглеждане, отлагане и свършване на делата, вкл. в 3-месечен срок, и качеството на правораздаването, може да се направи извода, че работата на съда през 2009 год. като цяло е на много добро ниво. </w:t>
      </w:r>
    </w:p>
    <w:p>
      <w:pPr>
        <w:pStyle w:val="TextBodyIndent"/>
        <w:rPr>
          <w:rFonts w:ascii="Times New Roman" w:hAnsi="Times New Roman" w:cs="Times New Roman"/>
          <w:lang w:val="bg-BG"/>
        </w:rPr>
      </w:pPr>
      <w:r>
        <w:rPr>
          <w:rFonts w:cs="Times New Roman" w:ascii="Times New Roman" w:hAnsi="Times New Roman"/>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2. Общи изводи, анализ и оценка на председателя на Окръжния съд за прилагане на закона и дейността на районните съдилища от Кърджалийския съдебен район</w:t>
      </w:r>
    </w:p>
    <w:p>
      <w:pPr>
        <w:pStyle w:val="TextBodyIndent"/>
        <w:ind w:left="0" w:firstLine="720"/>
        <w:rPr>
          <w:rFonts w:ascii="Times New Roman" w:hAnsi="Times New Roman" w:cs="Times New Roman"/>
          <w:b/>
          <w:b/>
        </w:rPr>
      </w:pPr>
      <w:r>
        <w:rPr>
          <w:rFonts w:cs="Times New Roman" w:ascii="Times New Roman" w:hAnsi="Times New Roman"/>
          <w:b/>
          <w:lang w:val="bg-BG"/>
        </w:rPr>
        <w:t>2.1 Кадрова обезпеченост в районните съдилища /незаети бройки/</w:t>
      </w:r>
    </w:p>
    <w:p>
      <w:pPr>
        <w:pStyle w:val="TextBodyIndent"/>
        <w:ind w:left="0" w:firstLine="720"/>
        <w:rPr>
          <w:rFonts w:ascii="Times New Roman" w:hAnsi="Times New Roman" w:cs="Times New Roman"/>
          <w:b/>
          <w:b/>
        </w:rPr>
      </w:pPr>
      <w:r>
        <w:rPr>
          <w:rFonts w:cs="Times New Roman" w:ascii="Times New Roman" w:hAnsi="Times New Roman"/>
          <w:b/>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9 година щатните бройки за съдии в районните съдилища от Кърджалийския съдебен район не са били заети изцяло през целия отчетен период.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Кърджалийският районен съд от началото на отчетния период има 8 бр. щатни съдийски длъжности - председател на съда, заместник на председателя и 6 бр. съдии. Поради изтичане на мандата на административния ръководител, след провеждане на конкурс от ВСС за длъжността, с Решение по Протокол № 31/22.07.2009 година за втори мандат бе назначен отново съдията Валентин Спасов. Със Заповед № 158/23.09.2009 година на Председателя на Окръжния съд, съдията Сунай Осман е командирован за срок от 3 месеца, считано от 01.10.2009 година, за изпълнение на длъжността „съдия в РС” - гр.Ардино, като впоследствие след Решение на ВСС по протокол № 50/04.12.2009 година, същият е назначен за административен ръководител на посочения съд и встъпи в изпълнение на длъжността си на 18.12.2009 год. На практика, през последното тримесечие на годината, вкл. и към края на отчетния период, едната щатна бройка за съдия в Кърджалийския районен съд е останала незаета. </w:t>
      </w:r>
    </w:p>
    <w:p>
      <w:pPr>
        <w:pStyle w:val="TextBodyIndent"/>
        <w:ind w:left="0" w:firstLine="720"/>
        <w:rPr/>
      </w:pPr>
      <w:r>
        <w:rPr>
          <w:rFonts w:cs="Times New Roman" w:ascii="Times New Roman" w:hAnsi="Times New Roman"/>
          <w:lang w:val="bg-BG"/>
        </w:rPr>
        <w:t xml:space="preserve">В Момчилградския районен съд през целият отчетен период е имало 3 бр. съдийски длъжности – за председател и 2 бр. съдии. </w:t>
      </w:r>
      <w:r>
        <w:rPr>
          <w:rFonts w:cs="Times New Roman" w:ascii="Times New Roman" w:hAnsi="Times New Roman"/>
          <w:szCs w:val="28"/>
          <w:lang w:val="bg-BG"/>
        </w:rPr>
        <w:t>Както бе посочено по-горе в доклада, в РС – Момчилград от началото на годината е вакантна длъжността за „съдия в РС”, за която беше проведен конкурс, но поради обжалване на Решението на ВСС с резултата от конкурса, назначеният на посочената длъжност магистрат не зае длъжността, вкл. и към края на отчетния период.</w:t>
      </w:r>
      <w:r>
        <w:rPr>
          <w:rFonts w:cs="Times New Roman" w:ascii="Times New Roman" w:hAnsi="Times New Roman"/>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9 год. в Крумовградския районен съд по щат е имало 2 бр. съдийски длъжности – за председател и районен съдия, които са били заети целогодишно. Поради изтичане на мандата на административния ръководител, след провеждане на конкурс от ВСС за длъжността, с Решение по Протокол № 32/29.07.2009 година за втори мандат бе назначен отново съдията Иван Йорданов. През годината няма напуснали съдии в Крумовградския районен съд, като към края на отчетния период в същия съд са заети всички щатни съдийски длъжности – 2 бр. </w:t>
      </w:r>
    </w:p>
    <w:p>
      <w:pPr>
        <w:pStyle w:val="TextBodyIndent"/>
        <w:ind w:left="0" w:firstLine="720"/>
        <w:rPr/>
      </w:pPr>
      <w:r>
        <w:rPr>
          <w:rFonts w:cs="Times New Roman" w:ascii="Times New Roman" w:hAnsi="Times New Roman"/>
          <w:lang w:val="bg-BG"/>
        </w:rPr>
        <w:t>В Районен съд – Ардино през 2009 год. по щат е имало 2 бр. съдийски длъжности – за председател и районен съдия. До 19.06.2009 год. цялата правораздавателна дейност на съда се е осъществявала от  председателя на съда Георги Милушев, който след решение на ВСС по Протокол</w:t>
      </w:r>
      <w:r>
        <w:rPr>
          <w:rFonts w:cs="Times New Roman" w:ascii="Times New Roman" w:hAnsi="Times New Roman"/>
          <w:szCs w:val="28"/>
          <w:lang w:val="bg-BG"/>
        </w:rPr>
        <w:t xml:space="preserve"> № 24/10.06.2009 година</w:t>
      </w:r>
      <w:r>
        <w:rPr>
          <w:rFonts w:cs="Times New Roman" w:ascii="Times New Roman" w:hAnsi="Times New Roman"/>
          <w:lang w:val="bg-BG"/>
        </w:rPr>
        <w:t>, с което бе назначен за административен ръководител на Окръжен съд гр.Кърджали, напусна длъжността.</w:t>
      </w:r>
      <w:r>
        <w:rPr>
          <w:rFonts w:cs="Times New Roman" w:ascii="Times New Roman" w:hAnsi="Times New Roman"/>
          <w:szCs w:val="28"/>
          <w:lang w:val="bg-BG"/>
        </w:rPr>
        <w:t>Със Заповед № 98/22.06.2009 год. н</w:t>
      </w:r>
      <w:r>
        <w:rPr>
          <w:rFonts w:cs="Times New Roman" w:ascii="Times New Roman" w:hAnsi="Times New Roman"/>
          <w:lang w:val="bg-BG"/>
        </w:rPr>
        <w:t xml:space="preserve">а Председателя на Окръжен съд - Кърджали, за срок от 3 месеца, считано от 01.07.2009 год. в Районен съд - Ардино бе командирована съдия Елена Налбантова от КОС. Със Заповед на Председателя на Окръжен съд Кърджали № 158/23.09.2009 година, считано от 01.10.2009 година в Районен съд - Ардино бе командирован съдия Сунай Осман от РС Кърджали, за срок от три месеца. След решение на ВСС по Протокол № 50/04.12.2009 год. за назначаването му като административен ръководител - председател на Районен съд  -Ардино, същия встъпи в изпълнение на длъжността на 18.12.2009 год. През целият отчетен период е останала </w:t>
      </w:r>
      <w:r>
        <w:rPr>
          <w:rFonts w:cs="Times New Roman" w:ascii="Times New Roman" w:hAnsi="Times New Roman"/>
          <w:szCs w:val="28"/>
          <w:lang w:val="bg-BG"/>
        </w:rPr>
        <w:t xml:space="preserve"> вакантна длъжността „съдия” в РС. </w:t>
      </w:r>
      <w:r>
        <w:rPr>
          <w:rFonts w:cs="Times New Roman" w:ascii="Times New Roman" w:hAnsi="Times New Roman"/>
          <w:lang w:val="bg-BG"/>
        </w:rPr>
        <w:t>Или, към края на отчетната 2009 год. в районните съдилища от Кърджалийския съдебен район има 3 бр. незаети щатни длъжности за „съдия в РС”.</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9 год. щатните длъжности за държавни съдебни изпълнители в РС – Кърджали са били 3 бр.,а в останалите районни съдилища  - по 1 бр. Към 31.12.2009 год. в районните съдилища на Кърджалийския съдебен район няма незаети щатни длъжности за “държавен съдебен изпълнител”.</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9 год. щатните длъжности за “съдия по вписванията” в Кърджалийския районен съд са били 2 бр. а в останалите районни съдилища - по 1бр. Към 31.12.2009 год. в районните съдилища на Кърджалийския съдебен район няма незаети щатни длъжности за “държавен съдебен изпълнител”.</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ъв всички районни съдилища от Кърджалийския съдебен район щатните длъжности за съдебни служители от общата и специализирана администрация в по-голямата си част са били заети целогодишно. За овакантени по различни причини длъжности председателите на районни съдилища своевременно са обявявали и провеждали конкурси за заемането им по реда на КТ. Съдебните служители в районните съдилища притежават необходимите опит и професионална квалификация за точно и ефективно изпълнение на служебните си задължения. В годишните си доклади председателите на районни съдилища сочат, че през отчетния период не са констатирани съществени слабости или пропуски в работата на отделните служби при съдилищата, нито пък оплаквания и сигнали на граждани за проявени бюрократизъм, слабости при изпълнение на служебните им задължения или корупционни практики от съдебните служители. В годишният отчетен доклад на РС - Кърджали  се правят констатации за недостатъчния брой на служителите и се излагат  съображения относно необходимостта от увеличение на щата на РС – Кърджали  с щатни длъжности за „шофьор-домакин” и „чистач-призовкар. Председателят на РС – Ардино е посочил  необходимостта от  разкриването на длъжност за „съдебен архивар” в същия съд. През отчетния период всички съдилища в окръга вече имат по 1 щатна бройка за длъжността „системен администратор”, на която са назначени лица, с което са преодолени обективните трудности, свързани с инсталирането и поддържането на множество хардуерни и софтуерни продукти, без които дейността на съдилищата би била значително затруднен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rPr>
      </w:pPr>
      <w:r>
        <w:rPr>
          <w:rFonts w:cs="Times New Roman" w:ascii="Times New Roman" w:hAnsi="Times New Roman"/>
          <w:b/>
          <w:lang w:val="bg-BG"/>
        </w:rPr>
        <w:t>2.2 Сграден фонд и техническо оборудване на районите съдилища, проблеми</w:t>
      </w:r>
    </w:p>
    <w:p>
      <w:pPr>
        <w:pStyle w:val="TextBodyIndent"/>
        <w:ind w:left="0" w:firstLine="720"/>
        <w:rPr>
          <w:rFonts w:ascii="Times New Roman" w:hAnsi="Times New Roman" w:cs="Times New Roman"/>
          <w:b/>
          <w:b/>
        </w:rPr>
      </w:pPr>
      <w:r>
        <w:rPr>
          <w:rFonts w:cs="Times New Roman" w:ascii="Times New Roman" w:hAnsi="Times New Roman"/>
          <w:b/>
        </w:rPr>
      </w:r>
    </w:p>
    <w:p>
      <w:pPr>
        <w:pStyle w:val="TextBodyIndent"/>
        <w:ind w:left="0" w:firstLine="720"/>
        <w:rPr>
          <w:rFonts w:ascii="Times New Roman" w:hAnsi="Times New Roman" w:cs="Times New Roman"/>
          <w:lang w:val="bg-BG"/>
        </w:rPr>
      </w:pPr>
      <w:r>
        <w:rPr>
          <w:rFonts w:cs="Times New Roman" w:ascii="Times New Roman" w:hAnsi="Times New Roman"/>
          <w:lang w:val="bg-BG"/>
        </w:rPr>
        <w:t>По отношение сградния фонд на районните съдилища, следва да се отбележи, че  РС – Кърджали се помещава в сградата, в която се помещава и Окръжен съд – Кърджали /виж т.1.2 от раздел III на настоящия доклад/; РС – Крумовград се помещава в собствена сграда; РС – Ардино се помещава на втория и третият етажи в сграда, публична държавна собственост, предоставени безвъзмездно за управление на Министерството на правосъдието за нуждите на РС – Ардино и РП – Ардино, които засега задоволяват нуждите им. РС – Момчилград се помещава в закупената през 2004 год. от Министерство на правосъдието сграда за нуждите на РС – Момчилград и РП – Момчилград, която понастоящем напълно задоволява нуждите на съда. В годишните си отчетни доклади председателите на районните съдилища сочат извършени текущи ремонти, необходими за поддържането и нормалното функциониране на сградите, предоставени им за ползване, както и сочат необходимостта от осигуряване на средства за наложителни основни и текущи ремонти – на покрива и фасадата на сградата, ползвана от РС – Ардино, както и подмяна на ел.инсталацията на същия съд; изграждане на гаражна клетка за служебен автомобил в РС – Крумовград, ремонти на кабинети, канцеларии и съдебни зали, и др.</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Районните съдилища в съдебния окръг са сравнително добре оборудвани с компютри и друга техника – копирни машини, факс апарати и др., като във всички районни съдилища има изградени локални компютърни мрежи. Във всички съдилища са компютъризирани “Бюро съдимост” и службите по вписванията, а в РС – Кърджали и РС – Крумовград – и съдебно-изпълнителна служба. В РС – Кърджали и РС – Ардино е внедрена и функционира доставена от МП локална АИС „Бюро съдимост” /ЛОТ 4/ по програма ФАР. На всички районни съдилища са доставени от Министерство на правосъдието сървъри и комуникационни шкафове, които функционират към настоящият момент. Всички съдии в районните съдилища ползват компютри. Във всички районни съдилища от съдебния район делата се разпределят на принципа на случайния избор, с изключение на РС – Ардино /поради изложените по-горе в доклада причини – заета е само щатната длъжност за „председател на РС”, а другата съдийска длъжност е вакантна/. В годишните отчетни доклади на РС – Крумовград и РС – Ардино се отбелязва необходимостта от замяната на част от наличното техническо оборудване с ново такова – сървъри, рутери, компютри, принтери и др., с оглед изграждането изцяло на локалните компютърни мрежи и нормализиране на работата с инсталираните по ЛОТ-овете по програма ФАР софтуерни продукти.. В изпълнение на решение на ВСС, всички районни съдилища през отчетния период имат интернет страници, на които публикуват постановяваните съдебни актове.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rPr>
      </w:pPr>
      <w:r>
        <w:rPr>
          <w:rFonts w:cs="Times New Roman" w:ascii="Times New Roman" w:hAnsi="Times New Roman"/>
          <w:b/>
          <w:lang w:val="bg-BG"/>
        </w:rPr>
        <w:t>2.3 Анализ и оценка на правораздавателната дейност на районните съдилища от Кърджалийския съдебен район</w:t>
      </w:r>
    </w:p>
    <w:p>
      <w:pPr>
        <w:pStyle w:val="TextBodyIndent"/>
        <w:ind w:left="0" w:firstLine="720"/>
        <w:rPr>
          <w:rFonts w:ascii="Times New Roman" w:hAnsi="Times New Roman" w:cs="Times New Roman"/>
          <w:b/>
          <w:b/>
        </w:rPr>
      </w:pPr>
      <w:r>
        <w:rPr>
          <w:rFonts w:cs="Times New Roman" w:ascii="Times New Roman" w:hAnsi="Times New Roman"/>
          <w:b/>
        </w:rPr>
      </w:r>
    </w:p>
    <w:p>
      <w:pPr>
        <w:pStyle w:val="TextBodyIndent"/>
        <w:ind w:left="0" w:firstLine="720"/>
        <w:rPr/>
      </w:pPr>
      <w:r>
        <w:rPr>
          <w:rFonts w:cs="Times New Roman" w:ascii="Times New Roman" w:hAnsi="Times New Roman"/>
          <w:lang w:val="bg-BG"/>
        </w:rPr>
        <w:t xml:space="preserve">Постъпилите през отчетният период в районните съдилища обвинителни актове, искови молби, тъжби и други, са били образувани в съответен вид дела – граждански и наказателни, и са били насрочвани в преобладаващата си част едновременно  с образуването им  в установените срокове. Подробни данни за постъплението на делата в отделните районни съдилища и общо за съдебния район, както и за свършване на делата, срокове за свършването им и др., се съдържат в раздел </w:t>
      </w:r>
      <w:r>
        <w:rPr>
          <w:rFonts w:cs="Times New Roman" w:ascii="Times New Roman" w:hAnsi="Times New Roman"/>
        </w:rPr>
        <w:t>I</w:t>
      </w:r>
      <w:r>
        <w:rPr>
          <w:rFonts w:cs="Times New Roman" w:ascii="Times New Roman" w:hAnsi="Times New Roman"/>
          <w:lang w:val="bg-BG"/>
        </w:rPr>
        <w:t xml:space="preserve">-ви на настоящият доклад.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Данните, съдържащи се в годишните отчетни доклади на районните съдилища от съдебния район, сочат на много добро ниво на осъществяване на дейността им. Така, срочността на разглеждане и свършване на делата е много добра – средно съдилищата от окръга са свършили в 3-месечен срок 91.52 % от общо свършените през 2009 год. наказателни дела от всички видове /а само за н.о.х. и н.ч.х.дела – 88.21 %/; както и 86.00 % от свършените граждански дела от всички видове, или значително над средния процент за страната, като отделни съдилища показват дори по-висок процент от средния такъв за съдебния район /напр. по н.о.х. и н.ч.х.дела: РС- Крумовград – 92.06 %; а по граждански дела: РС – Кърджали – 87.13 %/. Всъщност, по посоченият показател, районните съдилища от Кърджалийския съдебен район се нареждат на едно от първите места измежду районните съдилища в страната, както по отношение срочността на свършване на н.о.х. и н.ч.х.дела, така и по отношение на същия показател  - за гражданските дела. Същевременно, свършени са средно 88.42 % от всички видове дела общо за районните съдилища от съдебния район в тримесечен срок от образуването им, което е отличен показател. Подобрен през отчетния период е показателят на районните съдилища от съдебния окръг по отношение на процента на отложените към насрочените граждански  дела, разглеждани в открито съдебно заседание: средно 43.34 % /а съотношението на отложените към насрочените дела, без I-во и помирително заседание е 27.26  %  /респ. 47.66 % и 37.64 % за 2008 год./; а така също този показател бележи подобрение и по отношение на н.о.х.дела и н.ч.х.дела: средно 32.73 % отложени към насрочените такива през 2009 год.,  при 37.80 % за 2008 год. Въпреки това, съотношението на отложени към насрочени дела за разглеждане в открито съдебно заседание все още остава високо, с оглед на което следва председателите на съдилищата да предприемат необходимите мерки за намаляване отлагането на делата. Съдиите от районните съдилища, макар и някои от тях да са с неголям съдийски стаж и опит, са показали добри професионални качества, като същите са изготвяли съдебните актове в законоустановените срокове. Констатирано е известно забавяне на изготвяне на съдебните актове по отделни дела от отделни съдии, но същото е непродължително и в повечето случаи е по дела, представляващи фактическа или правна сложност. По отношение качеството на правораздавателната дейност на съдиите от районите съдилища, което се установява от резултатите от инстанционния контрол, упражняван от Окръжен съд – Кърджали, е налице подобряване по отношение оставянето в сила /потвърждаването/ на съдебните актове на районните съдилища по наказателните дела /н.о.х.дела и н.ч.х.дела/, но е влошен показателя по отношение на броя на съдебните актове, които са отменени и е постановена нова присъда или делото е върнато за ново разглеждане от друг състав на съда и на прокурора; като същевременно е налице   подобряване на този показател и по отношение на оставянето в сила /потвърждаването/ на съдебните актове по гражданските дела. Така, от разгледаните и свършените по реда на въззивното производство от Окръжния съд второинстанционни граждански дела /без частните граждански дела/, в сила са били оставени  съдебните актове /или въззивното производство е било прекратено/ по 65.56 % от делата, изменени или отменени отчасти – 18.88 % и отменени изцяло с постановяване на ново решение или обезсилени – 15.56 %; докато за 2008 год. тези проценти са, съответно: 57.63 %, 15.82 % и 26.55 %. По отношение на наказателните от общ и частен характер дела, разгледани в открито съдебно заседание /без частните жалби и досъдебните производства/ показателите са следните: потвърдени присъди – 59.15 %, изменени присъди – 25.35 %  и с отмяна изцяло на присъдата и постановяване на нова такава или връщане за ново разглеждане – 15.49 %;  а за 2008 год. тези проценти са, съответно: 51.85 %, 37.96 % и 10.19 %. При тези данни, и при сравнително добрите показатели относно бързината на правораздаването и отлагането на делата, следва през настоящата година съдиите от районните съдилища да положат още по-големи усилия за подобряване качеството на постановяваните съдебни актове, особено по наказателните дела, в резултат както на придобиването на по-голям опит и повишаване на квалификацията, така и на внимателно проучване на причините за отмяна или изменение на съдебните актове, с оглед недопускане на същите грешки за в бъдеще. </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отчетния период не са констатирани съществени пропуски и слабости в организацията на работата на районните съдилища като цяло. При осъществяването на инстанционния контрол в отделни случаи са констатирани продължаващите и неотстранени /макар и в по-малка степен/ слабости при разглеждане на граждански и наказателни дела, които са били отбелязвани и през предходни отчетни периоди: несвоевременно връчване на призовки, обявления или други съдебни книжа на страни по делата; приемане и даване ход на жалби, неотговарящи на изискванията на ГПК и НПК – без внесени дължими държавни такси, без указване порочността на атакуваното решение, без да са посочени неизяснените обстоятелства и доказателствата, които страните искат да бъдат събрани от въззивната инстанция; неизготвяне на пълни и обосновани мотиви по граждански и наказателни дела, което по същество се приравнява на липса на мотиви; непроизнасяне по предявени искове, дължащо се на незадълбочено проучване на делото и невнимание. За всички констатирани такива пропуски и слабости е обръщано внимание на съответните председатели на районни съдилища и районни съдии.</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Що се отнася до дейността по съдебното изпълнение, то от отчетните доклади на районните съдилища се установява, че през отчетния период общото постъпление на изпълнителни дела се е запазило, след значителното намаление в резултат на появата на частни съдебни изпълнители. Или, през 2009 год. във всички районни съдилища са постъпили общо 367 бр. изпълнителни дела, при 351 бр. постъпили такива през 2008 год. Същевременно, запазва се  и общия брой на свършените изпълнителни дела в съдилищата през отчетния период  - свършени общо 672 бр. изпълнителни дела, при 707 бр. свършени такива през 2008 год. Във всички районни съдилища от съдебния район е налице значително превишение на свършените над постъпилите и новообразувани изпълнителни дела - 672 бр. свършени, при 367 бр. постъпили дела, но въпреки посоченото по-горе значително превишение на свършените над постъпилите изпълнителни дела,  събраните през отчетния период суми  са значително намалели, спрямо предходния период: през 2009 год. са събрани 612 658 лв., спрямо 1 245 068 лв за 2008год. Значително намалена е и подлежащата на събиране сума по постъпили изпълнителни дела през отчетния период, в сравнение с тази през 2008 год. – 806 829 лв., при 2 744 182 лв. за 2008 год. Това е довело и до намаление на останалата за събиране общо сума в края на отчетния период по несвършените изпълнителни дела в районните съдилища, като същата възлиза на  8 842 179, при 9 300 665 лв. в края на 2008 год. В тази връзка е необходимо да бъде засилен контрола върху дейността по съдебното изпълнение от председателите на районните съдилища, както и от ръководството на Окръжния съд, вкл. и чрез извършване на редовни проверки и ревизии на съдебно-изпълнителните служби; както и е необходимо самите държавни съдебни изпълнители да положат по-големи усилия за повишаване събираемостта на сумите по изпълнителни дела. Сравнителните данни за общото постъпление и свършване на изпълнителните дела в Кърджалийския съдебен район, вкл. и останалите несвършени изпълнителни дела, ведно с постъпилите за събиране, събрани и останали за събиране суми в края на съответния отчетен период, за 2009 год. и за две години назад, могат да се проследят в таблицат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8557" w:type="dxa"/>
        <w:jc w:val="center"/>
        <w:tblInd w:w="0" w:type="dxa"/>
        <w:tblLayout w:type="fixed"/>
        <w:tblCellMar>
          <w:top w:w="0" w:type="dxa"/>
          <w:left w:w="70" w:type="dxa"/>
          <w:bottom w:w="0" w:type="dxa"/>
          <w:right w:w="70" w:type="dxa"/>
        </w:tblCellMar>
      </w:tblPr>
      <w:tblGrid>
        <w:gridCol w:w="955"/>
        <w:gridCol w:w="1211"/>
        <w:gridCol w:w="1284"/>
        <w:gridCol w:w="1222"/>
        <w:gridCol w:w="1278"/>
        <w:gridCol w:w="1305"/>
        <w:gridCol w:w="1302"/>
      </w:tblGrid>
      <w:tr>
        <w:trPr>
          <w:trHeight w:val="255" w:hRule="atLeast"/>
        </w:trPr>
        <w:tc>
          <w:tcPr>
            <w:tcW w:w="8557" w:type="dxa"/>
            <w:gridSpan w:val="7"/>
            <w:tcBorders/>
            <w:vAlign w:val="bottom"/>
          </w:tcPr>
          <w:p>
            <w:pPr>
              <w:pStyle w:val="Normal"/>
              <w:jc w:val="center"/>
              <w:rPr>
                <w:rFonts w:ascii="Arial" w:hAnsi="Arial" w:cs="Arial"/>
                <w:b/>
                <w:b/>
                <w:bCs/>
                <w:lang w:val="bg-BG"/>
              </w:rPr>
            </w:pPr>
            <w:r>
              <w:rPr>
                <w:rFonts w:cs="Arial" w:ascii="Arial" w:hAnsi="Arial"/>
                <w:b/>
                <w:bCs/>
                <w:lang w:val="bg-BG"/>
              </w:rPr>
              <w:t>Районни съдилища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11"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211"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8</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241747</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42</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307 030</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774</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967 105</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1</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744182</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7</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245068</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439</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 300 665</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21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7</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06 829</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2</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12 658</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24</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842 179</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Дейността по вписванията през отчетния период в районните съдилища бележи намаление през 2009 год. в сравнение в предходния отчетен период, дължащо се най-вече на намаление на постъплението, образуването и свършването на нотариални дела в РС – Крумовград – от 947 бр. за 2008 год., на 315 бр. за 2009 год. Следва да се отбележи и обстоятелството, че само в районите на РС – Кърджали  и РС – Момчилград през цялата година е имало действащи частни нотариуси, при което не само дейността по вписванията, но и нотариалната дейност в РС – Крумовград и РС – Ардино е била осъществявана от съдиите по вписванията в посочените съдилищ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rPr>
      </w:pPr>
      <w:r>
        <w:rPr>
          <w:rFonts w:cs="Times New Roman" w:ascii="Times New Roman" w:hAnsi="Times New Roman"/>
          <w:b/>
          <w:lang w:val="bg-BG"/>
        </w:rPr>
        <w:t>3. Предприети мерки от председателя на Окръжния съд и административните ръководители на районните съдилища в Кърджалийския съдебен район за подобряване на дейността на съдилищата. Повишаване на квалификацията на магистратите и съдебните служители в съдилищата.</w:t>
      </w:r>
    </w:p>
    <w:p>
      <w:pPr>
        <w:pStyle w:val="TextBodyIndent"/>
        <w:ind w:left="0" w:firstLine="720"/>
        <w:rPr>
          <w:rFonts w:ascii="Times New Roman" w:hAnsi="Times New Roman" w:cs="Times New Roman"/>
          <w:b/>
          <w:b/>
        </w:rPr>
      </w:pPr>
      <w:r>
        <w:rPr>
          <w:rFonts w:cs="Times New Roman" w:ascii="Times New Roman" w:hAnsi="Times New Roman"/>
          <w:b/>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9 год. със заповеди на председателя на Окръжния съд е била регулирана работата на съда във връзка с правораздавателната, финансово-счетоводната и друга административна дейност на съда. Ежемесечно са изготвяни справки за срокове на изготвяне на съдебните актове по свършени дела, като са вземани своевременни мерки при констатирана забава в същото. Изцяло се прилага въведената през 2007 год. Система за финансово управление и контрол в съда, като през отчетния период са изготвени и утвърдени от председателя на съда редица вътрешни правила и политики – напр.”Правила за случайно разпределение на делата в Окръжен съд - гр.Кърджали”, „Вътрешни правила за достъп до обществена информация”, „Вътрешни правила за дейността на архива” и др., които несъмнено водят до подобряване на дейността на съда. Всички съдилища от съдебния район имат интернет страници, на които се публикуват постановяваните съдебни актове, както и друга полезна за гражданите информация, което води до по-голяма прозрачност при осъществяване на дейността на съдилищата. През второто полугодие на годината от Инспектората при ВСС бяха извършени планови проверки на всички съдилища в съдебния район по граждански дела. Като цяло, резултата от проверките е положителен, като не са констатирани съществени нарушения и слабости в работата на съдилищата от съдебния район по граждански дела. За всеки съд поотделно са дадени препоръки, които своевременно са били разгледани от съответния съд, като са взети необходимите мерки за тяхното изпълнение. На проведено Общо събрание на всички съдии в окръга, докладите и препоръките бяха разгледани и обсъдени в Обобщен доклад, изготвен от зам.председателя на Окръжния съд  - г-жа Веселина Кашикова-Иванов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9 год. не е било констатирано драстично забавяне на изготвяне на съдебни актове – за повече от три месеца, от съдии от съдебния район, като ежемесечно от председателите на съдилищата е упражняван контрол по отношение спазване сроковете на изготвяне на съдебните актове по свършените дела, чрез изготвяне на справки за всеки един съдия. Своевременно са били свеждани до знанието на председателите на районни съдилища решенията на ВСС и окръжни писма на МП, отнасящи се до финансови, организационни и др. въпроси, свързани с прилагането на закона и дейността на съдилищата. Осигурявана е възможност за участие на всички съдии от Окръжния и районните съдилища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вкл. и в местни обучения, организирани от Окръжния съд и финансирани от НИП. Съдии от Окръжния съд и районните съдилища в съдебния район са посещавали конференции, семинари и обучения по различни  теми. Съдебни служители от Окръжния съд и районните съдилища са участвали в обучения и семинари, свързани с обучение по информационни технологии, за защита на класифицирана информация, работа по граждански и наказателни дела и др. През 2009 год. в Окръжния съд беше проведено и едно местно обучение за всички съдии от съдебния район, по темата: „Обучение по новия ГПК”.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крайна сметка, имайки предвид изложеното и съобразявайки данните за дейността на районните съдилища, така както са изложени в годишните им отчетни доклади и в настоящият доклад, както и критериите за обективна оценка на работата им и резултатите от извършените комплекси планови проверки от Инспектората към ВСС за работата на съдилищата по гражданските дела, следва да се направи извода, че като цяло дейността на районните съдилища през отчетния период е била на много добро ниво. Тази оценка се отнася за всеки един районен съд в съдебния район, имайки предвид данните за средномесечна натовареност на съдиите, продължителността на разглеждане на делата, отлагане, свършване и сроковете за свършването им, сроковете за изготвяне на съдебните актове и качеството на правораздавателната дейност. Следва председателите на районните съдилища да вземат необходимите мерки за отстраняване на констатираните и допускани пропуски и слабости,както и за изпълнение препоръките дадени при проверките от Инспектората,  както от съдиите при съответния съд, така и от служителите от съдебната администрация в съдилищата, и недопускането на такива слабости за в бъдеще, и най-вече по отношение подобряване на работата на съдилищата, свързано с движението на делата и качеството на правораздаването. </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ПРИЛОЖЕНИЯ:</w:t>
      </w:r>
      <w:r>
        <w:rPr>
          <w:rFonts w:cs="Times New Roman" w:ascii="Times New Roman" w:hAnsi="Times New Roman"/>
          <w:lang w:val="bg-BG"/>
        </w:rPr>
        <w:t xml:space="preserve"> 1. Приложение № 1  - “Отчет за работата на Окръжен съд – Кърджали през 2009 год.”; 2. Приложение № 2 – таблица за резултатите от работата на всеки съдия от Окръжния съд през 2009 год.;  3. Приложение № 3 – “Отчет за работата на Районен съд – Обобщен за всички РС от Кърджалийския съдебен район през 2009 год.”, ведно с приложените към него отчети за работата на РС – Кърджали, РС – Момчилград, РС – Крумовград и РС – Ардино през 2009 год. </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rPr/>
      </w:pPr>
      <w:r>
        <w:rPr>
          <w:rFonts w:cs="Times New Roman" w:ascii="Times New Roman" w:hAnsi="Times New Roman"/>
          <w:lang w:val="bg-BG"/>
        </w:rPr>
        <w:t xml:space="preserve">гр. Кърджали        </w:t>
      </w:r>
      <w:r>
        <w:rPr>
          <w:rFonts w:cs="Times New Roman" w:ascii="Times New Roman" w:hAnsi="Times New Roman"/>
          <w:b/>
          <w:lang w:val="bg-BG"/>
        </w:rPr>
        <w:t>ПРЕДСЕДАТЕЛ НА ОКРЪЖЕН СЪД -</w:t>
      </w:r>
      <w:r>
        <w:rPr>
          <w:rFonts w:cs="Times New Roman" w:ascii="Times New Roman" w:hAnsi="Times New Roman"/>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25.02.20</w:t>
      </w:r>
      <w:r>
        <w:rPr>
          <w:rFonts w:cs="Times New Roman" w:ascii="Times New Roman" w:hAnsi="Times New Roman"/>
        </w:rPr>
        <w:t>1</w:t>
      </w:r>
      <w:r>
        <w:rPr>
          <w:rFonts w:cs="Times New Roman" w:ascii="Times New Roman" w:hAnsi="Times New Roman"/>
          <w:lang w:val="bg-BG"/>
        </w:rPr>
        <w:t xml:space="preserve">0 год.                                                   </w:t>
      </w:r>
      <w:r>
        <w:rPr>
          <w:rFonts w:cs="Times New Roman" w:ascii="Times New Roman" w:hAnsi="Times New Roman"/>
          <w:b/>
          <w:lang w:val="bg-BG"/>
        </w:rPr>
        <w:t>КЪРДЖАЛИ :</w:t>
      </w:r>
    </w:p>
    <w:p>
      <w:pPr>
        <w:pStyle w:val="TextBodyIndent"/>
        <w:ind w:left="0" w:firstLine="720"/>
        <w:rPr/>
      </w:pPr>
      <w:r>
        <w:rPr>
          <w:rFonts w:cs="Times New Roman" w:ascii="Times New Roman" w:hAnsi="Times New Roman"/>
          <w:lang w:val="bg-BG"/>
        </w:rPr>
        <w:t xml:space="preserve">                                                                       </w:t>
      </w:r>
      <w:r>
        <w:rPr>
          <w:rFonts w:cs="Times New Roman" w:ascii="Times New Roman" w:hAnsi="Times New Roman"/>
          <w:b/>
          <w:lang w:val="bg-BG"/>
        </w:rPr>
        <w:t xml:space="preserve">                   </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lang w:val="bg-BG"/>
        </w:rPr>
        <w:t>Г.МИЛУШЕВ</w:t>
      </w:r>
      <w:r>
        <w:rPr>
          <w:rFonts w:cs="Times New Roman" w:ascii="Times New Roman" w:hAnsi="Times New Roman"/>
          <w:b/>
          <w:lang w:val="bg-BG"/>
        </w:rPr>
        <w:t>/</w:t>
      </w:r>
    </w:p>
    <w:sectPr>
      <w:headerReference w:type="default" r:id="rId12"/>
      <w:headerReference w:type="first" r:id="rId13"/>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2"/>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2145"/>
        </w:tabs>
        <w:ind w:left="2145" w:hanging="1425"/>
      </w:pPr>
      <w:rPr/>
    </w:lvl>
    <w:lvl w:ilvl="2">
      <w:start w:val="1"/>
      <w:numFmt w:val="decimal"/>
      <w:lvlText w:val="%1.%2.%3."/>
      <w:lvlJc w:val="left"/>
      <w:pPr>
        <w:tabs>
          <w:tab w:val="num" w:pos="2145"/>
        </w:tabs>
        <w:ind w:left="214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145"/>
        </w:tabs>
        <w:ind w:left="2145" w:hanging="142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upperRoman"/>
      <w:lvlText w:val="%1."/>
      <w:lvlJc w:val="left"/>
      <w:pPr>
        <w:tabs>
          <w:tab w:val="num" w:pos="1440"/>
        </w:tabs>
        <w:ind w:left="1440" w:hanging="72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bar;Arial" w:hAnsi="Hebar;Arial" w:cs="Hebar;Arial"/>
      <w:sz w:val="28"/>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rPr>
  </w:style>
  <w:style w:type="paragraph" w:styleId="Heading3">
    <w:name w:val="Heading 3"/>
    <w:basedOn w:val="Normal"/>
    <w:next w:val="Normal"/>
    <w:qFormat/>
    <w:pPr>
      <w:keepNext w:val="true"/>
      <w:numPr>
        <w:ilvl w:val="2"/>
        <w:numId w:val="1"/>
      </w:numPr>
      <w:jc w:val="center"/>
      <w:outlineLvl w:val="2"/>
    </w:pPr>
    <w:rPr>
      <w:rFonts w:ascii="Hebar;Arial" w:hAnsi="Hebar;Arial" w:cs="Hebar;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Arial" w:hAnsi="Hebar;Arial" w:cs="Hebar;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4:00Z</dcterms:created>
  <dc:creator>Kardjali</dc:creator>
  <dc:description/>
  <cp:keywords/>
  <dc:language>en-US</dc:language>
  <cp:lastModifiedBy>Georgi Milushev</cp:lastModifiedBy>
  <cp:lastPrinted>2010-02-22T12:20:00Z</cp:lastPrinted>
  <dcterms:modified xsi:type="dcterms:W3CDTF">2010-02-24T13:28:00Z</dcterms:modified>
  <cp:revision>53</cp:revision>
  <dc:subject/>
  <dc:title>ÊÚÐÄÆÀËÈÉÑÊÈ ÎÊÐÚÆÅÍ ÑÚÄ</dc:title>
</cp:coreProperties>
</file>